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32"/>
        </w:rPr>
        <w:t>附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32"/>
        </w:rPr>
        <w:t xml:space="preserve"> </w:t>
      </w:r>
    </w:p>
    <w:p>
      <w:pPr>
        <w:pStyle w:val="Normal"/>
        <w:widowControl/>
        <w:spacing w:lineRule="auto" w:line="240" w:before="280" w:after="280"/>
        <w:ind w:right="112" w:hanging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酒精變性劑標準表</w:t>
      </w:r>
    </w:p>
    <w:tbl>
      <w:tblPr>
        <w:tblW w:w="90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897"/>
        <w:gridCol w:w="1598"/>
      </w:tblGrid>
      <w:tr>
        <w:trPr>
          <w:trHeight w:val="1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編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每千公升酒精應加入之變性劑及其數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（以酒精度百分之九十五為計算標準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松焦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Pine tar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US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升以上</w:t>
            </w:r>
            <w:r>
              <w:rPr>
                <w:rFonts w:ascii="新細明體;PMingLiU" w:hAnsi="新細明體;PMingLiU" w:cs="新細明體;PMingLiU"/>
                <w:color w:val="333333"/>
                <w:spacing w:val="-20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甲苯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Toluo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5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升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乙醚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Ethyl ether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0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升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薰衣草油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Lavender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升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軟肥皂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Medicinal soft soa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0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斤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強氨水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Strong ammonia water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升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5%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中華藥典或美國藥典級氯化鋅水溶液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Water solution of zinc chloride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5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升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下列物品中之一種或一種以上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升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肉桂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innamon oil; Cassia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丁香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love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薄荷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Peppermint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註：上列油類必須先溶於酒精後再加氯化鋅水溶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下列物品中之一種或一種以上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斤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茴香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Anethole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大茴香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Anise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月桂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Bay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香柑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Bergamot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N.F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苦杏仁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Bitter almond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香柏葉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edar leaf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US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氯代瑞香酚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lorothymo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N.F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肉桂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innamon oil; Cassia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香茅油，天然產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itronella oil, natura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藍桉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Eucalyptus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癒創木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Guaiaco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薰衣草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Lavender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薄荷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Peppermint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水楊酸苯酯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Phenyl salicylate; Salo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N.F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迷迭香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Rosemary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綠薄荷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Spearmint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西班牙薰衣草油，天然產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Spike lavender oil, natura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蘇合香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Storax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百里香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Thyme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瑞香酚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Thymo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吐魯香膠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Tolu balsa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US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松節油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Turpentine oi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水楊酸鈉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Sodium salicylate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或水楊酸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Salicylic acid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N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Ch.P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斤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黃苦楝流浸液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Fluid extract of quassia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N.F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2.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升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叔丁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Tert-Butyl alcoho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.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升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八乙酸蔗糖酯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Sucrose octaacetate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斤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叔丁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Tert-Butyl alcohol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.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公升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Cs/>
                <w:color w:val="333333"/>
                <w:kern w:val="0"/>
                <w:sz w:val="20"/>
                <w:szCs w:val="20"/>
              </w:rPr>
              <w:t>其他經中央各目的事業主管機關認可之變性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240" w:before="280" w:after="280"/>
        <w:ind w:left="802" w:hanging="8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附註一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CNS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：中華民國國家標準</w:t>
      </w:r>
    </w:p>
    <w:p>
      <w:pPr>
        <w:pStyle w:val="Normal"/>
        <w:widowControl/>
        <w:spacing w:lineRule="auto" w:line="240" w:before="280" w:after="280"/>
        <w:ind w:left="802" w:hanging="8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Ch.P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：中華藥典</w:t>
      </w:r>
    </w:p>
    <w:p>
      <w:pPr>
        <w:pStyle w:val="Normal"/>
        <w:widowControl/>
        <w:spacing w:lineRule="auto" w:line="240" w:before="280" w:after="280"/>
        <w:ind w:left="802" w:hanging="8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USP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：美國藥典</w:t>
      </w:r>
    </w:p>
    <w:p>
      <w:pPr>
        <w:pStyle w:val="Normal"/>
        <w:widowControl/>
        <w:spacing w:lineRule="auto" w:line="240" w:before="280" w:after="280"/>
        <w:ind w:left="802" w:hanging="8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N.F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：美國國民醫藥品集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he National Formulary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24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標楷體"/>
          <w:color w:val="333333"/>
          <w:kern w:val="0"/>
          <w:sz w:val="20"/>
          <w:szCs w:val="20"/>
          <w:lang w:val="zh-TW"/>
        </w:rPr>
        <w:t>附註二</w:t>
      </w:r>
      <w:r>
        <w:rPr>
          <w:rFonts w:ascii="Times New Roman" w:hAnsi="Times New Roman" w:cs="標楷體"/>
          <w:color w:val="333333"/>
          <w:kern w:val="0"/>
          <w:sz w:val="20"/>
          <w:szCs w:val="20"/>
        </w:rPr>
        <w:t>：</w:t>
      </w:r>
      <w:r>
        <w:rPr>
          <w:rFonts w:ascii="Times New Roman" w:hAnsi="Times New Roman" w:cs="標楷體"/>
          <w:color w:val="333333"/>
          <w:kern w:val="0"/>
          <w:sz w:val="20"/>
          <w:szCs w:val="20"/>
          <w:lang w:val="zh-TW"/>
        </w:rPr>
        <w:t>編號十之規定</w:t>
      </w:r>
      <w:r>
        <w:rPr>
          <w:rFonts w:ascii="Times New Roman" w:hAnsi="Times New Roman" w:cs="標楷體"/>
          <w:color w:val="333333"/>
          <w:kern w:val="0"/>
          <w:sz w:val="20"/>
          <w:szCs w:val="20"/>
        </w:rPr>
        <w:t>，</w:t>
      </w:r>
      <w:r>
        <w:rPr>
          <w:rFonts w:ascii="Times New Roman" w:hAnsi="Times New Roman" w:cs="標楷體"/>
          <w:color w:val="333333"/>
          <w:kern w:val="0"/>
          <w:sz w:val="20"/>
          <w:szCs w:val="20"/>
          <w:lang w:val="zh-TW"/>
        </w:rPr>
        <w:t>自發布日施行。</w:t>
      </w: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40" w:before="280" w:after="280"/>
        <w:ind w:left="1100" w:hanging="1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3:07:00Z</dcterms:created>
  <dc:creator>user</dc:creator>
  <dc:description/>
  <cp:keywords/>
  <dc:language>en-US</dc:language>
  <cp:lastModifiedBy>user</cp:lastModifiedBy>
  <dcterms:modified xsi:type="dcterms:W3CDTF">2014-12-26T23:08:00Z</dcterms:modified>
  <cp:revision>1</cp:revision>
  <dc:subject/>
  <dc:title/>
</cp:coreProperties>
</file>