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件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16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臺閩地區稽徵機關名稱代號對照表（國稅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752"/>
        <w:gridCol w:w="798"/>
        <w:gridCol w:w="3779"/>
      </w:tblGrid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稽徵機關代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稽徵機關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稽徵機關代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稽徵機關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A05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A03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A04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A07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A08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A09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A10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A11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A12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A13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A14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A15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A16 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A72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北市國稅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北市國稅局信義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北市國稅局北投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北市國稅局大同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北市國稅局中北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北市國稅局萬華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北市國稅局中正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北市國稅局松山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北市國稅局南港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北市國稅局文山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北市國稅局大安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北市國稅局中南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北市國稅局士林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北市國稅局內湖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01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02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03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04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05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06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07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08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09 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10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11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12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83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84 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E85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新興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18"/>
                <w:lang w:val="zh-TW"/>
              </w:rPr>
              <w:t>鹽埕</w:t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苓雅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高雄加工出口區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鼓山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楠梓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前鎮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楠梓加工出口區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三民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小港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左營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鳳山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旗山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高雄市國稅局岡山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稽徵機關代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稽徵機關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稽徵機關代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稽徵機關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B01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B49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B47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B48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B58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K45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K46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B50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B51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B52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B53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M59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M60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M61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N55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N56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N57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P63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P64 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P6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臺中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東山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民權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大智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苗栗縣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竹南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豐原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沙鹿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大屯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東勢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南投縣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埔里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竹山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彰化縣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員林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北斗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雲林縣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北港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中區國稅局虎尾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D01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D70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D71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I66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Q67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Q68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D73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D74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D75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T90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T91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T92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T93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V94 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X99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臺南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安南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嘉義市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嘉義縣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民雄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新營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新化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佳里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屏東縣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東港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潮州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恆春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臺東縣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南區國稅局澎湖縣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稽徵機關代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稽徵機關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稽徵機關代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稽徵機關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H01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C01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C02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C03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F28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F30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F31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F32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F33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F34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F35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F36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G36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G37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H39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H38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H40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H41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J42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J43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O44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U96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U97 </w:t>
            </w:r>
          </w:p>
          <w:p>
            <w:pPr>
              <w:pStyle w:val="Normal"/>
              <w:widowControl/>
              <w:spacing w:lineRule="exact" w:line="29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W01 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Z01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基隆市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七堵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信義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汐止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板橋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三重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淡水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新店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18"/>
              </w:rPr>
              <w:t>財政部臺灣省北區國稅局汐止稽徵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18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18"/>
              </w:rPr>
              <w:t>瑞芳服務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中和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新莊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宜蘭縣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羅東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桃園縣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楊梅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中壢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大溪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新竹縣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竹東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新竹市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花蓮縣分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玉里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9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金門稽徵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position w:val="3"/>
                <w:sz w:val="20"/>
                <w:szCs w:val="20"/>
              </w:rPr>
              <w:t>財政部臺灣省北區國稅局馬祖服務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0">
    <w:name w:val="預設段落字型"/>
    <w:qFormat/>
    <w:rPr/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純文字 字元"/>
    <w:basedOn w:val="Style10"/>
    <w:qFormat/>
    <w:rPr>
      <w:rFonts w:ascii="新細明體;PMingLiU" w:hAnsi="新細明體;PMingLiU" w:cs="新細明體;PMingLiU"/>
      <w:sz w:val="24"/>
      <w:szCs w:val="24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nswercontent">
    <w:name w:val="answer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content1">
    <w:name w:val="menucontent1"/>
    <w:basedOn w:val="Normal"/>
    <w:qFormat/>
    <w:pPr>
      <w:widowControl/>
      <w:ind w:left="30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3:00Z</dcterms:created>
  <dc:creator>ww</dc:creator>
  <dc:description/>
  <cp:keywords/>
  <dc:language>en-US</dc:language>
  <cp:lastModifiedBy>ww</cp:lastModifiedBy>
  <dcterms:modified xsi:type="dcterms:W3CDTF">2011-04-15T09:23:00Z</dcterms:modified>
  <cp:revision>2</cp:revision>
  <dc:subject/>
  <dc:title/>
</cp:coreProperties>
</file>