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：職名章上為塑膠把手、中為不銹鋼外殼，下為直徑</w:t>
      </w:r>
      <w:r>
        <w:rPr>
          <w:rFonts w:eastAsia="標楷體" w:cs="標楷體" w:ascii="標楷體" w:hAnsi="標楷體"/>
          <w:sz w:val="28"/>
        </w:rPr>
        <w:t>1.8</w:t>
      </w:r>
      <w:r>
        <w:rPr>
          <w:rFonts w:ascii="標楷體" w:hAnsi="標楷體" w:cs="標楷體" w:eastAsia="標楷體"/>
          <w:sz w:val="28"/>
        </w:rPr>
        <w:t>公分之圓形帶邊橡皮章。橡皮章中間空一長方格，正貼於可迴轉日期戳上；長方格下方刻姓名及職員編號；長方格上方因刻字內容不同而分二種：</w:t>
      </w:r>
    </w:p>
    <w:p>
      <w:pPr>
        <w:pStyle w:val="Normal"/>
        <w:ind w:left="1961" w:hanging="720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634365</wp:posOffset>
                </wp:positionV>
                <wp:extent cx="2781935" cy="106743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067400"/>
                          <a:chOff x="0" y="0"/>
                          <a:chExt cx="2782080" cy="10674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144800" cy="10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0" cy="102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450720"/>
                              <a:ext cx="1125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638640"/>
                              <a:ext cx="1104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385560"/>
                            <a:ext cx="718200" cy="68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520" y="0"/>
                              <a:ext cx="4989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" y="201240"/>
                              <a:ext cx="4989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240"/>
                              <a:ext cx="7182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職員編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7800"/>
                            <a:ext cx="2782080" cy="7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77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關職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320" y="468000"/>
                              <a:ext cx="6267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49.95pt;width:219.05pt;height:84.05pt" coordorigin="3294,999" coordsize="4381,1681">
                <v:group id="shape_0" style="position:absolute;left:3330;top:999;width:1803;height:1615">
                  <v:oval id="shape_0" stroked="t" o:allowincell="f" style="position:absolute;left:3330;top:999;width:1802;height:16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346,1709" to="5118,1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2005" to="5100,2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08;top:1606;width:1131;height:10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25;top:1606;width:785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日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8;top:1923;width:785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8;top:2164;width:1130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職員編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94;top:1200;width:4381;height:1219">
                  <v:shape id="shape_0" stroked="f" o:allowincell="f" style="position:absolute;left:3294;top:1200;width:188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關職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8;top:1937;width:986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甲種：股長、艇長、艇輪機長以上人員使用，其樣式如下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126" w:hanging="840"/>
        <w:rPr/>
      </w:pPr>
      <w:r>
        <w:rPr>
          <w:rFonts w:ascii="標楷體" w:hAnsi="標楷體" w:cs="標楷體" w:eastAsia="標楷體"/>
          <w:sz w:val="28"/>
          <w:szCs w:val="28"/>
        </w:rPr>
        <w:t>乙種</w:t>
      </w:r>
      <w:r>
        <w:rPr>
          <w:rFonts w:ascii="標楷體" w:hAnsi="標楷體" w:cs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八職等以下非主管人員使用，其樣式如下：</w:t>
      </w:r>
    </w:p>
    <w:p>
      <w:pPr>
        <w:pStyle w:val="31"/>
        <w:ind w:left="1994" w:hanging="720"/>
        <w:rPr>
          <w:rFonts w:ascii="標楷體" w:hAnsi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171450</wp:posOffset>
                </wp:positionV>
                <wp:extent cx="1144905" cy="1029335"/>
                <wp:effectExtent l="5715" t="5715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029240"/>
                          <a:chOff x="0" y="0"/>
                          <a:chExt cx="114480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333360"/>
                            <a:ext cx="11232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29880" y="0"/>
                              <a:ext cx="104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0320"/>
                              <a:ext cx="11232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0" cy="102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184680"/>
                              <a:ext cx="69408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415800"/>
                              <a:ext cx="6037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701640"/>
                              <a:ext cx="7182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職員編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8280"/>
                              <a:ext cx="897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3.5pt;width:90.15pt;height:81.05pt" coordorigin="3390,270" coordsize="1803,1621">
                <v:group id="shape_0" style="position:absolute;left:3390;top:795;width:1768;height:357">
                  <v:line id="shape_0" from="3437,795" to="5088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1142" to="5158,1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0;top:270;width:1803;height:1621">
                  <v:oval id="shape_0" stroked="t" o:allowincell="f" style="position:absolute;left:3390;top:270;width:1802;height:16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842;top:561;width:1092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日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9;top:925;width:950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8;top:1375;width:1130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職員編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2;top:283;width:1413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標楷體" w:ascii="標楷體" w:hAnsi="標楷體"/>
          <w:sz w:val="28"/>
        </w:rPr>
        <w:t xml:space="preserve">                  </w:t>
      </w:r>
    </w:p>
    <w:p>
      <w:pPr>
        <w:pStyle w:val="Normal"/>
        <w:ind w:left="252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34" w:hanging="0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0:00Z</dcterms:created>
  <dc:creator>ww</dc:creator>
  <dc:description/>
  <cp:keywords/>
  <dc:language>en-US</dc:language>
  <cp:lastModifiedBy>ww</cp:lastModifiedBy>
  <dcterms:modified xsi:type="dcterms:W3CDTF">2013-03-29T07:41:00Z</dcterms:modified>
  <cp:revision>1</cp:revision>
  <dc:subject/>
  <dc:title/>
</cp:coreProperties>
</file>