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2162" w:hanging="216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關稅局對外參觀訪問作業流程圖</w:t>
      </w:r>
    </w:p>
    <w:p>
      <w:pPr>
        <w:pStyle w:val="Style15"/>
        <w:snapToGrid w:val="false"/>
        <w:ind w:left="1920" w:hanging="1920"/>
        <w:jc w:val="center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Verdana" w:hAnsi="Verdana" w:eastAsia="標楷體" w:cs="Verdana"/>
          <w:sz w:val="20"/>
          <w:szCs w:val="20"/>
          <w:lang w:val="en-US" w:eastAsia="en-US"/>
        </w:rPr>
      </w:pPr>
      <w:r>
        <w:rPr>
          <w:rFonts w:eastAsia="標楷體"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83820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8.85pt;width:6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26415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.45pt" to="96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529080</wp:posOffset>
                </wp:positionV>
                <wp:extent cx="5080" cy="246380"/>
                <wp:effectExtent l="3492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0.4pt" to="96.3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805940</wp:posOffset>
                </wp:positionV>
                <wp:extent cx="2133600" cy="1383030"/>
                <wp:effectExtent l="8890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8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絡參訪對象徵詢配合意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pt;margin-top:142.2pt;width:167.95pt;height:10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絡參訪對象徵詢配合意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3188335</wp:posOffset>
                </wp:positionV>
                <wp:extent cx="4445" cy="443230"/>
                <wp:effectExtent l="37465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51.05pt" to="96.25pt,2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92375</wp:posOffset>
                </wp:positionV>
                <wp:extent cx="1600200" cy="31115"/>
                <wp:effectExtent l="635" t="3683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6.25pt" to="305.95pt,19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356100</wp:posOffset>
                </wp:positionV>
                <wp:extent cx="0" cy="414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3pt" to="96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801235</wp:posOffset>
                </wp:positionV>
                <wp:extent cx="1524000" cy="828040"/>
                <wp:effectExtent l="10160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陳局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378.05pt;width:119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陳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5598160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0.8pt" to="96pt,4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6322695</wp:posOffset>
                </wp:positionV>
                <wp:extent cx="0" cy="414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97.85pt" to="96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5215255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0.65pt" to="227.95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7188200</wp:posOffset>
                </wp:positionV>
                <wp:extent cx="0" cy="24066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6pt" to="96pt,5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2907030</wp:posOffset>
                </wp:positionV>
                <wp:extent cx="0" cy="48647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28.9pt" to="384pt,6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7771765</wp:posOffset>
                </wp:positionV>
                <wp:extent cx="3200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1.95pt" to="383.95pt,6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5391150</wp:posOffset>
                </wp:positionV>
                <wp:extent cx="0" cy="2204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24.5pt" to="258pt,5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759587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98.1pt" to="257.95pt,59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7428865</wp:posOffset>
                </wp:positionV>
                <wp:extent cx="838200" cy="414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584.95pt;width:6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827405</wp:posOffset>
                </wp:positionV>
                <wp:extent cx="1466850" cy="711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或各單位提供需求及受訪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6pt;mso-wrap-distance-left:9.05pt;mso-wrap-distance-right:9.05pt;mso-wrap-distance-top:0pt;mso-wrap-distance-bottom:0pt;margin-top:65.1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或各單位提供需求及受訪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45155</wp:posOffset>
                </wp:positionV>
                <wp:extent cx="381000" cy="414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247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3095</wp:posOffset>
                </wp:positionV>
                <wp:extent cx="381000" cy="414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14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965960</wp:posOffset>
                </wp:positionV>
                <wp:extent cx="1924050" cy="950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聯絡結果詳細紀錄存參（備供將來再舉辦參訪之參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85pt;mso-wrap-distance-left:9.05pt;mso-wrap-distance-right:9.05pt;mso-wrap-distance-top:0pt;mso-wrap-distance-bottom:0pt;margin-top:154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聯絡結果詳細紀錄存參（備供將來再舉辦參訪之參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622040</wp:posOffset>
                </wp:positionV>
                <wp:extent cx="1847850" cy="7435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參訪主題、時間、參加對象、人數、預算金額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5pt;mso-wrap-distance-left:9.05pt;mso-wrap-distance-right:9.05pt;mso-wrap-distance-top:0pt;mso-wrap-distance-bottom:0pt;margin-top:285.2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定參訪主題、時間、參加對象、人數、預算金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5899150</wp:posOffset>
                </wp:positionV>
                <wp:extent cx="1466850" cy="433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配名額予各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4.1pt;mso-wrap-distance-left:9.05pt;mso-wrap-distance-right:9.05pt;mso-wrap-distance-top:0pt;mso-wrap-distance-bottom:0pt;margin-top:464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配名額予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6727190</wp:posOffset>
                </wp:positionV>
                <wp:extent cx="2228850" cy="4705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行並附問卷心得等資料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05pt;mso-wrap-distance-left:9.05pt;mso-wrap-distance-right:9.05pt;mso-wrap-distance-top:0pt;mso-wrap-distance-bottom:0pt;margin-top:529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行並附問卷心得等資料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4967605</wp:posOffset>
                </wp:positionV>
                <wp:extent cx="857250" cy="433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檔存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1pt;mso-wrap-distance-left:9.05pt;mso-wrap-distance-right:9.05pt;mso-wrap-distance-top:0pt;mso-wrap-distance-bottom:0pt;margin-top:391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歸檔存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4697730</wp:posOffset>
                </wp:positionV>
                <wp:extent cx="381000" cy="4140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369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525770</wp:posOffset>
                </wp:positionV>
                <wp:extent cx="381000" cy="4140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43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22" w:hanging="8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20955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訂</w:t>
                            </w:r>
                            <w:r>
                              <w:rPr>
                                <w:rFonts w:ascii="Verdana" w:hAnsi="Verdana" w:cs="標楷體" w:eastAsia="標楷體"/>
                                <w:sz w:val="28"/>
                                <w:szCs w:val="28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9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Verdana" w:hAnsi="Verdana" w:cs="Verdana" w:eastAsia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修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訂</w:t>
                      </w:r>
                      <w:r>
                        <w:rPr>
                          <w:rFonts w:ascii="Verdana" w:hAnsi="Verdana" w:cs="標楷體" w:eastAsia="標楷體"/>
                          <w:sz w:val="28"/>
                          <w:szCs w:val="28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業一、"/>
    <w:basedOn w:val="Normal"/>
    <w:qFormat/>
    <w:pPr>
      <w:spacing w:lineRule="exact" w:line="426"/>
      <w:ind w:left="600" w:hanging="600"/>
      <w:jc w:val="both"/>
    </w:pPr>
    <w:rPr>
      <w:rFonts w:eastAsia="經典楷書;新細明體"/>
      <w:sz w:val="22"/>
    </w:rPr>
  </w:style>
  <w:style w:type="paragraph" w:styleId="2">
    <w:name w:val="本文縮排 2"/>
    <w:basedOn w:val="Normal"/>
    <w:qFormat/>
    <w:pPr>
      <w:snapToGrid w:val="false"/>
      <w:ind w:left="1200" w:hanging="4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5:00Z</dcterms:created>
  <dc:creator>6614</dc:creator>
  <dc:description/>
  <cp:keywords/>
  <dc:language>en-US</dc:language>
  <cp:lastModifiedBy>user</cp:lastModifiedBy>
  <dcterms:modified xsi:type="dcterms:W3CDTF">2012-11-27T03:33:00Z</dcterms:modified>
  <cp:revision>3</cp:revision>
  <dc:subject/>
  <dc:title>編號：567</dc:title>
</cp:coreProperties>
</file>