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國有非公用土地同意規劃申請土石採取證明書</w:t>
      </w:r>
    </w:p>
    <w:p>
      <w:pPr>
        <w:pStyle w:val="022"/>
        <w:ind w:left="442" w:hanging="442"/>
        <w:jc w:val="right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土石申字第　　　　　　　　　　號</w:t>
      </w:r>
    </w:p>
    <w:p>
      <w:pPr>
        <w:pStyle w:val="014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2"/>
          <w:sz w:val="20"/>
          <w:szCs w:val="20"/>
        </w:rPr>
        <w:t>下列申請人為依「土石採取法」規定，申請同意規劃本證明書二、所列國有非公用土地作土石採取之用，業經本處（分處）同意規劃；申請人並已依核定之金額，繳清同意規劃保證金新台幣　　　　　　　　　元</w:t>
      </w:r>
      <w:r>
        <w:rPr>
          <w:rFonts w:ascii="Times New Roman" w:hAnsi="Times New Roman" w:cs="Times New Roman"/>
          <w:color w:val="333333"/>
          <w:sz w:val="20"/>
          <w:szCs w:val="20"/>
        </w:rPr>
        <w:t>整，特發本證明書為憑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申請人資料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12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Web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同意規劃申請土石採取之土地標示：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（附註：本表以一編號對應一地號，若不敷使用，請自行增列行數。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申請人注意事項：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證明書僅供申請人向主管機關申請土石採取許可，及就同意規劃之國有土地進行探查、勘測、調查、評估土石資源，申請人不得主張其他權利。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證明書有效期間為一年，逾期作廢。但有正當理由者，得於有效期間屆滿前申請展期，每次展期以六個月為限。</w:t>
      </w:r>
    </w:p>
    <w:p>
      <w:pPr>
        <w:pStyle w:val="023"/>
        <w:ind w:left="600" w:hanging="40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申請人於主管機關許可土石採取後，應依「國有非公用土地土石採取案件處理要點」規定，檢具相關證明文件，向本處（分處）申請核發「國有非公用土地土石採取使用同意書」及辦理相關手續後，始得依土石採取法規定正式開採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四、申請人遵守事項：</w:t>
      </w:r>
    </w:p>
    <w:p>
      <w:pPr>
        <w:pStyle w:val="0220"/>
        <w:ind w:left="444" w:firstLine="44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申請人應遵守「國有非公用土地土石採取案件處理要點」及「土石採取法」之相關規定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五、其他事項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財政部國有財產局臺灣　　　　區辦事處（　　　　分處）</w:t>
      </w:r>
    </w:p>
    <w:p>
      <w:pPr>
        <w:pStyle w:val="022"/>
        <w:ind w:firstLine="4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處長（主任）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</w:p>
    <w:p>
      <w:pPr>
        <w:pStyle w:val="022"/>
        <w:ind w:left="442" w:hanging="442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中華民國　　　　　　年　　　　　　月　　　　　　日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6:00Z</dcterms:created>
  <dc:creator>ww</dc:creator>
  <dc:description/>
  <cp:keywords/>
  <dc:language>en-US</dc:language>
  <cp:lastModifiedBy>ww</cp:lastModifiedBy>
  <dcterms:modified xsi:type="dcterms:W3CDTF">2007-12-25T03:58:00Z</dcterms:modified>
  <cp:revision>2</cp:revision>
  <dc:subject/>
  <dc:title>附件一</dc:title>
</cp:coreProperties>
</file>