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32"/>
          <w:szCs w:val="32"/>
        </w:rPr>
        <w:t>國立公共資訊圖書館編制表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教育部臺秘企字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10252661C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令訂定發布編制表，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施行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教育部臺教人（二）字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20133830B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令修正發布編制表，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施行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471170</wp:posOffset>
            </wp:positionV>
            <wp:extent cx="5800725" cy="7620000"/>
            <wp:effectExtent l="0" t="0" r="0" b="0"/>
            <wp:wrapTopAndBottom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3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1360" cy="433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cs="新細明體;PMingLiU" w:ascii="Times New Roman" w:hAnsi="Times New Roman"/>
          <w:b/>
          <w:bCs/>
          <w:color w:val="333333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32"/>
          <w:szCs w:val="32"/>
        </w:rPr>
        <w:t>國立公共資訊圖書館編制表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教育部臺秘企字第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10252661C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號令訂定發布編制表，自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2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日施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168"/>
        <w:gridCol w:w="1322"/>
        <w:gridCol w:w="2688"/>
        <w:gridCol w:w="1127"/>
        <w:gridCol w:w="2881"/>
      </w:tblGrid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館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及必要時得比照專科學校校長以上之資格聘任，均為組織法律所定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館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至第十一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，為組織法律所定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研究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必要時得比照副教授之資格聘任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九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副研究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至第九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必要時得比照助理教授之資格聘任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至第八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十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輔導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必要時得比照講師之資格聘任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輔導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依教育人員任用條例規定聘任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助理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二人得列薦任第六職等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技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四職等至第五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內一人得列薦任第六職等。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辦事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三職等至第五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書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一職等至第三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計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八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本職稱之官等職等暫列。</w:t>
            </w:r>
          </w:p>
        </w:tc>
      </w:tr>
      <w:tr>
        <w:trPr>
          <w:trHeight w:val="11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科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委任或薦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五職等或第六職等至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第七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十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附註：本編制表所列職稱、官等職等，應適用「甲、中央機關職務列等表之十二」之規定；該職務列等表修正時亦同。</w:t>
      </w:r>
    </w:p>
    <w:p>
      <w:pPr>
        <w:pStyle w:val="Normal"/>
        <w:widowControl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6:00Z</dcterms:created>
  <dc:creator>ww</dc:creator>
  <dc:description/>
  <cp:keywords/>
  <dc:language>en-US</dc:language>
  <cp:lastModifiedBy>ww</cp:lastModifiedBy>
  <dcterms:modified xsi:type="dcterms:W3CDTF">2013-09-26T10:04:00Z</dcterms:modified>
  <cp:revision>4</cp:revision>
  <dc:subject/>
  <dc:title/>
</cp:coreProperties>
</file>