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教育部青年發展署編制表</w:t>
      </w:r>
    </w:p>
    <w:p>
      <w:pPr>
        <w:pStyle w:val="Normal"/>
        <w:widowControl/>
        <w:spacing w:before="280" w:after="280"/>
        <w:ind w:left="2127" w:hanging="660"/>
        <w:jc w:val="right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教育部臺秘企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10252661C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令訂定發布制表，自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施行</w:t>
      </w:r>
    </w:p>
    <w:p>
      <w:pPr>
        <w:pStyle w:val="Normal"/>
        <w:widowControl/>
        <w:spacing w:before="280" w:after="280"/>
        <w:ind w:left="2127" w:hanging="660"/>
        <w:jc w:val="right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教育部臺教綜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字第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20131333B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令廢止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945"/>
        <w:gridCol w:w="1219"/>
        <w:gridCol w:w="2549"/>
        <w:gridCol w:w="1078"/>
        <w:gridCol w:w="2717"/>
      </w:tblGrid>
      <w:tr>
        <w:trPr>
          <w:trHeight w:val="113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官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員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署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三職等至第十四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署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秘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組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門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至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至第十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由專門委員兼任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視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二人出缺後改置為科員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二人俟視察出缺後改置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助理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事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政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風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十七</w:t>
            </w:r>
          </w:p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>
          <w:rFonts w:ascii="Times New Roman" w:hAnsi="Times New Roman" w:cs="新細明體;PMingLiU"/>
          <w:color w:val="333333"/>
          <w:kern w:val="0"/>
          <w:sz w:val="20"/>
          <w:szCs w:val="20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本編制表所列職稱、官等職等，應適用「甲、中央機關職務列等表之十二」之規定；該職務列等表修正時亦同。</w:t>
      </w:r>
      <w:r>
        <w:br w:type="page"/>
      </w:r>
    </w:p>
    <w:p>
      <w:pPr>
        <w:pStyle w:val="Normal"/>
        <w:widowControl/>
        <w:spacing w:before="280" w:after="280"/>
        <w:ind w:left="602" w:hanging="602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教育部青年發展署編制表</w:t>
      </w:r>
    </w:p>
    <w:p>
      <w:pPr>
        <w:pStyle w:val="Normal"/>
        <w:widowControl/>
        <w:spacing w:before="280" w:after="280"/>
        <w:ind w:left="2127" w:hanging="660"/>
        <w:jc w:val="right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教育部臺秘企字第</w:t>
      </w:r>
      <w:r>
        <w:rPr/>
        <w:t>1010252661C</w:t>
      </w:r>
      <w:r>
        <w:rPr/>
        <w:t>號令訂定發布制表，自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945"/>
        <w:gridCol w:w="1219"/>
        <w:gridCol w:w="2549"/>
        <w:gridCol w:w="1078"/>
        <w:gridCol w:w="2717"/>
      </w:tblGrid>
      <w:tr>
        <w:trPr>
          <w:trHeight w:val="113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官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員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署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三職等至第十四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署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秘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組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門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至簡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至第十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由專門委員兼任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視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二人出缺後改置為科員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二人俟視察出缺後改置。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助理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事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政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風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十七</w:t>
            </w:r>
          </w:p>
          <w:p>
            <w:pPr>
              <w:pStyle w:val="Normal"/>
              <w:widowControl/>
              <w:spacing w:lineRule="atLeast" w:line="113" w:before="3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3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本編制表所列職稱、官等職等，應適用「甲、中央機關職務列等表之十二」之規定；該職務列等表修正時亦同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9:00Z</dcterms:created>
  <dc:creator>ww</dc:creator>
  <dc:description/>
  <cp:keywords/>
  <dc:language>en-US</dc:language>
  <cp:lastModifiedBy>ww</cp:lastModifiedBy>
  <dcterms:modified xsi:type="dcterms:W3CDTF">2013-09-04T10:25:00Z</dcterms:modified>
  <cp:revision>3</cp:revision>
  <dc:subject/>
  <dc:title/>
</cp:coreProperties>
</file>