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附表</w:t>
      </w:r>
    </w:p>
    <w:tbl>
      <w:tblPr>
        <w:tblW w:w="9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1936"/>
        <w:gridCol w:w="1936"/>
        <w:gridCol w:w="1937"/>
        <w:gridCol w:w="1644"/>
      </w:tblGrid>
      <w:tr>
        <w:trPr>
          <w:trHeight w:val="1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種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一二零正片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或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一三五幻燈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四乘五正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數位圖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翻攝費</w:t>
            </w:r>
          </w:p>
        </w:tc>
      </w:tr>
      <w:tr>
        <w:trPr>
          <w:trHeight w:val="1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非營利，非有個別售價之教育推廣或學術研究使用，教科書，以及無實體物之數位出版品（如：電子書、網頁等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新臺幣一千元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（美金三十五元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新臺幣二千元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（美金六十五元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三至二十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MB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新臺幣二千元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（美金六十五元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新臺幣二百元</w:t>
            </w:r>
          </w:p>
        </w:tc>
      </w:tr>
      <w:tr>
        <w:trPr>
          <w:trHeight w:val="1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學者、專家（含在學學生）印製論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MB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以下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新臺幣四百元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（美金十三元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新臺幣二百元</w:t>
            </w:r>
          </w:p>
        </w:tc>
      </w:tr>
      <w:tr>
        <w:trPr>
          <w:trHeight w:val="1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備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限使用一次為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限使用一次為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限使用一次為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申請人自行就本館藏品圖像資料之圖版翻攝，無須本館提供圖檔或正片、幻燈片，或依授權期間加計翻攝費之標準</w:t>
            </w:r>
          </w:p>
        </w:tc>
      </w:tr>
      <w:tr>
        <w:trPr>
          <w:trHeight w:val="1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附錄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38" w:right="48" w:hanging="39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一、使用本館藏品圖像，須附上明確之名稱及張數，既經使用，不得更換。</w:t>
            </w:r>
          </w:p>
          <w:p>
            <w:pPr>
              <w:pStyle w:val="Normal"/>
              <w:widowControl/>
              <w:ind w:left="438" w:right="48" w:hanging="39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二、相同出版品再版申請時，相關費用按八折優待。</w:t>
            </w:r>
          </w:p>
          <w:p>
            <w:pPr>
              <w:pStyle w:val="Normal"/>
              <w:widowControl/>
              <w:ind w:left="438" w:right="48" w:hanging="39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三、正片、幻燈片及數位圖像使用期限為三個月，申請人須於三個月內使用完畢，正片、幻燈片應歸還，數位圖像應刪除或銷毀，不得自行保留複本。若使用期間屆滿仍無法完成其出版品之製作，而有繼續使用之需求者，須以書面通知本館。逾使用期限者，按月加收每張新臺幣四百元。</w:t>
            </w:r>
          </w:p>
          <w:p>
            <w:pPr>
              <w:pStyle w:val="Normal"/>
              <w:widowControl/>
              <w:ind w:left="438" w:right="48" w:hanging="39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四、申請用途於本表未規定者，除本表有類似可比照之項目者外，可另行議約辦理。</w:t>
            </w:r>
          </w:p>
          <w:p>
            <w:pPr>
              <w:pStyle w:val="Normal"/>
              <w:widowControl/>
              <w:ind w:left="438" w:right="48" w:hanging="39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五、學術或商業用途認定有疑義者，由本館自行認定之。</w:t>
            </w:r>
          </w:p>
          <w:p>
            <w:pPr>
              <w:pStyle w:val="Normal"/>
              <w:widowControl/>
              <w:ind w:left="438" w:right="48" w:hanging="39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六、未獲本館授權同意或逾越授權範圍而擅自利用本館藏品圖像者，本館將依法究辦並訴償。</w:t>
            </w:r>
          </w:p>
          <w:p>
            <w:pPr>
              <w:pStyle w:val="Normal"/>
              <w:widowControl/>
              <w:spacing w:lineRule="atLeast" w:line="113"/>
              <w:ind w:left="438" w:right="48" w:hanging="39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七、凡依著作權法第四十七條之規定合理使用本館藏品圖像資料者，得依該條第四項授權訂定之使用報酬率繳納使用費（攝影、美術或圖形著作：以張數為計算標準，不論為黑白或彩色、版面大小，每張新臺幣五百元。如使用於封面或封底每張新臺幣一千元。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b/>
          <w:b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20"/>
          <w:szCs w:val="20"/>
        </w:rPr>
        <w:t xml:space="preserve"> 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10:00Z</dcterms:created>
  <dc:creator>lucia</dc:creator>
  <dc:description/>
  <cp:keywords/>
  <dc:language>en-US</dc:language>
  <cp:lastModifiedBy>ww</cp:lastModifiedBy>
  <dcterms:modified xsi:type="dcterms:W3CDTF">2016-05-19T04:09:00Z</dcterms:modified>
  <cp:revision>3</cp:revision>
  <dc:subject/>
  <dc:title/>
</cp:coreProperties>
</file>