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０００執行成果報告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緣起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貳、目的及重要性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執行方式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肆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動時程及行程表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預期效益與執行後效益之比較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未來辦理模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24:00Z</dcterms:created>
  <dc:creator>ww</dc:creator>
  <dc:description/>
  <cp:keywords/>
  <dc:language>en-US</dc:language>
  <cp:lastModifiedBy>ww</cp:lastModifiedBy>
  <dcterms:modified xsi:type="dcterms:W3CDTF">2008-01-29T01:58:00Z</dcterms:modified>
  <cp:revision>4</cp:revision>
  <dc:subject/>
  <dc:title>０００執行成果報告</dc:title>
</cp:coreProperties>
</file>