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教育部補助辦理友善校園人權教育示範學校計畫申請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062"/>
        <w:gridCol w:w="1082"/>
        <w:gridCol w:w="377"/>
        <w:gridCol w:w="3094"/>
      </w:tblGrid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名稱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辦學校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作學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辦理時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　　　年　　　月　　　日起</w:t>
            </w:r>
          </w:p>
          <w:p>
            <w:pPr>
              <w:pStyle w:val="Normal"/>
              <w:widowControl/>
              <w:spacing w:lineRule="atLeast" w:line="113"/>
              <w:ind w:lef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　　　年　　　月　　　日止</w:t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與對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數（次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總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額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籌額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向其他機關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額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畫概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相關會議記錄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生代表參與之會議記錄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校主管會議（或校務會議）紀錄</w:t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傳真號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-mai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3:00Z</dcterms:created>
  <dc:creator>ww</dc:creator>
  <dc:description/>
  <cp:keywords/>
  <dc:language>en-US</dc:language>
  <cp:lastModifiedBy>ww</cp:lastModifiedBy>
  <dcterms:modified xsi:type="dcterms:W3CDTF">2007-05-30T08:44:00Z</dcterms:modified>
  <cp:revision>1</cp:revision>
  <dc:subject/>
  <dc:title>附件一</dc:title>
</cp:coreProperties>
</file>