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4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乙類獲獎作品完稿繳交規格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乙類「優勝」獲獎作品完稿繳交規格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手繪完稿：應提供作品手繪原稿（不得以彩色影印代之），由本院進行高解析電子掃瞄，俾供分色製版用；掃瞄作業完成後，手繪完稿之原稿即歸還作者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電腦完稿：應提供得獎作品完稿電子檔（請儲存於光碟片中），規格如下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703"/>
        <w:gridCol w:w="1122"/>
      </w:tblGrid>
      <w:tr>
        <w:trPr>
          <w:trHeight w:val="1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格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說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檔名</w:t>
            </w:r>
          </w:p>
        </w:tc>
      </w:tr>
      <w:tr>
        <w:trPr>
          <w:trHeight w:val="1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340" w:right="48" w:hanging="3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A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美工繪圖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relPainter, ComicStudio, Photoshop, Illustrator, CorelDRAW, InDesign, Photoimpact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等美工繪圖軟體所製作檔案。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容如有圖片，請一併提供高解析圖檔。</w:t>
            </w:r>
          </w:p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容文（數）字請轉為外框字，並提供文字檔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rif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cst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psd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ai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cdr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indd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ufo</w:t>
            </w:r>
          </w:p>
        </w:tc>
      </w:tr>
      <w:tr>
        <w:trPr>
          <w:trHeight w:val="1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340" w:right="48" w:hanging="3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B)</w:t>
              <w:tab/>
              <w:t>PD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A)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轉製而成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D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檔。</w:t>
            </w:r>
          </w:p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  <w:t>PDF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檔須符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dobe Acrobat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「印刷品質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rint Quality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」預設規格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*.pdf</w:t>
            </w:r>
          </w:p>
        </w:tc>
      </w:tr>
      <w:tr>
        <w:trPr>
          <w:trHeight w:val="1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340" w:right="48" w:hanging="3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C)</w:t>
              <w:tab/>
              <w:t>JPE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A)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轉製而成之同尺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JPE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檔。</w:t>
            </w:r>
          </w:p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解析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0dpi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0:00Z</dcterms:created>
  <dc:creator>ww</dc:creator>
  <dc:description/>
  <cp:keywords/>
  <dc:language>en-US</dc:language>
  <cp:lastModifiedBy>ww</cp:lastModifiedBy>
  <dcterms:modified xsi:type="dcterms:W3CDTF">2011-09-22T08:31:00Z</dcterms:modified>
  <cp:revision>1</cp:revision>
  <dc:subject/>
  <dc:title/>
</cp:coreProperties>
</file>