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　兒童閱覽室使用說明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壹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目的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館南海書院兒童閱覽室（以下簡稱本閱覽室）為營造優良教育研究環境，便利親子共同利用教育資訊資源，特提供兒童自我學習及親子閱讀空間，以期達到親子學習、共同成長之目標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貳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開放時間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每週二至週五，上午</w:t>
      </w:r>
      <w:r>
        <w:rPr>
          <w:color w:val="333333"/>
          <w:sz w:val="20"/>
          <w:szCs w:val="20"/>
        </w:rPr>
        <w:t>9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0</w:t>
      </w:r>
      <w:r>
        <w:rPr>
          <w:rFonts w:ascii="Times New Roman" w:hAnsi="Times New Roman" w:cs="Times New Roman"/>
          <w:color w:val="333333"/>
          <w:sz w:val="20"/>
          <w:szCs w:val="20"/>
        </w:rPr>
        <w:t>至下午</w:t>
      </w:r>
      <w:r>
        <w:rPr>
          <w:color w:val="333333"/>
          <w:sz w:val="20"/>
          <w:szCs w:val="20"/>
        </w:rPr>
        <w:t>7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0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每週六至週日，上午</w:t>
      </w:r>
      <w:r>
        <w:rPr>
          <w:color w:val="333333"/>
          <w:sz w:val="20"/>
          <w:szCs w:val="20"/>
        </w:rPr>
        <w:t>9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0</w:t>
      </w:r>
      <w:r>
        <w:rPr>
          <w:rFonts w:ascii="Times New Roman" w:hAnsi="Times New Roman" w:cs="Times New Roman"/>
          <w:color w:val="333333"/>
          <w:sz w:val="20"/>
          <w:szCs w:val="20"/>
        </w:rPr>
        <w:t>至下午</w:t>
      </w:r>
      <w:r>
        <w:rPr>
          <w:color w:val="333333"/>
          <w:sz w:val="20"/>
          <w:szCs w:val="20"/>
        </w:rPr>
        <w:t>6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0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（中午及例假日照常服務，國定假日及週一休館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參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服務對象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五到十二歲之學童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教育工作者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社會大眾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肆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服務內容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國內外兒童圖書期刊閱覽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兒童視聽媒體服務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參考諮詢服務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伍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使用須知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未滿七歲之兒童，須由家長或大人陪同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請將書包及手提帶等放置門口置物櫃，私人貴重物品請自行保管，如有遺失，本閱覽室不負賠償之責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兒童圖書期刊閱覽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閱覽室提供親子教養類圖書、知識類圖書、圖畫書等資料，以開架式陳列提供閱覽，但不提供外借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所有館藏圖書，均可透過本館館藏書目影帶查詢系統查詢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兒童視聽媒體服務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讀者得免費利用本閱覽室設施觀賞錄影帶、光碟等媒體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視聽媒體之內閱採開架操作或隨選視訊查詢方式入座觀賞；全部媒體因受著作權限制，不提供外借及拷貝服務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本閱覽室提供電腦相關設備供眾查詢各項兒童教育資料及網路資源，但不提供列印服務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本閱覽室不提供兒童圖書影印服務，如需影印請至南海書院閱覽室使用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其他未盡事宜，請參照「南海書院閱覽室使用要點」辦理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陸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要點奉　館長核定後公告實施，修正時亦同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5:00Z</dcterms:created>
  <dc:creator>ww</dc:creator>
  <dc:description/>
  <cp:keywords/>
  <dc:language>en-US</dc:language>
  <cp:lastModifiedBy>ww</cp:lastModifiedBy>
  <dcterms:modified xsi:type="dcterms:W3CDTF">2007-07-06T08:46:00Z</dcterms:modified>
  <cp:revision>1</cp:revision>
  <dc:subject/>
  <dc:title>附件  兒童閱覽室使用說明</dc:title>
</cp:coreProperties>
</file>