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重要國際運動賽會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4"/>
        <w:gridCol w:w="5549"/>
      </w:tblGrid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賽會名稱全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賽會英文名稱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奧林匹克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(Summer/Winter)Olympic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亞洲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Asian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奧運正式競賽項目之世界正式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World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非奧運之亞運正式競賽項目之世界正式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World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TheWorld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大學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(Summer/Winter)Universiade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亞運正式競賽項目之亞洲正式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Asian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東亞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EastAsian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青年正式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WorldJunior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非亞運正式競賽項目之亞洲正式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Asian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position w:val="4"/>
                <w:sz w:val="20"/>
                <w:szCs w:val="20"/>
              </w:rPr>
              <w:t>國際學校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WorldSchool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帕拉林匹克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Paralympic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達福林林匹克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Deaflympic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冬季</w:t>
            </w:r>
            <w:r>
              <w:rPr>
                <w:color w:val="000000"/>
                <w:position w:val="4"/>
                <w:sz w:val="20"/>
                <w:szCs w:val="20"/>
              </w:rPr>
              <w:t>帕拉林匹克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ParalympicWinter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冬季達福林匹克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DeaflympicWinter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盲人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BSAWorld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國際輪椅暨截肢者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WASWorldWheelchairandAmputee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國際腦性麻痺者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CP-ISRAWorldGame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國際智障者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</w:rPr>
              <w:t>NAS-FIDWorld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輪椅桌球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WASWheelchairTableTennis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輪椅射箭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WASWheelchairArchery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盃射擊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PCWorldShooting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盃輪椅籃球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nternationalWheelchairBasketballFederation(IWBF)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盃脊椎損傷者田徑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nternationalParalympicCommittee(IPC)WorldAthletics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世界盃脊椎損傷者健力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PCWorldPowerlifting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國際智障者世界盃游泳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INAS-FIDWorldSwimmingChampionships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遠南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FarEastandSouthPacificGamesfortheDisabled(FESPICGames)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亞太聾人運動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AsiaPacificGamesfortheDeaf</w:t>
            </w:r>
          </w:p>
        </w:tc>
      </w:tr>
      <w:tr>
        <w:trPr>
          <w:trHeight w:val="1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position w:val="4"/>
                <w:sz w:val="20"/>
                <w:szCs w:val="20"/>
              </w:rPr>
              <w:t>遠南身心障礙桌球錦標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4"/>
                <w:sz w:val="20"/>
                <w:szCs w:val="20"/>
              </w:rPr>
              <w:t>FESPICTableTennisChampionships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6:00Z</dcterms:created>
  <dc:creator>ww</dc:creator>
  <dc:description/>
  <cp:keywords/>
  <dc:language>en-US</dc:language>
  <cp:lastModifiedBy>ww</cp:lastModifiedBy>
  <dcterms:modified xsi:type="dcterms:W3CDTF">2007-02-14T01:49:00Z</dcterms:modified>
  <cp:revision>1</cp:revision>
  <dc:subject/>
  <dc:title>附表一</dc:title>
</cp:coreProperties>
</file>