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　網頁建置原則及項目</w:t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為使社會大眾瞭解本計畫內容，並讓其他學校經驗分享，請各計畫執行學校於申請補助經費核撥時，應建置完成各計畫專屬網頁，設計原則及內容如下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以學生為對象架設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於學校資訊網首頁建置「教育部獎補助計畫」入口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應具備中英文版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「教育部獎補助計畫」應依年度分別條列各項獎補助計畫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計畫專屬網頁內容應包括下列重點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最新消息：公告計畫執行最新消息。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畫說明：包括計畫名稱、背景、目標、項目（條列或表列）、配套措施、計畫成員、計畫進度、計畫檢核點、量化指標等資訊。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課程或活動說明：請依核定計畫之項目分別臚列該計畫規劃之課程內容、教材教法、課程設備（計畫經費購置）、課程進度、師資陣容、課程聯絡人等資訊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活動花絮：請載明本計畫所辦理之各項活動紀錄，包括報導、圖片、成果等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執行成果：依據教育部執行成果報告內容公告執行成果（包括各校查核點執行成果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執行成效統計：執行成果之學生外語學習評量統計、教師教學意見調查統計、統計數據，分項條列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源網站：英語學習相關網站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留言版或</w:t>
      </w:r>
      <w:r>
        <w:rPr>
          <w:color w:val="333333"/>
          <w:sz w:val="20"/>
          <w:szCs w:val="20"/>
        </w:rPr>
        <w:t>Q</w:t>
      </w:r>
      <w:r>
        <w:rPr>
          <w:rFonts w:ascii="Times New Roman" w:hAnsi="Times New Roman" w:cs="Times New Roman"/>
          <w:color w:val="333333"/>
          <w:sz w:val="20"/>
          <w:szCs w:val="20"/>
        </w:rPr>
        <w:t>＆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設置：請設置問題回復專人及專區，以利校內外人士查詢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網頁設置應把握資訊完整、簡潔清楚、便於使用、隨時更新等原則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網頁應連結至本部技職司指定網站「育部專案補助技專校院提昇學生外語能力獎補助計畫」項目，以供查核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八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專屬網頁評核由本部視需求邀請專責人員以逐項確認方式辦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4:00Z</dcterms:created>
  <dc:creator>ww</dc:creator>
  <dc:description/>
  <cp:keywords/>
  <dc:language>en-US</dc:language>
  <cp:lastModifiedBy>Wisely</cp:lastModifiedBy>
  <dcterms:modified xsi:type="dcterms:W3CDTF">2007-11-14T08:33:00Z</dcterms:modified>
  <cp:revision>4</cp:revision>
  <dc:subject/>
  <dc:title>附件一</dc:title>
</cp:coreProperties>
</file>