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  十二年國民基本教育諮詢會（○○○分組）提案單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700"/>
      </w:tblGrid>
      <w:tr>
        <w:trPr/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會議提案連署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  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明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 法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單位研處情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業務單位填列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360" w:after="1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0:00Z</dcterms:created>
  <dc:creator>moejsmpc</dc:creator>
  <dc:description/>
  <cp:keywords/>
  <dc:language>en-US</dc:language>
  <cp:lastModifiedBy>ww</cp:lastModifiedBy>
  <cp:lastPrinted>2012-10-29T16:20:00Z</cp:lastPrinted>
  <dcterms:modified xsi:type="dcterms:W3CDTF">2012-11-08T04:31:00Z</dcterms:modified>
  <cp:revision>3</cp:revision>
  <dc:subject/>
  <dc:title>附件2  十二年國民基本教育諮詢會議事規則</dc:title>
</cp:coreProperties>
</file>