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　成果報告書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（辦理華語文教育活動者使用格式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申請單位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計畫名稱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計畫實施情形應包含：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活動流程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活動紀要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活動辦理對象名單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經費執行（依教育部補助及委辦經費核撥結報作業要點規定填報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計畫檢討與建議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計畫辦理具體效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活動成品一式三份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（研發編製華語文教材者使用格式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申請單位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計畫名稱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計畫實施情形應包含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辦理概況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出版及發行概況</w:t>
      </w:r>
    </w:p>
    <w:p>
      <w:pPr>
        <w:pStyle w:val="023"/>
        <w:ind w:left="668" w:hanging="44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經費執行（依教育部補助及委辦經費核撥結報作業要點規定填報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計畫檢討與建議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計畫辦理具體效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計畫成果（教材成品一式三份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7:00Z</dcterms:created>
  <dc:creator>ww</dc:creator>
  <dc:description/>
  <cp:keywords/>
  <dc:language>en-US</dc:language>
  <cp:lastModifiedBy>ww</cp:lastModifiedBy>
  <dcterms:modified xsi:type="dcterms:W3CDTF">2008-02-15T08:37:00Z</dcterms:modified>
  <cp:revision>2</cp:revision>
  <dc:subject/>
  <dc:title>附件一　申請計畫書</dc:title>
</cp:coreProperties>
</file>