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ind w:right="112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縣／市　　　　學校販售食品自主管理檢核表</w:t>
      </w:r>
    </w:p>
    <w:p>
      <w:pPr>
        <w:pStyle w:val="Normal"/>
        <w:widowControl/>
        <w:spacing w:before="280" w:after="280"/>
        <w:ind w:left="442" w:right="1700" w:hanging="44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每週至少檢核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次，紀錄留存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年備查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0"/>
        <w:gridCol w:w="1041"/>
        <w:gridCol w:w="1041"/>
      </w:tblGrid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檢查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是否符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違規品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食品販售應依「校園飲品及點心販售範圍」辦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販售食品品項為地方政府依「校園飲品及點心販售範圍」核准品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、營養成分規範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販售含高油脂的零食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販售含高糖的零食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販售含高鹽的零食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、衛生安全規範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食品均應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Q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認證。（麵包、水果除外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得有包裝不符或挾帶之情形，如：菠蘿麵包的包裝袋，內裝其他麵包或蛋糕……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得有變質或腐敗情形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得超過有效期限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冷藏冷凍設備溫度保持冷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、冷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18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需復熱後供應之食品，應保存良好，供應時確實加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復熱器械保持清潔，每日清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、包裝食品標示：應清楚標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品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8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得有營養訴求，如：維他命強化、高纖、高鈣……等字眼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8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得有以類似品名取代合格產品之情形，如：鮮果汁（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純果汁）代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純果汁……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容物名稱及重量、容量或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食品添加物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廠商名稱、電話號碼及住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有效日期（製造日期、保存期限或保存條件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營養標示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8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是否標示熱量、蛋白質、脂肪、碳水化合物、糖類、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838" w:right="48" w:hanging="36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字體大小是否正確（不小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 m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、不得有附贈品以促銷產品之情形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七、各級學校與盒餐業者簽訂契約時，應於契約中明定業者所提供之飲品及點心，應符合「校園飲品及點心販售範圍」規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、不得於員生消費合作社販售教職員工或幼兒園代購之品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九、其他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執行查核人員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作社理事主席：　　　　　　　　　　　　　　　經理：　　　　　　　　　　　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right" w:pos="9001" w:leader="none"/>
              </w:tabs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校長：　　　　　　　　　　　　　　　　　　　　　　　　檢查日期：　　年　　月　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〝ˇ〞表符合，〝</w:t>
      </w: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×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〞表不符合。</w:t>
      </w:r>
    </w:p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２、本表由學校指派專責管理人員承辦並協調執行查核之人員（廣邀家長參與）每週定期檢視，並採必要改進措施。</w:t>
      </w:r>
    </w:p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３、違規處理方式，立即下架、改善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備註：本表係建議格式，學校得因應現場狀況進行合理調整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3:00Z</dcterms:created>
  <dc:creator>lucia</dc:creator>
  <dc:description/>
  <cp:keywords/>
  <dc:language>en-US</dc:language>
  <cp:lastModifiedBy>lucia</cp:lastModifiedBy>
  <dcterms:modified xsi:type="dcterms:W3CDTF">2016-01-26T02:35:00Z</dcterms:modified>
  <cp:revision>2</cp:revision>
  <dc:subject/>
  <dc:title/>
</cp:coreProperties>
</file>