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spacing w:before="280" w:after="280"/>
        <w:ind w:right="112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縣／市校園食品規範執行情形檢核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查核學校：　　　　　　　　　　　　　　　　　　　　　　　　　　　查訪日期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設有合作社販賣部，販賣□飲品、□點心、□未販賣食品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設有公共服務設施委外商店，販賣□飲品、□點心、□未販賣食品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□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設有飲品自動販賣機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□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其他補充說明：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8"/>
        <w:gridCol w:w="1091"/>
        <w:gridCol w:w="2703"/>
      </w:tblGrid>
      <w:tr>
        <w:trPr>
          <w:trHeight w:val="11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是否符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食品販售應依「校園飲品及點心販售範圍」辦理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學校組成專案小組對於校園食品定期進行自主管理檢核，檢核結果並陳請校長及合作社理事主席、經理進行核閱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、與廠商簽約時應要求廠商保證供應之商品符合政府法令規範，並於契約中針對違規情事訂定違約金，廠商違規情形並納入續約之參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、合作社設置地點以優先安排在地面層為原則，並應符合建築管理及消防法令之規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若非設置在地面層，請學校說明因應措施。 </w:t>
            </w:r>
          </w:p>
        </w:tc>
      </w:tr>
      <w:tr>
        <w:trPr>
          <w:trHeight w:val="113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、貨品陳列應注意整齊美觀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 xml:space="preserve">　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合格品項（商品名稱／製造商／違規類型）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待進一步查證品項說明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48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查核小組簽名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局（處）長：　　　　　　　　　科（課）長：　　　　　　　　　承辦人：　　　　　　　　　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待查證品項複核結果註記欄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備註：本表係建議格式，地方政府得因應查核重點進行合理調整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3:00Z</dcterms:created>
  <dc:creator>lucia</dc:creator>
  <dc:description/>
  <cp:keywords/>
  <dc:language>en-US</dc:language>
  <cp:lastModifiedBy>ww</cp:lastModifiedBy>
  <dcterms:modified xsi:type="dcterms:W3CDTF">2016-01-26T03:26:00Z</dcterms:modified>
  <cp:revision>3</cp:revision>
  <dc:subject/>
  <dc:title/>
</cp:coreProperties>
</file>