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教育部反毒宣講團講座需求申請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599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承辦人：　　　　　　　　　　學務主任：　　　　　　　　　　校長：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6:00Z</dcterms:created>
  <dc:creator>ww</dc:creator>
  <dc:description/>
  <cp:keywords/>
  <dc:language>en-US</dc:language>
  <cp:lastModifiedBy>ww</cp:lastModifiedBy>
  <dcterms:modified xsi:type="dcterms:W3CDTF">2009-05-21T08:56:00Z</dcterms:modified>
  <cp:revision>2</cp:revision>
  <dc:subject/>
  <dc:title>附件一　教育部反毒宣講團講授參考題綱</dc:title>
</cp:coreProperties>
</file>