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件二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6879"/>
      </w:tblGrid>
      <w:tr>
        <w:trPr>
          <w:trHeight w:val="134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28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（學校全銜）教師敘薪請示單</w:t>
            </w:r>
          </w:p>
          <w:p>
            <w:pPr>
              <w:pStyle w:val="Normal"/>
              <w:widowControl/>
              <w:ind w:left="48" w:right="48" w:hanging="0"/>
              <w:jc w:val="right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中華民國○年○月○日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字第○○○○○○號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現（擬）任職別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身分證統一編號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動態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學歷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經歷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應聘科目及字號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檢定合格日期</w:t>
            </w: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（年資起算年月）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擬支薪級薪點生效日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曾支薪級薪點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擬支薪級薪點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證件件數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主管教育行政機關</w:t>
            </w: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依法審查情形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23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備註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正本：</w:t>
            </w:r>
          </w:p>
          <w:p>
            <w:pPr>
              <w:pStyle w:val="Normal"/>
              <w:widowControl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副本：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/>
                <w:b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39:00Z</dcterms:created>
  <dc:creator>lucia</dc:creator>
  <dc:description/>
  <cp:keywords/>
  <dc:language>en-US</dc:language>
  <cp:lastModifiedBy>ww</cp:lastModifiedBy>
  <dcterms:modified xsi:type="dcterms:W3CDTF">2016-02-19T01:27:00Z</dcterms:modified>
  <cp:revision>2</cp:revision>
  <dc:subject/>
  <dc:title/>
</cp:coreProperties>
</file>