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法務專業獎章式樣及圖說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87"/>
        <w:gridCol w:w="1535"/>
        <w:gridCol w:w="4709"/>
      </w:tblGrid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獎章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直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圖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法務專</w:t>
            </w:r>
            <w:r>
              <w:rPr>
                <w:rFonts w:cs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業獎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二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三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章五‧八公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型專業獎章一‧八公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業獎章以三層製作組合，即外層、中層、上蓋三部分。外層為五輪向中心法務部部徽集中之光芒，象徵法務人員一心一德，共同努力，有堅強的向心力，青色代表法務人員之清廉正直，五輪金色光芒表示法務精神之發揚光大；中層白色光芒與外層之青色相互輝映，代表法務人員清清白白，公正廉明；上蓋部分以梅花形內綴天平之法務部部徽組成並飾以祥雲，代表此專業獎章為法務部所頒給，並喻法務人員之公正無私，部徽以金質製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業獎章分為一等、二等、三等，均用襟綬，並附頒小型專業獎章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章背面按等次之不同分別鑄明各等次法務專業獎章、法務部頒贈及編號等字樣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型專業獎章式樣同本章，惟採一體成形製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0:00Z</dcterms:created>
  <dc:creator>ww</dc:creator>
  <dc:description/>
  <cp:keywords/>
  <dc:language>en-US</dc:language>
  <cp:lastModifiedBy>ww</cp:lastModifiedBy>
  <dcterms:modified xsi:type="dcterms:W3CDTF">2007-03-20T08:30:00Z</dcterms:modified>
  <cp:revision>1</cp:revision>
  <dc:subject/>
  <dc:title>附表二</dc:title>
</cp:coreProperties>
</file>