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</w:rPr>
        <w:t xml:space="preserve">法務部矯正署高雄監獄　檔案應用申請書  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</w:rPr>
        <w:t>申請書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29565</wp:posOffset>
                </wp:positionV>
                <wp:extent cx="8070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55pt;height:28.5pt;mso-wrap-distance-left:9.05pt;mso-wrap-distance-right:9.05pt;mso-wrap-distance-top:0pt;mso-wrap-distance-bottom:0pt;margin-top:-25.9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511"/>
        <w:gridCol w:w="881"/>
        <w:gridCol w:w="354"/>
        <w:gridCol w:w="1883"/>
        <w:gridCol w:w="1077"/>
        <w:gridCol w:w="2867"/>
      </w:tblGrid>
      <w:tr>
        <w:trPr>
          <w:trHeight w:val="538" w:hRule="atLeast"/>
          <w:cantSplit w:val="true"/>
        </w:trPr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32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　　　　　　）</w:t>
            </w:r>
          </w:p>
        </w:tc>
        <w:tc>
          <w:tcPr>
            <w:tcW w:w="123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3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先查詢檔案目錄後填入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號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名稱或內容要旨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序號</w:t>
            </w:r>
            <w:r>
              <w:rPr>
                <w:rFonts w:eastAsia="標楷體"/>
                <w:color w:val="000000"/>
                <w:u w:val="single"/>
              </w:rPr>
              <w:t>　　　　　　　　　</w:t>
            </w:r>
            <w:r>
              <w:rPr>
                <w:rFonts w:eastAsia="標楷體"/>
                <w:color w:val="000000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此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法務部矯正署高雄監獄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eastAsia="標楷體"/>
                <w:color w:val="000000"/>
              </w:rPr>
              <w:t>※代理人簽章</w:t>
            </w:r>
            <w:r>
              <w:rPr>
                <w:rFonts w:eastAsia="標楷體"/>
                <w:color w:val="000000"/>
                <w:u w:val="single"/>
              </w:rPr>
              <w:t>：　　　　　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標楷體"/>
                <w:color w:val="000000"/>
                <w:u w:val="single"/>
              </w:rPr>
              <w:t>　年　　月　　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　寫　須　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請填具完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或護照號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理人如係意定代理者，請檢具委任書；如係法定代理者，請檢具相關證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請附登記證影本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本監檔案應用准駁應依檔案法第十八條、政府資訊公開法第十八條、行政程序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法第四十六條及其他法令之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閱覽、抄錄或複製檔案，應於本監所定時間及場所為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閱覽、抄錄或複製檔案，應遵守檔案應用有關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不得飲食、吸菸、喧嘩或妨礙他人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抄錄檔案時，以使用鉛筆為限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不得破壞環境整潔及應用處所之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人應用檔案，應保持檔案之完整，並不得有下列行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閱覽、抄錄或複製檔案之收費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閱覽、抄錄檔案，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不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計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製之收費標準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印機紙張黑白複印，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（含）尺寸以下，每張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尺寸，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張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檔案形式複製費用，依國家發展委員會檔案管理局所訂立「檔案複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收費標準表」收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申請書填具後，得以親自持送或書面通訊方式送達本監，收文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高雄市大寮區仁德新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788254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檔案應用場所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高雄市大寮區仁德新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788254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放時間：週一至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及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國定例假日不開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表檔案申請欄如不敷使用，請另紙書寫並裝訂於申請書後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9:00Z</dcterms:created>
  <dc:creator>kspz161</dc:creator>
  <dc:description/>
  <cp:keywords/>
  <dc:language>en-US</dc:language>
  <cp:lastModifiedBy>lee.ying</cp:lastModifiedBy>
  <dcterms:modified xsi:type="dcterms:W3CDTF">2016-03-30T02:45:00Z</dcterms:modified>
  <cp:revision>7</cp:revision>
  <dc:subject/>
  <dc:title/>
</cp:coreProperties>
</file>