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ind w:left="4000" w:hanging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法務部表揚基準</w:t>
      </w:r>
    </w:p>
    <w:tbl>
      <w:tblPr>
        <w:tblW w:w="9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3981"/>
        <w:gridCol w:w="3219"/>
        <w:gridCol w:w="1272"/>
      </w:tblGrid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分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地方法院檢察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辦理場次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臺北、新北、桃園、臺中、臺南、高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士林、新竹、彰化、雲林、嘉義、屏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  <w:tr>
        <w:trPr>
          <w:trHeight w:val="1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苗栗、南投、基隆、宜蘭、花蓮、臺東、澎湖、金門、連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以上，未滿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場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color w:val="333333"/>
          <w:kern w:val="0"/>
          <w:sz w:val="20"/>
          <w:szCs w:val="20"/>
        </w:rPr>
        <w:t>（備註：附表一之表揚應同時具備人數及辦理場次之表揚基準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9:00Z</dcterms:created>
  <dc:creator>lucia</dc:creator>
  <dc:description/>
  <dc:language>en-US</dc:language>
  <cp:lastModifiedBy>lucia</cp:lastModifiedBy>
  <dcterms:modified xsi:type="dcterms:W3CDTF">2016-05-31T00:49:00Z</dcterms:modified>
  <cp:revision>1</cp:revision>
  <dc:subject/>
  <dc:title/>
</cp:coreProperties>
</file>