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</w:rPr>
        <w:t>政風人員陞遷序列表</w:t>
      </w:r>
    </w:p>
    <w:p>
      <w:pPr>
        <w:pStyle w:val="Normal"/>
        <w:spacing w:lineRule="atLeast" w:line="240"/>
        <w:ind w:right="-49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中華民國九十年四月二十日法務部（</w:t>
      </w:r>
      <w:r>
        <w:rPr>
          <w:rFonts w:eastAsia="標楷體" w:ascii="標楷體" w:hAnsi="標楷體"/>
          <w:szCs w:val="24"/>
        </w:rPr>
        <w:t>90</w:t>
      </w:r>
      <w:r>
        <w:rPr>
          <w:rFonts w:ascii="標楷體" w:hAnsi="標楷體" w:eastAsia="標楷體"/>
          <w:szCs w:val="24"/>
        </w:rPr>
        <w:t>）法政決字第</w:t>
      </w:r>
      <w:r>
        <w:rPr>
          <w:rFonts w:eastAsia="標楷體" w:ascii="標楷體" w:hAnsi="標楷體"/>
          <w:szCs w:val="24"/>
        </w:rPr>
        <w:t>007250</w:t>
      </w:r>
      <w:r>
        <w:rPr>
          <w:rFonts w:ascii="標楷體" w:hAnsi="標楷體" w:eastAsia="標楷體"/>
          <w:szCs w:val="24"/>
        </w:rPr>
        <w:t>號函訂定發布</w:t>
      </w:r>
    </w:p>
    <w:p>
      <w:pPr>
        <w:pStyle w:val="Normal"/>
        <w:spacing w:lineRule="atLeast" w:line="240"/>
        <w:ind w:right="-494" w:hanging="0"/>
        <w:rPr/>
      </w:pPr>
      <w:r>
        <w:rPr>
          <w:rFonts w:ascii="標楷體" w:hAnsi="標楷體" w:eastAsia="標楷體"/>
          <w:szCs w:val="24"/>
        </w:rPr>
        <w:t>中華民國一百年七月十九日法務部法政字第</w:t>
      </w:r>
      <w:r>
        <w:rPr>
          <w:rFonts w:eastAsia="標楷體" w:ascii="標楷體" w:hAnsi="標楷體"/>
          <w:szCs w:val="24"/>
        </w:rPr>
        <w:t>1001108489</w:t>
      </w:r>
      <w:r>
        <w:rPr/>
        <w:t>號函修正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228"/>
        <w:gridCol w:w="2172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列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ind w:left="397" w:right="39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列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第十三職等、簡任第十二職等至第十三職等、簡任第十二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署長、處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序列職務出缺，本序列如無無適當人選時，得由次一序列人選陞任，並應注意列選人員於各層級職務之歷練及領導能力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任第十一職等、簡任第十職等至第十一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、組長、處長、副處長、主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序列第一層級職務出缺，優先由次一層級人選遷調；如無適當人選時，得由次一序列人選陞任。組織編制表中明列專門委員兼副處長者，視同第一層級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任第十職等至第十一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門委員、視察、秘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任第十職等、薦任第九職等至簡任第十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組長、主任秘書、專門委員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序列職務出缺，本序列如無無適當人選時，得由次一序列人選陞任，並應注意列選人員於各層級職務之歷練及領導能力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薦任第九職等、薦任第八職等至第九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處長、科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務部廉政署或各主管機關政風機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主管機關政風機構所屬一級政風單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序列職務出缺，優先由本序列依層級順序人選遷調；如無適當人選時，得由次一序列人選陞任。組織編制表中明列法定兼職為本序列職稱者，視同本序列相當層級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薦任第九職等、薦任第八職等至第九職等、薦任第七職等至第九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主管機關政風機構所屬一級政風單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主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主管機關政風機構所屬二級政風單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薦任第八職等至第九職等、薦任第七職等至第九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廉政專員、視察、秘書、編審、專員、督導、稽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序列職務出缺，得由次一序列人選陞任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薦任第八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、科長、課長、股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序列職務出缺，優先由本序列依層級順序人選遷調；如無適當人選時，得由次一序列人選陞任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薦任第七職等至第八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薦任第七職等至第八職等、薦任第六職等至第八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員、編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廉政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薦任第七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、股長、課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序列職務出缺，優先由本序列依層級順序人選遷調；如無適當人選時，得由次一序列人選陞任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員、課員、組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任第四職等至第五職等或薦任第六職等、委任第四職等至第五職等、委任第三職等至第五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助理員、辦事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任第一職等至第三職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0" w:after="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其他未列入本表之職務，依據職務列等所列職等，比照相當層級辦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各事業機構政風職務劃分，依據公務人員轉任法規，比照相當序列與層級辦理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sz w:val="28"/>
                <w:szCs w:val="28"/>
              </w:rPr>
              <w:t>初任政風機構簡任第十職等（列薦任第九職等至簡任第十職等、簡任第十職等、簡任第十職等至第十一職等）各職務之人員，以非在所屬主管機關政風機構陞任為原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屬初任簡任官等人員，應注意其品德操守、職務歷練、領導能力、溝通協調及研究創新能力，並具備下列資格條件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任職務任用資格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838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職薦任第九職等主管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838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法務部政風人員第九職等主管研究班簡任人員儲備訓練結業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政風機構暨所屬最高列等薦任第九職等主管職務出缺，辦理陞遷作業時，為增進職務歷練，除綜合考量各主管機關政風機構人員之衡平外，並應促進其交流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初任法務部廉政署辦理肅貪業務職務之人員，除應注意其品德操守、政風機構職務經歷、工作績效外，並應具備廉政肅貪專業知能，必要時，法務部得辦理廉政肅貪專業訓練予以培訓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各層級政風機構主管或內部單位主管之調陞人選，應注意其領導協調能力，必要時，法務部得辦理政風主管人員有關訓練或講習，並予調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">
    <w:name w:val="本文 2"/>
    <w:basedOn w:val="Normal"/>
    <w:qFormat/>
    <w:pPr>
      <w:spacing w:before="20" w:after="20"/>
      <w:jc w:val="both"/>
    </w:pPr>
    <w:rPr>
      <w:rFonts w:ascii="標楷體" w:hAnsi="標楷體" w:eastAsia="標楷體" w:cs="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2:00Z</dcterms:created>
  <dc:creator>MOJ</dc:creator>
  <dc:description/>
  <cp:keywords/>
  <dc:language>en-US</dc:language>
  <cp:lastModifiedBy>MOJ</cp:lastModifiedBy>
  <cp:lastPrinted>2011-06-24T10:14:00Z</cp:lastPrinted>
  <dcterms:modified xsi:type="dcterms:W3CDTF">2011-07-19T08:57:00Z</dcterms:modified>
  <cp:revision>42</cp:revision>
  <dc:subject/>
  <dc:title>政風人員陞遷序列表（草案）</dc:title>
</cp:coreProperties>
</file>