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1672"/>
        <w:gridCol w:w="2178"/>
        <w:gridCol w:w="1189"/>
        <w:gridCol w:w="2782"/>
      </w:tblGrid>
      <w:tr>
        <w:trPr>
          <w:trHeight w:val="1108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8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檢察事務官班第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期學員第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階段赴檢察署學習心得週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5130</wp:posOffset>
                      </wp:positionH>
                      <wp:positionV relativeFrom="paragraph">
                        <wp:posOffset>-516255</wp:posOffset>
                      </wp:positionV>
                      <wp:extent cx="781050" cy="454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.75pt;mso-wrap-distance-left:9.05pt;mso-wrap-distance-right:9.05pt;mso-wrap-distance-top:0pt;mso-wrap-distance-bottom:0pt;margin-top:-40.65pt;mso-position-vertical-relative:text;margin-left:43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組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     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   年   月   日起</w:t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號：</w:t>
            </w:r>
          </w:p>
        </w:tc>
      </w:tr>
      <w:tr>
        <w:trPr>
          <w:trHeight w:val="58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firstLine="7200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78" w:right="57" w:hanging="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   年   月   日止</w:t>
            </w:r>
          </w:p>
        </w:tc>
        <w:tc>
          <w:tcPr>
            <w:tcW w:w="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、本週學習項目：</w:t>
            </w:r>
          </w:p>
        </w:tc>
      </w:tr>
      <w:tr>
        <w:trPr>
          <w:trHeight w:val="58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１、課程名稱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２、參訪機關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３、參加會議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４、擬作文書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５、其他活動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二、檢察署指導老師：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三、本週出勤狀況　　 全勤、　　 請　　　 假　　　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 w:eastAsia="標楷體"/>
                <w:color w:val="000000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32"/>
                <w:rFonts w:ascii="標楷體" w:hAnsi="標楷體" w:cs="標楷體" w:eastAsia="標楷體"/>
                <w:color w:val="000000"/>
              </w:rPr>
              <w:t>Combin</w:t>
            </w:r>
            <w:r>
              <w:rPr>
                <w:sz w:val="32"/>
                <w:rFonts w:ascii="標楷體" w:hAnsi="標楷體" w:cs="標楷體" w:eastAsia="標楷體"/>
                <w:color w:val="000000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78740</wp:posOffset>
                      </wp:positionV>
                      <wp:extent cx="457200" cy="3429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1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0414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2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91440</wp:posOffset>
                      </wp:positionV>
                      <wp:extent cx="457200" cy="317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pt;mso-wrap-distance-left:9.05pt;mso-wrap-distance-right:9.05pt;mso-wrap-distance-top:0pt;mso-wrap-distance-bottom:0pt;margin-top:7.2pt;mso-position-vertical-relative:text;margin-left:2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四、學習心得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226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　　 有 　　 無與本學院聯繫或建議事項。內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0960</wp:posOffset>
                      </wp:positionV>
                      <wp:extent cx="4572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5560</wp:posOffset>
                      </wp:positionV>
                      <wp:extent cx="4572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" w:type="dxa"/>
                                    <w:jc w:val="left"/>
                                    <w:tblInd w:w="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spacing w:val="2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2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評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兼任導師評閱</w:t>
            </w:r>
          </w:p>
        </w:tc>
      </w:tr>
      <w:tr>
        <w:trPr>
          <w:trHeight w:val="1301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檢察長評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導師評閱</w:t>
            </w:r>
          </w:p>
        </w:tc>
      </w:tr>
      <w:tr>
        <w:trPr>
          <w:trHeight w:val="1704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3:00Z</dcterms:created>
  <dc:creator>user</dc:creator>
  <dc:description/>
  <cp:keywords/>
  <dc:language>en-US</dc:language>
  <cp:lastModifiedBy>user</cp:lastModifiedBy>
  <cp:lastPrinted>2014-04-24T18:29:00Z</cp:lastPrinted>
  <dcterms:modified xsi:type="dcterms:W3CDTF">2014-04-24T10:29:00Z</dcterms:modified>
  <cp:revision>3</cp:revision>
  <dc:subject/>
  <dc:title>司法官第46期學員赴行政機關暨事業機構學習心得週記</dc:title>
</cp:coreProperties>
</file>