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法務部司法官學院檢察事務官訓練班第</w:t>
      </w:r>
      <w:r>
        <w:rPr>
          <w:rFonts w:eastAsia="標楷體"/>
          <w:b/>
          <w:bCs/>
          <w:color w:val="000000"/>
          <w:sz w:val="36"/>
        </w:rPr>
        <w:t>17</w:t>
      </w:r>
      <w:r>
        <w:rPr>
          <w:rFonts w:eastAsia="標楷體"/>
          <w:b/>
          <w:bCs/>
          <w:color w:val="000000"/>
          <w:sz w:val="36"/>
        </w:rPr>
        <w:t>期課程總表</w:t>
      </w:r>
    </w:p>
    <w:p>
      <w:pPr>
        <w:pStyle w:val="Normal"/>
        <w:spacing w:lineRule="exact" w:line="360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.03.0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~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.07.1</w:t>
      </w:r>
      <w:r>
        <w:rPr>
          <w:rFonts w:eastAsia="標楷體"/>
          <w:bCs/>
          <w:color w:val="000000"/>
          <w:szCs w:val="24"/>
        </w:rPr>
        <w:t>2</w:t>
      </w:r>
    </w:p>
    <w:p>
      <w:pPr>
        <w:pStyle w:val="Normal"/>
        <w:spacing w:lineRule="exact" w:line="360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.07.1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~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.11.1</w:t>
      </w:r>
      <w:r>
        <w:rPr>
          <w:rFonts w:eastAsia="標楷體"/>
          <w:bCs/>
          <w:color w:val="000000"/>
          <w:szCs w:val="24"/>
        </w:rPr>
        <w:t>3</w:t>
      </w:r>
    </w:p>
    <w:p>
      <w:pPr>
        <w:pStyle w:val="Normal"/>
        <w:spacing w:lineRule="exact" w:line="360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.11.1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~10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.12.0</w:t>
      </w:r>
      <w:r>
        <w:rPr>
          <w:rFonts w:eastAsia="標楷體"/>
          <w:bCs/>
          <w:color w:val="000000"/>
          <w:szCs w:val="24"/>
        </w:rPr>
        <w:t>1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454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壹、第一階段【在學院學習】（</w:t>
            </w:r>
            <w:r>
              <w:rPr>
                <w:rFonts w:eastAsia="標楷體"/>
                <w:color w:val="000000"/>
                <w:sz w:val="28"/>
              </w:rPr>
              <w:t>104.03.02 ~ 104.07.12</w:t>
            </w:r>
            <w:r>
              <w:rPr>
                <w:rFonts w:eastAsia="標楷體"/>
                <w:color w:val="000000"/>
                <w:sz w:val="28"/>
              </w:rPr>
              <w:t>）：總時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2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法律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37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刑法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3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法總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刑總修正內容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事法專題研究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共犯、羈押、強制處分權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法分則概述及案例研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刑事訴訟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事訴訟實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刑事妥速審判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事妥速審判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民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2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總則及債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物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親屬及繼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民事訴訟簡介</w:t>
            </w:r>
            <w:r>
              <w:rPr>
                <w:rFonts w:eastAsia="標楷體"/>
                <w:color w:val="000000"/>
                <w:sz w:val="28"/>
              </w:rPr>
              <w:t>-</w:t>
            </w:r>
            <w:r>
              <w:rPr>
                <w:rFonts w:eastAsia="標楷體"/>
                <w:color w:val="000000"/>
                <w:sz w:val="28"/>
              </w:rPr>
              <w:t>犯罪被害補償部分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事訴訟簡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犯罪被害補償部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犯罪被害人補償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被害人補償實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七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公司法及企業併購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法及企業併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強制執行與消費者債務清理條例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制執行與消費者債務清理條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九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證券交易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券交易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簿計概念與商業會計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簿計概念與商業會計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政府採購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採購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智慧財產權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標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權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刑事責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行政程序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程序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原住民基本法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基本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偵查實務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71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檢察書類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9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偵查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起訴與不起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偵、他、相字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簽呈與報告、緩起訴及犯罪被害補審等書類一般性解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案公文製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偵查計劃書之製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習作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起訴、簡處刑、緩起訴等書類製作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須調卷、改卷、講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習作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不起訴、職權不起訴、簽呈等書類實作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須調卷、改卷、講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習作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返補、民事起訴狀、執行狀等書類實作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須調卷、改卷、講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習作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犯罪被害補償、補審等書類實作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須調卷、改卷、講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檢察偵查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3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婦幼案件偵查應行注意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兒童及少年性交易防制條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檢察內勤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3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內勤實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一般規則與注意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監聽、搜索法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內勤實務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詢問規則與技巧、搜索扣押、偵查規劃、人脈與金脈之蒐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模擬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扣押物之處理及清冊製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模擬操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搜索技巧及搜索筆錄之製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檢察外勤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9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災難相驗案件應注意事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災害相驗案件應注意事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醫外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事相關案件相驗應注意事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器官移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檢察公訴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事務官協助公訴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書類製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詢問技巧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詢問技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七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筆錄製作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詢問筆錄與勘驗筆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實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類型詢問筆錄實作演練及檢討（含詢問庭演練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詢問身心障礙及幼齡者應注意事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漢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文采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文書處理軟體及支援檢察官辦案系統介紹及實務操作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漢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文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文書處理軟體及支援檢察官辦案系統介紹及實務操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九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緩起訴之運作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緩起訴之運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交通事故處理實務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事故處理實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十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實務案例分析與偵查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4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事審判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安全衛生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犯罪案例分析與偵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「</w:t>
            </w:r>
            <w:r>
              <w:rPr>
                <w:rFonts w:eastAsia="標楷體"/>
                <w:color w:val="000000"/>
              </w:rPr>
              <w:t>165</w:t>
            </w:r>
            <w:r>
              <w:rPr>
                <w:rFonts w:eastAsia="標楷體"/>
                <w:color w:val="000000"/>
              </w:rPr>
              <w:t>」網拍詐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保障及監察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土保育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坡地水土保持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財產犯罪常見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肅貪案例分析與偵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貪污治罪條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黑金專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犯罪與槍械案例分析及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用毒品及緝毒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惡性倒閉與倒會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性詐欺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專業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7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檢察事務官與人權保障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事務官與人權保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司法互助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司法互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證據法則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據法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卷證分析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2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聯紀錄之分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流向之查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例分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報表研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科表判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五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法醫知識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醫知識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醫知識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學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靜態蒐證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2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NA</w:t>
            </w:r>
            <w:r>
              <w:rPr>
                <w:rFonts w:eastAsia="標楷體"/>
                <w:color w:val="000000"/>
              </w:rPr>
              <w:t>採證與鑑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紋之採證與鑑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謊之程序與鑑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槍彈鑑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鑑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毒品辨識與製造過程簡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七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動態蒐證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態蒐證偵查實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八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行動跟監實際演練實作（模擬操作）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跟監實際演練實作（模擬操作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九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現場勘查與蒐證（包括槍枝、血跡、工具痕跡</w:t>
            </w:r>
            <w:r>
              <w:rPr>
                <w:rFonts w:eastAsia="標楷體"/>
                <w:color w:val="000000"/>
                <w:sz w:val="28"/>
              </w:rPr>
              <w:t>...</w:t>
            </w:r>
            <w:r>
              <w:rPr>
                <w:rFonts w:eastAsia="標楷體"/>
                <w:color w:val="000000"/>
                <w:sz w:val="28"/>
              </w:rPr>
              <w:t>）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場勘查與蒐證（包括槍枝、血跡、工具痕跡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一般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0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事務簡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、學務業務報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計、人事及秘書室業務報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事務官之地位與職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人事實務專題演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兩公約介紹與刑事制度之影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院組織簡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務員赴大陸應注意之國安事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書類擬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察業務座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心得座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實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併計總時數不併計總時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介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開戶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典禮預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訓典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環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室導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各地檢署學習行前說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、人文素養課程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3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專題演講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主流化（含</w:t>
            </w:r>
            <w:r>
              <w:rPr>
                <w:rFonts w:eastAsia="標楷體"/>
                <w:color w:val="000000"/>
              </w:rPr>
              <w:t>CEDAW</w:t>
            </w:r>
            <w:r>
              <w:rPr>
                <w:rFonts w:eastAsia="標楷體"/>
                <w:color w:val="000000"/>
              </w:rPr>
              <w:t>）專題演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中立專題演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禮節專題演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二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教學參訪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16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人文生態教育之旅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8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生態教育之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397" w:hRule="atLeas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、音樂欣賞：小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欣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6848"/>
        <w:gridCol w:w="1820"/>
        <w:gridCol w:w="1136"/>
      </w:tblGrid>
      <w:tr>
        <w:trPr>
          <w:trHeight w:val="454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貳、第三階段【在學院綜合研習】（</w:t>
            </w:r>
            <w:r>
              <w:rPr>
                <w:rFonts w:eastAsia="標楷體"/>
                <w:color w:val="000000"/>
                <w:sz w:val="28"/>
              </w:rPr>
              <w:t>104.11.14 ~ 104.12.01</w:t>
            </w:r>
            <w:r>
              <w:rPr>
                <w:rFonts w:eastAsia="標楷體"/>
                <w:color w:val="000000"/>
                <w:sz w:val="28"/>
              </w:rPr>
              <w:t>）：總時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：合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 xml:space="preserve">64 </w:t>
            </w:r>
            <w:r>
              <w:rPr>
                <w:rFonts w:eastAsia="標楷體"/>
                <w:color w:val="000000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10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授總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期間書類擬作檢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起訴書與處分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偵查計劃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式教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犯罪被害補償書類講評及討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搜索扣押清冊製作之講評及討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講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衍生性金融商品之犯罪行為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犯罪不法所得查扣案例分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人口販運案例分析與偵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財經金融犯罪之偵查與證物分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動蒐證要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賄選案件偵查要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公開發行公司財務報表常見問題與相關法律責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公司舞弊案件實例研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個人資料保護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進階課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階段完成後依學員需求排課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檢事官案件控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與當事人接觸之臨場應變、自我保護之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搜索扣押規畫及實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證券市場炒作類型之探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心得座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座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假分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分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成績單、派令及結業證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典禮預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典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1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表列講座如有出國、職務異動或其他原因時，授權由法務部司法官學院調整之。</w:t>
      </w:r>
    </w:p>
    <w:p>
      <w:pPr>
        <w:pStyle w:val="Normal"/>
        <w:jc w:val="right"/>
        <w:rPr/>
      </w:pPr>
      <w:r>
        <w:rPr>
          <w:rFonts w:eastAsia="標楷體"/>
          <w:color w:val="000000"/>
        </w:rPr>
        <w:t>103.03.31</w:t>
      </w:r>
      <w:r>
        <w:rPr>
          <w:rFonts w:eastAsia="標楷體"/>
          <w:color w:val="000000"/>
        </w:rPr>
        <w:t>製表</w:t>
      </w:r>
    </w:p>
    <w:sectPr>
      <w:footerReference w:type="default" r:id="rId2"/>
      <w:type w:val="nextPage"/>
      <w:pgSz w:w="11906" w:h="16838"/>
      <w:pgMar w:left="90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30R_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3:00Z</dcterms:created>
  <dc:creator>林祝華</dc:creator>
  <dc:description/>
  <cp:keywords/>
  <dc:language>en-US</dc:language>
  <cp:lastModifiedBy>user</cp:lastModifiedBy>
  <cp:lastPrinted>2014-04-24T17:53:00Z</cp:lastPrinted>
  <dcterms:modified xsi:type="dcterms:W3CDTF">2014-04-24T10:30:00Z</dcterms:modified>
  <cp:revision>3</cp:revision>
  <dc:subject/>
  <dc:title/>
</cp:coreProperties>
</file>