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　　　　　　　經濟部工業局所屬工業區管理機構技工、駕駛、工友及清潔工薪點表</w:t>
      </w:r>
    </w:p>
    <w:tbl>
      <w:tblPr>
        <w:tblW w:w="90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910"/>
        <w:gridCol w:w="896"/>
        <w:gridCol w:w="1372"/>
        <w:gridCol w:w="4845"/>
      </w:tblGrid>
      <w:tr>
        <w:trPr>
          <w:trHeight w:val="11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薪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薪點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職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說明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十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85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技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及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駕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本表所列阿拉伯數字為薪點，其每點折算薪額，由經濟部工業局會同經濟部工業區開發管理基金管理委員會訂定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、</w:t>
            </w:r>
            <w:r>
              <w:rPr>
                <w:rFonts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本表所列各薪級之薪點差額為五個薪點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、</w:t>
            </w:r>
            <w:r>
              <w:rPr>
                <w:rFonts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新進人員均自起薪點起薪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十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8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75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九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7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八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65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6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六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55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五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5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45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40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35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友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及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清</w:t>
            </w:r>
          </w:p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潔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30 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25 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九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20 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八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15 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10 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六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05 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五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95 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90 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85 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80 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40:00Z</dcterms:created>
  <dc:creator>ww</dc:creator>
  <dc:description/>
  <cp:keywords/>
  <dc:language>en-US</dc:language>
  <cp:lastModifiedBy>ww</cp:lastModifiedBy>
  <dcterms:modified xsi:type="dcterms:W3CDTF">2009-11-18T08:40:00Z</dcterms:modified>
  <cp:revision>2</cp:revision>
  <dc:subject/>
  <dc:title>附表一</dc:title>
</cp:coreProperties>
</file>