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3"/>
        <w:rPr/>
      </w:pPr>
      <w:r>
        <w:rPr/>
        <w:t>經濟部事業廢棄物再利用種類及管理方式</w:t>
      </w:r>
    </w:p>
    <w:tbl>
      <w:tblPr>
        <w:tblW w:w="5000" w:type="pct"/>
        <w:jc w:val="left"/>
        <w:tblInd w:w="0" w:type="dxa"/>
        <w:tblLayout w:type="fixed"/>
        <w:tblCellMar>
          <w:top w:w="0" w:type="dxa"/>
          <w:left w:w="28" w:type="dxa"/>
          <w:bottom w:w="0" w:type="dxa"/>
          <w:right w:w="28" w:type="dxa"/>
        </w:tblCellMar>
      </w:tblPr>
      <w:tblGrid>
        <w:gridCol w:w="1494"/>
        <w:gridCol w:w="6812"/>
      </w:tblGrid>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再利用種類</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再利用管理方式</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一、</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鐵</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事業產生之廢鐵。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color w:val="333333"/>
                <w:sz w:val="20"/>
                <w:szCs w:val="20"/>
              </w:rPr>
              <w:t xml:space="preserve"> </w:t>
            </w:r>
            <w:r>
              <w:rPr>
                <w:rFonts w:ascii="Times New Roman" w:hAnsi="Times New Roman" w:cs="Times New Roman"/>
                <w:color w:val="333333"/>
                <w:sz w:val="20"/>
                <w:szCs w:val="20"/>
              </w:rPr>
              <w:t>再利用用途：鐵製品、煉鋼原料、鑄鐵原料、氯化鐵、硫酸亞鐵或相關化學品原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color w:val="333333"/>
                <w:sz w:val="20"/>
                <w:szCs w:val="20"/>
              </w:rPr>
              <w:t xml:space="preserve"> </w:t>
            </w:r>
            <w:r>
              <w:rPr>
                <w:rFonts w:ascii="Times New Roman" w:hAnsi="Times New Roman" w:cs="Times New Roman"/>
                <w:color w:val="333333"/>
                <w:sz w:val="20"/>
                <w:szCs w:val="20"/>
              </w:rPr>
              <w:t>再利用機構應具備下列資格：領有工廠登記證或符合免辦理登記規定之製造業，其產品至少為下列之一項：鋼錠、鋼胚、鑄鋼、鑄鐵品、氯化鐵、硫酸亞鐵或其他相關產品。</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運作管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得採用露天貯存方式，但貯存場所應設有排水收集設施。</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用途之產品應符合國家標準、國際標準或該產品之相關使用規定。廢鐵再利用之產品為氯化鐵、硫酸亞鐵或相關化學品，不得供作飲用水水質處理藥劑。</w:t>
            </w:r>
            <w:r>
              <w:rPr>
                <w:color w:val="333333"/>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紙</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事業產生之廢紙。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漿紙原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color w:val="333333"/>
                <w:sz w:val="20"/>
                <w:szCs w:val="20"/>
              </w:rPr>
              <w:t xml:space="preserve"> </w:t>
            </w:r>
            <w:r>
              <w:rPr>
                <w:rFonts w:ascii="Times New Roman" w:hAnsi="Times New Roman" w:cs="Times New Roman"/>
                <w:color w:val="333333"/>
                <w:sz w:val="20"/>
                <w:szCs w:val="20"/>
              </w:rPr>
              <w:t>再利用機構應具備下列資格：領有工廠登記證或符合免辦理登記規定之製造業，其產品至少為下列之一項：紙漿、紙類製品或其他相關產品。</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運作管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得採用露天貯存方式，但貯存場所應設有排水收集設施。</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三、</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煤灰</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燃煤發電廠或及事業之燃煤鍋爐產生之飛灰或底灰。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飛灰：高爐爐石粉原料、水泥原料、水泥製品原料、混凝土攙和物、陶瓷磚瓦原料、顆粒保溫材原料、人工粒料原料或非農業用地之工程填地材料。</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底灰：水泥原料、混凝土粒料、混凝土粒料原料、陶瓷磚瓦原料、顆粒保溫材原料、人工粒料原料、非農業用地之工程填地材料或級配配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再利用機構應具備下列資格：</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飛灰：領有工廠登記證或符合免辦理登記規定之製造業，其產品至少為下列之一項：高爐爐石粉、水泥、水泥製品、預拌混凝土、陶瓷磚瓦製品、顆粒保溫材料、人工粒料或其他相關產品。但直接再利用於非農業用地之工程填地材料用途者，其資格及產品不在此限。</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底灰：領有工廠登記證或符合免辦理登記規定之製造業，其產品至少為下列之一項：水泥、預拌混凝土、混凝土粒料、陶瓷磚瓦製品、顆粒保溫材料、人工粒料、級配或其他相關產品。但直接再利用於非農業用地之工程填地材料用途者，其資格及產品不在此限。</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直接再利用於非農業用地之工程填地材料用途者需符合下列資格：</w:t>
            </w:r>
            <w:r>
              <w:rPr>
                <w:color w:val="333333"/>
                <w:sz w:val="20"/>
                <w:szCs w:val="20"/>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0"/>
              </w:rPr>
              <w:t>１、</w:t>
            </w:r>
            <w:r>
              <w:rPr>
                <w:color w:val="333333"/>
                <w:sz w:val="20"/>
                <w:szCs w:val="20"/>
              </w:rPr>
              <w:t xml:space="preserve"> </w:t>
            </w:r>
            <w:r>
              <w:rPr>
                <w:rFonts w:ascii="Times New Roman" w:hAnsi="Times New Roman" w:cs="Times New Roman"/>
                <w:color w:val="333333"/>
                <w:sz w:val="20"/>
                <w:szCs w:val="20"/>
              </w:rPr>
              <w:t>公共工程：由該工程之設計單位在該工程圖樣及說明書中載明使用再生材料之種類及數量，向工程招標單位申請工程核准使用煤灰文件，始得向煤灰產生者取用。</w:t>
            </w:r>
            <w:r>
              <w:rPr>
                <w:color w:val="333333"/>
                <w:sz w:val="20"/>
                <w:szCs w:val="20"/>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0"/>
              </w:rPr>
              <w:t>２、</w:t>
            </w:r>
            <w:r>
              <w:rPr>
                <w:color w:val="333333"/>
                <w:sz w:val="20"/>
                <w:szCs w:val="20"/>
              </w:rPr>
              <w:t xml:space="preserve"> </w:t>
            </w:r>
            <w:r>
              <w:rPr>
                <w:rFonts w:ascii="Times New Roman" w:hAnsi="Times New Roman" w:cs="Times New Roman"/>
                <w:color w:val="333333"/>
                <w:sz w:val="20"/>
                <w:szCs w:val="20"/>
              </w:rPr>
              <w:t>非公共工程：由該工程之設計單位在該工程圖樣及說明書中載明使用再生材料之種類及數量，並依建築法規定取得建造或雜項執照後，始得向煤灰產生者取用。</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運作管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再利用於級配配料用途者，應依道路工程施工規範之相關規定辦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底灰得採用露天貯存方式，但貯存場所應設有排水收集設施。</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再利用用途之產品應符合國家標準、國際標準或該產品之相關使用規定。</w:t>
            </w:r>
            <w:r>
              <w:rPr>
                <w:color w:val="333333"/>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四、</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木材</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事業產生之廢木材（板、屑、木質電桿、木質橫擔或枕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紙漿原料、製紙原料添加料、吸油材料、木製品原料、建材、活性碳原料、電木粉原料、原子碳原料、有機質肥料原料、雜項有機栽培介質原料、燃料原料或燃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但直接再利用於建材用途者，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至少生產下列產品之一項：紙漿、紙類製品、吸油劑、木製品、人造木質板（粒片板、纖維板或塑合板）、活性碳、電木粉、原子碳、有機質肥料、雜項有機栽培介質、燃料或其他相關產品。但直接再利用於燃料或建材用途者，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Times New Roman" w:eastAsia="Times New Roman"/>
                <w:color w:val="000000"/>
                <w:kern w:val="0"/>
                <w:sz w:val="20"/>
                <w:szCs w:val="20"/>
              </w:rPr>
              <w:t xml:space="preserve"> </w:t>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五、</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玻璃</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事業產生之廢玻璃（瓶、屑、</w:t>
            </w:r>
            <w:r>
              <w:rPr>
                <w:rFonts w:cs="新細明體;PMingLiU" w:ascii="新細明體;PMingLiU" w:hAnsi="新細明體;PMingLiU"/>
                <w:color w:val="000000"/>
                <w:kern w:val="0"/>
                <w:sz w:val="20"/>
                <w:szCs w:val="20"/>
              </w:rPr>
              <w:t>CRT</w:t>
            </w:r>
            <w:r>
              <w:rPr>
                <w:rFonts w:cs="新細明體;PMingLiU"/>
                <w:color w:val="000000"/>
                <w:kern w:val="0"/>
                <w:sz w:val="20"/>
                <w:szCs w:val="20"/>
              </w:rPr>
              <w:t>面板玻璃、玻璃纖維或未注入液晶之面板玻璃）。</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玻璃原料、陶瓷磚製品原料、粒料原料、混凝土粒料、瀝青混凝土粒料、玻璃纖維板原料（限玻璃纖維）、水泥原料或水泥製品原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玻璃、玻璃粉碎料、玻璃製品、陶瓷磚瓦、粒料、預拌混凝土、瀝青混凝土、玻璃纖維板、水泥、水泥製品或其他相關產品。</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混凝土粒料及瀝青混凝土粒料用途者，應由再利用機構檢具工程核准使用廢玻璃文件向廢玻璃產生者取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Times New Roman" w:eastAsia="Times New Roman"/>
                <w:color w:val="000000"/>
                <w:kern w:val="0"/>
                <w:sz w:val="20"/>
                <w:szCs w:val="20"/>
              </w:rPr>
              <w:t xml:space="preserve"> </w:t>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機構應具有窯爐相關設備或具有廢玻璃之前處理設備（如分類、清洗、破碎、研磨或篩選等），但再利用於玻璃纖維板原料者，不受上列設備之限制。</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六、</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白土</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食品及飲料製造業在食用油脫色製程產生之廢白土。</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水泥原料、植物性食用油製造業添加於其所生產之油子粕、有機質肥料原料或汽電共生燃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水泥、油子粕、有機質肥料或其他相關產品，但直接再利用於汽電共生燃料用途者，其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Times New Roman" w:eastAsia="Times New Roman"/>
                <w:color w:val="000000"/>
                <w:kern w:val="0"/>
                <w:sz w:val="20"/>
                <w:szCs w:val="20"/>
              </w:rPr>
              <w:t xml:space="preserve"> </w:t>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植物性食用油製造業利用於其所生產之油子粕添加者，廢白土添加比例不得超過百分之○．二。</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七、</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陶、瓷、磚、瓦</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事業產生廢陶、瓷、磚或瓦之屑、塊或粉。</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陶、瓷、磚、瓦之原料或粉碎料、粒料原料、瀝青混凝土粒料或非農業用地之工程填地材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陶、瓷、磚、瓦或其粉碎料、粒料、瀝青混凝土或相關建築材料、產品。但直接再利用於工程填地材料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瀝青混凝土粒料或直接再利用於工程填地材料用途者，應由再利用機構檢具工程核准使用廢陶、瓷、磚、瓦文件向廢陶、瓷、磚、瓦產生者取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Times New Roman" w:eastAsia="Times New Roman"/>
                <w:color w:val="000000"/>
                <w:kern w:val="0"/>
                <w:sz w:val="20"/>
                <w:szCs w:val="20"/>
              </w:rPr>
              <w:t xml:space="preserve"> </w:t>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陶、瓷、磚、瓦之原料或粉碎料、粒料原料及瀝青混凝土粒料用途者，應先經破碎、分選或研磨等前處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八、</w:t>
            </w:r>
            <w:r>
              <w:rPr>
                <w:rFonts w:ascii="新細明體;PMingLiU" w:hAnsi="新細明體;PMingLiU" w:cs="新細明體;PMingLiU"/>
                <w:color w:val="000000"/>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單一金屬料</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銅、鋅、鋁、錫）</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事業產生之廢單一金屬料（銅、鋅、鋁、錫），且該單一金屬含量在百分之四十以上者。但電線電纜剝皮後產出之廢裸銅線其截面積大於二十二平方公釐者不適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銅、鋅、鋁、錫、鋼鐵製品之原料或其化學品原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機構為製造業者，應領有工廠登記證或符合免辦理登記之規定，其產品至少為下列之一項：銅、鋅、鋁、錫、鋼鐵製品、相關化學品或其他相關產品。</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機構為批發零售業者，應領有營利事業登記證或營業登記證，其營業項目為回收物料批發業或其他批發零售業（登載本編號之再利用種類）者。</w:t>
            </w:r>
            <w:r>
              <w:rPr>
                <w:rFonts w:cs="Times New Roman" w:eastAsia="Times New Roman"/>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Times New Roman" w:eastAsia="Times New Roman"/>
                <w:color w:val="000000"/>
                <w:kern w:val="0"/>
                <w:sz w:val="20"/>
                <w:szCs w:val="20"/>
              </w:rPr>
              <w:t xml:space="preserve"> </w:t>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廢單一金屬料再利用之產品為銅、鋅、鋁、錫相關化學品，不得供作飲用水水質處理藥劑。</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九、</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酒糟、酒粕、酒精醪</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食品及飲料製造業在酒類釀造配製製程產生之廢酒糟、酒粕或酒精醪。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飼料、飼料原料、有機質肥料原料或雜項有機栽培介質原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機構應具備下列資格：</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領有工廠登記證或符合免辦理登記規定之製造業，或領有禽畜糞堆肥場營運許可證及肥料登記證之禽畜糞堆肥場，其產品至少為下列之一項：飼料、有機質肥料、雜項有機栽培介質或其他相關產品。但直接再利用於飼料用途者，其資格及產品不在此限。</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直接再利用於飼料用途者，應為領有畜牧場登記證書或畜禽飼養登記證之畜牧場。但依法免辦理登記者，不在此限。</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於飼料原料用途者，應依據飼料管理法及相關法規取得農業主管機關核發之飼料或飼料添加物製造登記證。但依法免辦理登記者，不在此限。</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運作管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再利用於有機質肥料原料及雜項有機栽培介質原料用途者，須具有醱酵之相關設備。</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再利用於有機質肥料原料及雜項有機栽培介質原料用途者，不得與其他事業廢棄物混合清除。</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042"/>
              <w:spacing w:before="0" w:after="0"/>
              <w:ind w:left="726" w:right="48" w:hanging="450"/>
              <w:rPr>
                <w:color w:val="333333"/>
                <w:sz w:val="18"/>
                <w:szCs w:val="18"/>
              </w:rPr>
            </w:pPr>
            <w:r>
              <w:rPr>
                <w:color w:val="333333"/>
                <w:spacing w:val="2"/>
                <w:sz w:val="20"/>
                <w:szCs w:val="20"/>
              </w:rPr>
              <w:t>(</w:t>
            </w:r>
            <w:r>
              <w:rPr>
                <w:rFonts w:ascii="Times New Roman" w:hAnsi="Times New Roman" w:cs="Times New Roman"/>
                <w:color w:val="333333"/>
                <w:spacing w:val="2"/>
                <w:sz w:val="20"/>
                <w:szCs w:val="20"/>
              </w:rPr>
              <w:t>四</w:t>
            </w:r>
            <w:r>
              <w:rPr>
                <w:color w:val="333333"/>
                <w:spacing w:val="2"/>
                <w:sz w:val="20"/>
                <w:szCs w:val="20"/>
              </w:rPr>
              <w:t>)</w:t>
              <w:tab/>
            </w:r>
            <w:r>
              <w:rPr>
                <w:rFonts w:ascii="Times New Roman" w:hAnsi="Times New Roman" w:cs="Times New Roman"/>
                <w:color w:val="333333"/>
                <w:spacing w:val="2"/>
                <w:sz w:val="20"/>
                <w:szCs w:val="20"/>
              </w:rPr>
              <w:t>再利用用途之產品應符合國家標準、國際標準或該產品之相關使用規定。</w:t>
            </w:r>
            <w:r>
              <w:rPr>
                <w:color w:val="333333"/>
                <w:spacing w:val="2"/>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塑膠</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事業產生之廢塑膠。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塑膠製品原料、塑膠製品、再生油品原料或輔助燃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機構應具備下列資格：</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領有工廠登記證或符合免辦理登記規定之製造業。但直接再利用於輔助燃料者，以水泥製造業及鋼鐵製造業為限。</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產品至少為下列之一項：塑膠粒、塑膠製品、再生油品或其他相關產品。但直接再利用於輔助燃料用途者，不在此限。</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於再生油品原料用途者，應依酒精汽油生質柴油及再生油品之生產輸入摻配銷售業務管理辦法規定取得核准。</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運作管理：</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再利用於再生油品原料或輔助燃料用途者，不得使用含有聚氯乙烯（</w:t>
            </w:r>
            <w:r>
              <w:rPr>
                <w:color w:val="333333"/>
                <w:sz w:val="20"/>
                <w:szCs w:val="20"/>
              </w:rPr>
              <w:t>Polyvinyl chloride</w:t>
            </w:r>
            <w:r>
              <w:rPr>
                <w:rFonts w:ascii="Times New Roman" w:hAnsi="Times New Roman" w:cs="Times New Roman"/>
                <w:color w:val="333333"/>
                <w:sz w:val="20"/>
                <w:szCs w:val="20"/>
              </w:rPr>
              <w:t>，簡稱</w:t>
            </w:r>
            <w:r>
              <w:rPr>
                <w:color w:val="333333"/>
                <w:sz w:val="20"/>
                <w:szCs w:val="20"/>
              </w:rPr>
              <w:t>PVC</w:t>
            </w:r>
            <w:r>
              <w:rPr>
                <w:rFonts w:ascii="Times New Roman" w:hAnsi="Times New Roman" w:cs="Times New Roman"/>
                <w:color w:val="333333"/>
                <w:sz w:val="20"/>
                <w:szCs w:val="20"/>
              </w:rPr>
              <w:t>）之廢塑膠。</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得採用露天貯存方式，但貯存場所應設有排水收集設施。</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再利用用途之產品應符合國家標準、國際標準或該產品之相關使用規定。廢塑膠再利用之產品或商品不得供作盛裝食品之容器。</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一、</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鑄砂</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金屬基本工業、金屬製品製造業或機械設備製造修配業在鑄造製程產生之廢棄鑄砂，包含集塵設備收集之粉末物質，其主要成分為二氧化矽（</w:t>
            </w:r>
            <w:r>
              <w:rPr>
                <w:rFonts w:cs="新細明體;PMingLiU" w:ascii="新細明體;PMingLiU" w:hAnsi="新細明體;PMingLiU"/>
                <w:color w:val="000000"/>
                <w:kern w:val="0"/>
                <w:sz w:val="20"/>
                <w:szCs w:val="20"/>
              </w:rPr>
              <w:t>SiO</w:t>
            </w:r>
            <w:r>
              <w:rPr>
                <w:rFonts w:cs="新細明體;PMingLiU" w:ascii="新細明體;PMingLiU" w:hAnsi="新細明體;PMingLiU"/>
                <w:color w:val="000000"/>
                <w:kern w:val="0"/>
                <w:sz w:val="20"/>
                <w:szCs w:val="20"/>
                <w:vertAlign w:val="subscript"/>
              </w:rPr>
              <w:t>2</w:t>
            </w:r>
            <w:r>
              <w:rPr>
                <w:rFonts w:cs="新細明體;PMingLiU"/>
                <w:color w:val="000000"/>
                <w:kern w:val="0"/>
                <w:sz w:val="20"/>
                <w:szCs w:val="20"/>
              </w:rPr>
              <w:t>）、三氧化二鋁（</w:t>
            </w:r>
            <w:r>
              <w:rPr>
                <w:rFonts w:cs="新細明體;PMingLiU" w:ascii="新細明體;PMingLiU" w:hAnsi="新細明體;PMingLiU"/>
                <w:color w:val="000000"/>
                <w:kern w:val="0"/>
                <w:sz w:val="20"/>
                <w:szCs w:val="20"/>
              </w:rPr>
              <w:t>Al</w:t>
            </w:r>
            <w:r>
              <w:rPr>
                <w:rFonts w:cs="新細明體;PMingLiU" w:ascii="新細明體;PMingLiU" w:hAnsi="新細明體;PMingLiU"/>
                <w:color w:val="000000"/>
                <w:kern w:val="0"/>
                <w:sz w:val="20"/>
                <w:szCs w:val="20"/>
                <w:vertAlign w:val="subscript"/>
              </w:rPr>
              <w:t>2</w:t>
            </w:r>
            <w:r>
              <w:rPr>
                <w:rFonts w:cs="新細明體;PMingLiU" w:ascii="新細明體;PMingLiU" w:hAnsi="新細明體;PMingLiU"/>
                <w:color w:val="000000"/>
                <w:kern w:val="0"/>
                <w:sz w:val="20"/>
                <w:szCs w:val="20"/>
              </w:rPr>
              <w:t>O</w:t>
            </w:r>
            <w:r>
              <w:rPr>
                <w:rFonts w:cs="新細明體;PMingLiU" w:ascii="新細明體;PMingLiU" w:hAnsi="新細明體;PMingLiU"/>
                <w:color w:val="000000"/>
                <w:kern w:val="0"/>
                <w:sz w:val="20"/>
                <w:szCs w:val="20"/>
                <w:vertAlign w:val="subscript"/>
              </w:rPr>
              <w:t>3</w:t>
            </w:r>
            <w:r>
              <w:rPr>
                <w:rFonts w:cs="新細明體;PMingLiU"/>
                <w:color w:val="000000"/>
                <w:kern w:val="0"/>
                <w:sz w:val="20"/>
                <w:szCs w:val="20"/>
              </w:rPr>
              <w:t>）及三氧化二鐵（</w:t>
            </w:r>
            <w:r>
              <w:rPr>
                <w:rFonts w:cs="新細明體;PMingLiU" w:ascii="新細明體;PMingLiU" w:hAnsi="新細明體;PMingLiU"/>
                <w:color w:val="000000"/>
                <w:kern w:val="0"/>
                <w:sz w:val="20"/>
                <w:szCs w:val="20"/>
              </w:rPr>
              <w:t>Fe</w:t>
            </w:r>
            <w:r>
              <w:rPr>
                <w:rFonts w:cs="新細明體;PMingLiU" w:ascii="新細明體;PMingLiU" w:hAnsi="新細明體;PMingLiU"/>
                <w:color w:val="000000"/>
                <w:kern w:val="0"/>
                <w:sz w:val="20"/>
                <w:szCs w:val="20"/>
                <w:vertAlign w:val="subscript"/>
              </w:rPr>
              <w:t>2</w:t>
            </w:r>
            <w:r>
              <w:rPr>
                <w:rFonts w:cs="新細明體;PMingLiU" w:ascii="新細明體;PMingLiU" w:hAnsi="新細明體;PMingLiU"/>
                <w:color w:val="000000"/>
                <w:kern w:val="0"/>
                <w:sz w:val="20"/>
                <w:szCs w:val="20"/>
              </w:rPr>
              <w:t>O</w:t>
            </w:r>
            <w:r>
              <w:rPr>
                <w:rFonts w:cs="新細明體;PMingLiU" w:ascii="新細明體;PMingLiU" w:hAnsi="新細明體;PMingLiU"/>
                <w:color w:val="000000"/>
                <w:kern w:val="0"/>
                <w:sz w:val="20"/>
                <w:szCs w:val="20"/>
                <w:vertAlign w:val="subscript"/>
              </w:rPr>
              <w:t>3</w:t>
            </w:r>
            <w:r>
              <w:rPr>
                <w:rFonts w:cs="新細明體;PMingLiU"/>
                <w:color w:val="000000"/>
                <w:kern w:val="0"/>
                <w:sz w:val="20"/>
                <w:szCs w:val="20"/>
              </w:rPr>
              <w:t>）。</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鑄砂原料、水泥原料、水泥製品原料、磚瓦原料、耐火材料、混凝土粒料、混凝土粒料原料、瀝青混凝土粒料、道路工程粒料或非農業用地之工程填地材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鑄砂、水泥、水泥製品、磚瓦、耐火材料、預拌混凝土、混凝土粒料、瀝青混凝土或其他相關產品。但直接再利用於工程填地材料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工程填地材料用途者，應由再利用機構檢具工程核准使用廢鑄砂文件向廢鑄砂產生者取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水泥製品原料、混凝土粒料、混凝土粒料原料、瀝青混凝土粒料、道路工程粒料及工程填地粒料用途者，應先經破碎及分選等處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鑄砂原料用途者，應具備加熱處理相關設備，且操作溫度應在攝氏六百五十度以上，並設置空氣污染防制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二、</w:t>
            </w:r>
            <w:r>
              <w:rPr>
                <w:rFonts w:ascii="新細明體;PMingLiU" w:hAnsi="新細明體;PMingLiU" w:cs="新細明體;PMingLiU"/>
                <w:color w:val="000000"/>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石材廢料</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板、塊）</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石材製品製造業在石材開採、裁切、加工製程產生之石材邊料或下腳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再製石材（板、磚或塊）原料、預拌混凝土原料、水泥原料、水泥製品原料、砂石原料、化工原料、道路工程粒料、非農業用地之工程填地材料、石灰石原料（限大理石邊料）或肥料原料（限蛇紋石邊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石材（板、磚或塊）、預拌混凝土、水泥、水泥製品、砂石、化工原料、建築材料、肥料或其他相關產品。但直接再利用於工程填地材料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肥料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工程填地材料用途者，應由再利用機構檢具工程核准使用石材廢料文件向石材廢料產生者取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三、</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石材污泥</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石材製品製造業在石材切割或研磨製程產生之污泥。</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水泥原料、固化製品原料、化工原料、廢氣吸附原料、海堤固化養灘工程基材、非農業用地之工程填地材料、輕質粒料原料或肥料原料（限蛇紋石泥漿）。</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水泥、固化製品、化工原料、廢氣吸附原料、輕質粒料、肥料或其他相關產品。但直接再利用於工程填地材料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肥料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工程填地材料用途者，應由再利用機構檢具工程核准使用石材污泥文件向石材污泥產生者取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四、</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電弧爐煉鋼爐碴（石）</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2"/>
              </w:rPr>
              <w:t>一、</w:t>
            </w:r>
            <w:r>
              <w:rPr>
                <w:color w:val="333333"/>
                <w:sz w:val="20"/>
                <w:szCs w:val="22"/>
              </w:rPr>
              <w:tab/>
            </w:r>
            <w:r>
              <w:rPr>
                <w:rFonts w:ascii="Times New Roman" w:hAnsi="Times New Roman" w:cs="Times New Roman"/>
                <w:color w:val="333333"/>
                <w:sz w:val="20"/>
                <w:szCs w:val="22"/>
              </w:rPr>
              <w:t>事業廢棄物來源：基本金屬製造業在電弧爐煉鋼製程所產生之氧化碴（石）或還原碴（石）。但氧化碴（石）與還原碴（石）無法分離或依相關法規認定為有害事業廢棄物者，不適用之。</w:t>
            </w:r>
            <w:r>
              <w:rPr>
                <w:color w:val="333333"/>
                <w:sz w:val="20"/>
                <w:szCs w:val="22"/>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再利用用途：水泥原料、水泥製品原料、瀝青混凝土粒料原料、非結構性混凝土粒料原料或鋪面工程（機場、道路、人行道、貨櫃場或停車場）之基層或底層級配粒料原料（但鋪面工程之路基為土壤者，需先以其他工程材料隔離），不得有直接接觸土壤致生與其混合改變土壤性質之再利用用途。但不銹鋼製程產生之還原碴（石）僅限於水泥原料及水泥製品原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2"/>
              </w:rPr>
              <w:t>三、</w:t>
            </w:r>
            <w:r>
              <w:rPr>
                <w:color w:val="333333"/>
                <w:sz w:val="20"/>
                <w:szCs w:val="22"/>
              </w:rPr>
              <w:tab/>
            </w:r>
            <w:r>
              <w:rPr>
                <w:rFonts w:ascii="Times New Roman" w:hAnsi="Times New Roman" w:cs="Times New Roman"/>
                <w:color w:val="333333"/>
                <w:sz w:val="20"/>
                <w:szCs w:val="22"/>
              </w:rPr>
              <w:t>再利用機構應具備下列資格：依法辦理工廠登記或符合免辦理登記規定之工廠，其產品至少為下列之一項：水泥、水泥製品、鋪面工程之基層或底層級配粒料、瀝青混凝土粒料、非結構性混凝土粒料或砂石。</w:t>
            </w:r>
            <w:r>
              <w:rPr>
                <w:color w:val="333333"/>
                <w:sz w:val="20"/>
                <w:szCs w:val="22"/>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2"/>
              </w:rPr>
              <w:t>四、</w:t>
            </w:r>
            <w:r>
              <w:rPr>
                <w:color w:val="333333"/>
                <w:sz w:val="20"/>
                <w:szCs w:val="22"/>
              </w:rPr>
              <w:tab/>
            </w:r>
            <w:r>
              <w:rPr>
                <w:rFonts w:ascii="Times New Roman" w:hAnsi="Times New Roman" w:cs="Times New Roman"/>
                <w:color w:val="333333"/>
                <w:sz w:val="20"/>
                <w:szCs w:val="22"/>
              </w:rPr>
              <w:t>運作管理：</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再利用機構之設置應符合下列規定</w:t>
            </w:r>
            <w:r>
              <w:rPr>
                <w:rFonts w:ascii="Times New Roman" w:hAnsi="Times New Roman" w:cs="Times New Roman"/>
                <w:color w:val="333333"/>
                <w:sz w:val="20"/>
                <w:szCs w:val="22"/>
              </w:rPr>
              <w:t>：</w:t>
            </w:r>
            <w:r>
              <w:rPr>
                <w:rFonts w:ascii="Times New Roman" w:hAnsi="Times New Roman" w:cs="Times New Roman" w:eastAsia="Times New Roman"/>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廠房之建築應堅固，地面應採用水泥混凝土或其他易清理之材料。</w:t>
            </w:r>
            <w:r>
              <w:rPr>
                <w:color w:val="333333"/>
                <w:sz w:val="20"/>
                <w:szCs w:val="20"/>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s="Times New Roman"/>
                <w:color w:val="333333"/>
                <w:sz w:val="20"/>
                <w:szCs w:val="22"/>
              </w:rPr>
              <w:t>工廠廠區周圍應設置二．四公尺高結構體圍牆或其他適當阻隔之設施，廠內及廠外連接主要交通之道路應舖設瀝青混凝土或水泥混凝土路面。</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３、</w:t>
            </w:r>
            <w:r>
              <w:rPr>
                <w:color w:val="333333"/>
                <w:sz w:val="20"/>
                <w:szCs w:val="22"/>
              </w:rPr>
              <w:tab/>
            </w:r>
            <w:r>
              <w:rPr>
                <w:rFonts w:ascii="Times New Roman" w:hAnsi="Times New Roman" w:cs="Times New Roman"/>
                <w:color w:val="333333"/>
                <w:sz w:val="20"/>
                <w:szCs w:val="22"/>
              </w:rPr>
              <w:t>廠內各作業場所應明確區隔，製造作業區與行政作業區應明確劃分。</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４、</w:t>
            </w:r>
            <w:r>
              <w:rPr>
                <w:color w:val="333333"/>
                <w:sz w:val="20"/>
                <w:szCs w:val="22"/>
              </w:rPr>
              <w:tab/>
            </w:r>
            <w:r>
              <w:rPr>
                <w:rFonts w:ascii="Times New Roman" w:hAnsi="Times New Roman" w:cs="Times New Roman"/>
                <w:color w:val="333333"/>
                <w:sz w:val="20"/>
                <w:szCs w:val="22"/>
              </w:rPr>
              <w:t>原料、物料、半製品及成品之儲存場所，應適當隔離。</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５、</w:t>
            </w:r>
            <w:r>
              <w:rPr>
                <w:color w:val="333333"/>
                <w:sz w:val="20"/>
                <w:szCs w:val="22"/>
              </w:rPr>
              <w:tab/>
            </w:r>
            <w:r>
              <w:rPr>
                <w:rFonts w:ascii="Times New Roman" w:hAnsi="Times New Roman" w:cs="Times New Roman"/>
                <w:color w:val="333333"/>
                <w:sz w:val="20"/>
                <w:szCs w:val="22"/>
              </w:rPr>
              <w:t>工廠內部應有充分採光、照明與通風設備。</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二</w:t>
            </w:r>
            <w:r>
              <w:rPr>
                <w:color w:val="333333"/>
                <w:sz w:val="20"/>
                <w:szCs w:val="22"/>
              </w:rPr>
              <w:t>)</w:t>
              <w:tab/>
            </w:r>
            <w:r>
              <w:rPr>
                <w:rFonts w:ascii="Times New Roman" w:hAnsi="Times New Roman" w:cs="Times New Roman"/>
                <w:color w:val="333333"/>
                <w:sz w:val="20"/>
                <w:szCs w:val="22"/>
              </w:rPr>
              <w:t>再利用應符合下列規定：</w:t>
            </w:r>
            <w:r>
              <w:rPr>
                <w:rFonts w:ascii="Times New Roman" w:hAnsi="Times New Roman" w:cs="Times New Roman" w:eastAsia="Times New Roman"/>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s="Times New Roman"/>
                <w:color w:val="333333"/>
                <w:sz w:val="20"/>
                <w:szCs w:val="22"/>
              </w:rPr>
              <w:t>氧化碴（石）：再利用於水泥製品原料、鋪面工程之基層或底層級配粒料原料、瀝青混凝土粒料原料或非結構性混凝土粒料原料用途者，應先經破碎、磁選及篩分等處理。</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s="Times New Roman"/>
                <w:color w:val="333333"/>
                <w:sz w:val="20"/>
                <w:szCs w:val="22"/>
              </w:rPr>
              <w:t>還原碴（石）：再利用用途除再利用於水泥原料用途外，應經安定化處理措施。前述安定化係指為穩定爐碴之膨脹性，將冷卻硬固之爐碴破碎後，使其與空氣及水接觸反應之行為。</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三</w:t>
            </w:r>
            <w:r>
              <w:rPr>
                <w:color w:val="333333"/>
                <w:sz w:val="20"/>
                <w:szCs w:val="22"/>
              </w:rPr>
              <w:t>)</w:t>
              <w:tab/>
            </w:r>
            <w:r>
              <w:rPr>
                <w:rFonts w:ascii="Times New Roman" w:hAnsi="Times New Roman" w:cs="Times New Roman"/>
                <w:color w:val="333333"/>
                <w:sz w:val="20"/>
                <w:szCs w:val="22"/>
              </w:rPr>
              <w:t>貯存地點應符合下列規定：</w:t>
            </w:r>
            <w:r>
              <w:rPr>
                <w:rFonts w:ascii="Times New Roman" w:hAnsi="Times New Roman" w:cs="Times New Roman" w:eastAsia="Times New Roman"/>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s="Times New Roman"/>
                <w:color w:val="333333"/>
                <w:sz w:val="20"/>
                <w:szCs w:val="22"/>
              </w:rPr>
              <w:t>氧化碴（石）及還原碴（石）不得混合貯存。</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s="Times New Roman"/>
                <w:color w:val="333333"/>
                <w:sz w:val="20"/>
                <w:szCs w:val="22"/>
              </w:rPr>
              <w:t>氧化碴（石）：得採用露天貯存方式，但貯存場所應設排水收集設施。</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３、</w:t>
            </w:r>
            <w:r>
              <w:rPr>
                <w:color w:val="333333"/>
                <w:sz w:val="20"/>
                <w:szCs w:val="22"/>
              </w:rPr>
              <w:tab/>
            </w:r>
            <w:r>
              <w:rPr>
                <w:rFonts w:ascii="Times New Roman" w:hAnsi="Times New Roman" w:cs="Times New Roman"/>
                <w:color w:val="333333"/>
                <w:sz w:val="20"/>
                <w:szCs w:val="22"/>
              </w:rPr>
              <w:t>還原碴（石）：不得採用露天貯存方式。</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４、</w:t>
            </w:r>
            <w:r>
              <w:rPr>
                <w:color w:val="333333"/>
                <w:sz w:val="20"/>
                <w:szCs w:val="22"/>
              </w:rPr>
              <w:tab/>
            </w:r>
            <w:r>
              <w:rPr>
                <w:rFonts w:ascii="Times New Roman" w:hAnsi="Times New Roman" w:cs="Times New Roman"/>
                <w:color w:val="333333"/>
                <w:sz w:val="20"/>
                <w:szCs w:val="22"/>
              </w:rPr>
              <w:t>電弧爐煉鋼爐碴（石）及再利用用途產品之貯存場所毗鄰農業用地者，應設置截流溝渠，但貯存於廠房內者，不在此限。</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四</w:t>
            </w:r>
            <w:r>
              <w:rPr>
                <w:color w:val="333333"/>
                <w:sz w:val="20"/>
                <w:szCs w:val="22"/>
              </w:rPr>
              <w:t>)</w:t>
              <w:tab/>
            </w:r>
            <w:r>
              <w:rPr>
                <w:rFonts w:ascii="Times New Roman" w:hAnsi="Times New Roman" w:cs="Times New Roman"/>
                <w:color w:val="333333"/>
                <w:sz w:val="20"/>
                <w:szCs w:val="22"/>
              </w:rPr>
              <w:t>再利用用途之產品屬鋪面工程之基層或底層級配粒料者，其使用地點應符合下列規定：</w:t>
            </w:r>
            <w:r>
              <w:rPr>
                <w:rFonts w:ascii="Times New Roman" w:hAnsi="Times New Roman" w:cs="Times New Roman" w:eastAsia="Times New Roman"/>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s="Times New Roman"/>
                <w:color w:val="333333"/>
                <w:sz w:val="20"/>
                <w:szCs w:val="22"/>
              </w:rPr>
              <w:t>與飲用水源及依水利法規定取得水權之水井距離需在二十公尺以上。</w:t>
            </w:r>
            <w:r>
              <w:rPr>
                <w:color w:val="333333"/>
                <w:sz w:val="20"/>
                <w:szCs w:val="22"/>
              </w:rPr>
              <w:t xml:space="preserve"> </w:t>
            </w:r>
          </w:p>
          <w:p>
            <w:pPr>
              <w:pStyle w:val="0420"/>
              <w:spacing w:before="0" w:after="0"/>
              <w:ind w:left="939" w:right="48"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s="Times New Roman"/>
                <w:color w:val="333333"/>
                <w:sz w:val="20"/>
                <w:szCs w:val="22"/>
              </w:rPr>
              <w:t>不得使用於農業用地、耕地、環境敏感地及屬公告之水庫集水區、國家重要濕地與自來水水質水量保護區。</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五</w:t>
            </w:r>
            <w:r>
              <w:rPr>
                <w:color w:val="333333"/>
                <w:sz w:val="20"/>
                <w:szCs w:val="22"/>
              </w:rPr>
              <w:t>)</w:t>
              <w:tab/>
            </w:r>
            <w:r>
              <w:rPr>
                <w:rFonts w:ascii="Times New Roman" w:hAnsi="Times New Roman" w:cs="Times New Roman"/>
                <w:color w:val="333333"/>
                <w:sz w:val="20"/>
                <w:szCs w:val="22"/>
              </w:rPr>
              <w:t>電弧爐煉鋼產生之氧化碴（石）與還原碴（石），產源事業不得將集塵灰及地面、廠房及屋頂清潔收集之塵灰混入再利用，於出廠前，應至少每年檢測一次重金屬及戴奧辛項目，另至少每月檢測一次氫離子濃度（</w:t>
            </w:r>
            <w:r>
              <w:rPr>
                <w:color w:val="333333"/>
                <w:sz w:val="20"/>
                <w:szCs w:val="22"/>
              </w:rPr>
              <w:t>pH</w:t>
            </w:r>
            <w:r>
              <w:rPr>
                <w:rFonts w:ascii="Times New Roman" w:hAnsi="Times New Roman" w:cs="Times New Roman"/>
                <w:color w:val="333333"/>
                <w:sz w:val="20"/>
                <w:szCs w:val="22"/>
              </w:rPr>
              <w:t>值），連續三個月之</w:t>
            </w:r>
            <w:r>
              <w:rPr>
                <w:color w:val="333333"/>
                <w:sz w:val="20"/>
                <w:szCs w:val="22"/>
              </w:rPr>
              <w:t>pH</w:t>
            </w:r>
            <w:r>
              <w:rPr>
                <w:rFonts w:ascii="Times New Roman" w:hAnsi="Times New Roman" w:cs="Times New Roman"/>
                <w:color w:val="333333"/>
                <w:sz w:val="20"/>
                <w:szCs w:val="22"/>
              </w:rPr>
              <w:t>檢測值未大於</w:t>
            </w:r>
            <w:r>
              <w:rPr>
                <w:color w:val="333333"/>
                <w:sz w:val="20"/>
                <w:szCs w:val="22"/>
              </w:rPr>
              <w:t>12.5</w:t>
            </w:r>
            <w:r>
              <w:rPr>
                <w:rFonts w:ascii="Times New Roman" w:hAnsi="Times New Roman" w:cs="Times New Roman"/>
                <w:color w:val="333333"/>
                <w:sz w:val="20"/>
                <w:szCs w:val="22"/>
              </w:rPr>
              <w:t>者，得每年至少檢測一次。產源事業應於採樣前十日通知當地環保主管機關，並於每年三月前將上年度檢測報告提報環保主管機關及中央目的事業主管機關。</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六</w:t>
            </w:r>
            <w:r>
              <w:rPr>
                <w:color w:val="333333"/>
                <w:sz w:val="20"/>
                <w:szCs w:val="22"/>
              </w:rPr>
              <w:t>)</w:t>
              <w:tab/>
            </w:r>
            <w:r>
              <w:rPr>
                <w:rFonts w:ascii="Times New Roman" w:hAnsi="Times New Roman" w:cs="Times New Roman"/>
                <w:color w:val="333333"/>
                <w:sz w:val="20"/>
                <w:szCs w:val="20"/>
              </w:rPr>
              <w:t>電弧爐煉鋼爐碴（石）經再利用程</w:t>
            </w:r>
            <w:r>
              <w:rPr>
                <w:rFonts w:ascii="Times New Roman" w:hAnsi="Times New Roman" w:cs="Times New Roman"/>
                <w:color w:val="333333"/>
                <w:sz w:val="20"/>
                <w:szCs w:val="22"/>
              </w:rPr>
              <w:t>序</w:t>
            </w:r>
            <w:r>
              <w:rPr>
                <w:rFonts w:ascii="Times New Roman" w:hAnsi="Times New Roman" w:cs="Times New Roman"/>
                <w:color w:val="333333"/>
                <w:sz w:val="20"/>
                <w:szCs w:val="20"/>
              </w:rPr>
              <w:t>之產出物，於出廠前應至少每年依國際間、國家標準或中央主管機關公告之環境相容性檢測方法檢測一次，再利用機構應於採樣前十日通知當地環保主管機關，但再利用用途產品為水泥者，不在此限。經檢測符合標準者，始得作為再利用用途之產品使用。</w:t>
            </w:r>
            <w:r>
              <w:rPr>
                <w:color w:val="333333"/>
                <w:sz w:val="20"/>
                <w:szCs w:val="20"/>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七</w:t>
            </w:r>
            <w:r>
              <w:rPr>
                <w:color w:val="333333"/>
                <w:sz w:val="20"/>
                <w:szCs w:val="22"/>
              </w:rPr>
              <w:t>)</w:t>
              <w:tab/>
            </w:r>
            <w:r>
              <w:rPr>
                <w:rFonts w:ascii="Times New Roman" w:hAnsi="Times New Roman" w:cs="Times New Roman"/>
                <w:color w:val="333333"/>
                <w:sz w:val="20"/>
                <w:szCs w:val="22"/>
              </w:rPr>
              <w:t>前二款採樣應通知採樣時間與地點、採樣單位及環保主管機關核發許可證之檢驗測定機構。變更採樣時間及地點未於十天前通知者，其檢驗結果不予採信。檢測報告應由檢驗測定機構依環保主管機關所訂格式辦理，並由再利用機構將檢測報告提報環保主管機關及中央目的事業主管機關。</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八</w:t>
            </w:r>
            <w:r>
              <w:rPr>
                <w:color w:val="333333"/>
                <w:sz w:val="20"/>
                <w:szCs w:val="22"/>
              </w:rPr>
              <w:t>)</w:t>
              <w:tab/>
            </w:r>
            <w:r>
              <w:rPr>
                <w:rFonts w:ascii="Times New Roman" w:hAnsi="Times New Roman" w:cs="Times New Roman"/>
                <w:color w:val="333333"/>
                <w:sz w:val="20"/>
                <w:szCs w:val="22"/>
              </w:rPr>
              <w:t>再利用機構於堆置、輸送或以車輛運輸逸散性粒狀污染物質及從事易致粒狀污染物逸散之製程、操作或裝卸作業時，應依固定污染源逸散性粒狀污染物空氣污染防制設施管理辦法相關規定辦理。</w:t>
            </w:r>
            <w:r>
              <w:rPr>
                <w:rFonts w:ascii="Times New Roman" w:hAnsi="Times New Roman" w:cs="Times New Roman" w:eastAsia="Times New Roman"/>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九</w:t>
            </w:r>
            <w:r>
              <w:rPr>
                <w:color w:val="333333"/>
                <w:sz w:val="20"/>
                <w:szCs w:val="22"/>
              </w:rPr>
              <w:t>)</w:t>
              <w:tab/>
            </w:r>
            <w:r>
              <w:rPr>
                <w:rFonts w:ascii="Times New Roman" w:hAnsi="Times New Roman" w:cs="Times New Roman"/>
                <w:color w:val="333333"/>
                <w:sz w:val="20"/>
                <w:szCs w:val="22"/>
              </w:rPr>
              <w:t>再利用後之剩餘廢棄物應依廢棄物清理法相關規定辦理。</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十</w:t>
            </w:r>
            <w:r>
              <w:rPr>
                <w:color w:val="333333"/>
                <w:sz w:val="20"/>
                <w:szCs w:val="22"/>
              </w:rPr>
              <w:t>)</w:t>
              <w:tab/>
            </w:r>
            <w:r>
              <w:rPr>
                <w:rFonts w:ascii="Times New Roman" w:hAnsi="Times New Roman" w:cs="Times New Roman"/>
                <w:color w:val="333333"/>
                <w:sz w:val="20"/>
                <w:szCs w:val="22"/>
              </w:rPr>
              <w:t>再利用用途產品貯存量超過該再利用用途產品前六個月之累積銷售量時，應停止收受廢棄物進廠再利用。</w:t>
            </w:r>
            <w:r>
              <w:rPr>
                <w:color w:val="333333"/>
                <w:sz w:val="20"/>
                <w:szCs w:val="22"/>
              </w:rPr>
              <w:t xml:space="preserve"> </w:t>
            </w:r>
          </w:p>
          <w:p>
            <w:pPr>
              <w:pStyle w:val="0441"/>
              <w:spacing w:before="0" w:after="0"/>
              <w:ind w:left="700" w:right="48" w:hanging="360"/>
              <w:rPr>
                <w:color w:val="333333"/>
                <w:sz w:val="18"/>
                <w:szCs w:val="18"/>
              </w:rPr>
            </w:pPr>
            <w:r>
              <w:rPr>
                <w:color w:val="333333"/>
                <w:sz w:val="20"/>
                <w:szCs w:val="22"/>
              </w:rPr>
              <w:t>(</w:t>
            </w:r>
            <w:r>
              <w:rPr>
                <w:rFonts w:ascii="Times New Roman" w:hAnsi="Times New Roman" w:cs="Times New Roman"/>
                <w:color w:val="333333"/>
                <w:sz w:val="20"/>
                <w:szCs w:val="22"/>
              </w:rPr>
              <w:t>十一</w:t>
            </w:r>
            <w:r>
              <w:rPr>
                <w:color w:val="333333"/>
                <w:sz w:val="20"/>
                <w:szCs w:val="22"/>
              </w:rPr>
              <w:t>)</w:t>
              <w:tab/>
            </w:r>
            <w:r>
              <w:rPr>
                <w:rFonts w:ascii="Times New Roman" w:hAnsi="Times New Roman" w:cs="Times New Roman"/>
                <w:color w:val="333333"/>
                <w:sz w:val="20"/>
                <w:szCs w:val="22"/>
              </w:rPr>
              <w:t>再利用用途之產品應符合國家標準、國際標準或該產品之相關使用規定。</w:t>
            </w:r>
            <w:r>
              <w:rPr>
                <w:color w:val="333333"/>
                <w:sz w:val="20"/>
                <w:szCs w:val="22"/>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五、</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感應電爐爐碴（石）</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金屬基本工業在感應電爐熔煉鋼鐵製程所產生之爐碴（石）。</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水泥原料、水泥製品原料、爐碴（石）粒料原料、砂石原料、混凝土粒料、道路工程粒料或非農業用地之工程填地材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水泥、水泥製品、爐碴（石）粒料、砂石、預拌混凝土或其他相關產品。但直接再利用於工程填地材料用途者，其資格及產品不在此限。</w:t>
            </w:r>
            <w:r>
              <w:rPr>
                <w:rFonts w:cs="Times New Roman" w:eastAsia="Times New Roman"/>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道路工程粒料或直接再利用於工程填地材料用途者，應由再利用機構檢具工程核准使用感應電爐爐碴文件向感應電爐爐碴產生者取用。</w:t>
            </w:r>
            <w:r>
              <w:rPr>
                <w:rFonts w:cs="Times New Roman" w:eastAsia="Times New Roman"/>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水泥製品原料、爐碴（石）粒料原料、砂石原料、混凝土粒料、道路工程粒料及工程填地材料用途者，應先經破碎、磁選及篩分等處理。</w:t>
            </w:r>
            <w:r>
              <w:rPr>
                <w:rFonts w:cs="Times New Roman" w:eastAsia="Times New Roman"/>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cs="Times New Roman" w:eastAsia="Times New Roman"/>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六、</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化鐵爐爐碴（石）</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工業廢棄物來源：金屬基本工業在化鐵爐熔煉鋼鐵製程所產生之爐碴（石）。</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水泥原料、水泥製品原料、爐碴（石）粒料原料、砂石原料、混凝土粒料、道路工程粒料或非農業用地之工程填地材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水泥、水泥製品、爐碴（石）粒料、砂石、預拌混凝土或其他相關產品。但直接再利用於工程填地材料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道路工程粒料或直接再利用於工程填地材料用途者，應由再利用機構檢具工程核准使用化鐵爐爐碴文件向化鐵爐爐碴產生者取用。</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水泥製品原料、爐碴（石）粒料原料、砂石原料、混凝土粒料、道路工程粒料及工程填地材料用途者，應先經破碎、磁選及篩分等處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七、</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菸砂</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菸草製造業產生之菸砂、骨或屑。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有機質肥料原料或雜項有機栽培介質原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機構應具備下列資格：</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領有工廠登記證或符合免辦理登記規定之製造業，或領有禽畜糞堆肥場營運許可證及肥料登記證之禽畜糞堆肥場，其產品至少為下列之一項：有機質肥料、雜項有機栽培介質或其他相關產品。</w:t>
            </w:r>
            <w:r>
              <w:rPr>
                <w:color w:val="333333"/>
                <w:sz w:val="20"/>
                <w:szCs w:val="20"/>
              </w:rPr>
              <w:t xml:space="preserve"> </w:t>
            </w:r>
          </w:p>
          <w:p>
            <w:pPr>
              <w:pStyle w:val="042"/>
              <w:spacing w:before="0" w:after="0"/>
              <w:ind w:left="640" w:right="48"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運作管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再利用於有機質肥料原料及雜項有機栽培介質原料用途者，須具有醱酵之相關設備。</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再利用於有機質肥料原料及雜項有機栽培介質原料用途者，不得與其他事業廢棄物混合清除。</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再利用用途之產品應符合國家標準、國際標準或該產品之相關使用規定。</w:t>
            </w:r>
            <w:r>
              <w:rPr>
                <w:color w:val="333333"/>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八、</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蔗渣</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製糖業在製糖製程產生之蔗渣。</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飼料、飼料原料、有機質肥料原料、雜項有機栽培介質原料、增加土壤有機質含量、鍋爐燃料或焚化爐輔助燃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飼料、有機質肥料、雜項有機栽培介質或其他相關產品。但直接再利用於飼料、增加土壤有機質含量、燃料或輔助燃料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飼料用途者，應為領有畜牧場登記證書或領有畜禽飼養登記證之畜牧場。但依法免辦理登記者，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飼料原料用途者，應依據飼料管理法及相關法規取得農業主管機關核發之飼料或飼料添加物製造登記證。但依法免辦理登記者，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增加土壤有機質含量用途者，以甘蔗為原料之製糖業為限。</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十九、</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蔗渣煙爐灰</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製糖業在製糖製程燃燒蔗渣鍋爐產生之煙爐灰。</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有機質肥料原料、雜項有機栽培介質原料或增加土壤鉀含量。</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有機質肥料、雜項有機栽培介質或其他相關產品。但直接再利用於增加土壤鉀含量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增加土壤鉀含量用途者，以甘蔗為原料之製糖業為限。</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十、</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製糖濾泥</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製糖業在製糖製程產生之濾泥。</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有機質肥料原料、雜項有機栽培介質原料或增加土壤有機質含量。</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有機質肥料、雜項有機栽培介質或其他相關產品。但直接再利用於增加土壤有機質含量用途者，其資格及產品不在此限。</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直接再利用於增加土壤有機質含量用途者，以甘蔗為原料之製糖業為限。</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十一、</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食品加工污泥</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食品及飲料業在廢水二級生物處理設備產生之污泥或生產製程產生之污泥。</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有機質肥料原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為有機質肥料或其他相關產品。</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十二、</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釀酒污泥</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酒類釀造配製業及啤酒製造業在廢水二級生物處理設備產生之污泥或生產製程產生之污泥。</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有機質肥料原料或雜項有機栽培介質原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有機質肥料、雜項有機栽培介質或其他相關產品。</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及雜項有機栽培介質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十三、</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漿紙污泥</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紙漿、紙及紙製品製造業在廢水處理設備產生之污泥。</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保溫材料原料、防火建材原料、人工粒料原料、鍋爐燃料或水泥窯輔助燃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保溫材料、防火隔間板材、隔間用輕質粒料、人工粒料或其他相關產品，但直接再利用於燃料或輔助燃料用途者，其產品不在此限。</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十四、</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紡織污泥</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紡織業在廢水處理設備產生之污泥或生產製程產生之污泥。</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保溫材料原料、防火建材原料、人工粒料原料、磚瓦窯或水泥窯或鍋爐輔助燃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保溫材料、防火建材、人工粒料或其他相關產品，但直接再利用於輔助燃料用途者，其產品不在此限。</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編號二十五、</w:t>
            </w:r>
            <w:r>
              <w:rPr>
                <w:rFonts w:ascii="新細明體;PMingLiU" w:hAnsi="新細明體;PMingLiU" w:cs="新細明體;PMingLiU"/>
                <w:color w:val="000000"/>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廢矽藻土</w:t>
            </w:r>
            <w:r>
              <w:rPr>
                <w:rFonts w:ascii="新細明體;PMingLiU" w:hAnsi="新細明體;PMingLiU" w:cs="新細明體;PMingLiU"/>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事業廢棄物來源：食品及飲料製造業產生之廢矽藻土。</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再利用用途：有機質肥料原料。</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再利用機構應具備下列資格：</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為有機質肥料或其他相關產品。</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ascii="新細明體;PMingLiU" w:hAnsi="新細明體;PMingLiU" w:cs="新細明體;PMingLiU"/>
                <w:color w:val="000000"/>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運作管理：</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ascii="新細明體;PMingLiU" w:hAnsi="新細明體;PMingLiU" w:cs="新細明體;PMingLiU"/>
                <w:color w:val="000000"/>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ascii="新細明體;PMingLiU" w:hAnsi="新細明體;PMingLiU" w:cs="新細明體;PMingLiU"/>
                <w:color w:val="000000"/>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ascii="新細明體;PMingLiU" w:hAnsi="新細明體;PMingLiU" w:cs="新細明體;PMingLiU"/>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二十六、</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食用油</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產生之廢食用油。</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飼料原料、肥皂原料、硬脂酸原料或生質柴油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產品之一項：飼料、肥皂、硬脂酸、生質柴油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飼料原料用途者，應依據飼料管理法及相關法規取得農業主管機關核發之飼料或飼料添加物製造登記證。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於生質柴油原料用途者，應依酒精汽油與生質柴油及廢棄物回收產生石油等再生能源生產業產銷管理辦法規定取得核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二十七、</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廚餘</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產生之廚餘。</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飼料、飼料原料或有機質肥料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飼料、有機質肥料或其他相關產品。但直接再利用於飼料用途者，其資格及產品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直接再利用於飼料用途者，應為領有畜牧場登記證書或畜禽飼養登記證之畜牧場。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於飼料原料用途者，應依據飼料管理法及相關法規取得農業主管機關核發之飼料或飼料添加物製造登記證。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直接再利用於飼料用途者，應具有高溫蒸煮設備、動物防疫措施及相關設施。高溫蒸煮時應持續攪拌，並維持中心溫度於攝氏九十度以上，蒸煮至少一小時以上。</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五</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二十八、</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橡膠</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產生之廢橡膠。</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建材原料、瀝青混凝土粒料、橡膠製品原料、再生油品原料或輔助燃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但電力供應業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至少生產下列產品之一項：水泥磚、地磚、瀝青混凝土、橡膠粉、再生膠、再生油品、液化石油氣、碳煙（碳黑）或其他相關產品。但直接再利用於輔助燃料用途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於瀝青混凝土粒料用途者，應由再利用機構檢具工程核准使用廢橡膠文件向廢橡膠產生者取用。</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於再生油品原料用途者，應依酒精汽油與生質柴油及廢棄物回收產生石油等再生能源生產業產銷管理辦法規定取得核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再生油品煉製原料產製油品、液化石油氣或碳煙（碳黑）用途者，應具有熱裂解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直接再利用於輔助燃料用途者，應具有旋窯（水泥業）、汽電共生設備（電力或蒸汽業）、蒸汽設備（紙漿或造紙業）或熔爐（鋼鐵業）。</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二十九、</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鈷錳觸媒</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基本化學材料製造業在純對苯二甲酸（</w:t>
            </w:r>
            <w:r>
              <w:rPr>
                <w:rFonts w:cs="新細明體;PMingLiU"/>
                <w:color w:val="000000"/>
                <w:kern w:val="0"/>
                <w:sz w:val="20"/>
                <w:szCs w:val="20"/>
              </w:rPr>
              <w:t>PTA</w:t>
            </w:r>
            <w:r>
              <w:rPr>
                <w:rFonts w:cs="新細明體;PMingLiU"/>
                <w:color w:val="000000"/>
                <w:kern w:val="0"/>
                <w:sz w:val="20"/>
                <w:szCs w:val="20"/>
              </w:rPr>
              <w:t>）製造之氧化反應製程產生之廢鈷錳（</w:t>
            </w:r>
            <w:r>
              <w:rPr>
                <w:rFonts w:cs="新細明體;PMingLiU"/>
                <w:color w:val="000000"/>
                <w:kern w:val="0"/>
                <w:sz w:val="20"/>
                <w:szCs w:val="20"/>
              </w:rPr>
              <w:t>Co/Mn</w:t>
            </w:r>
            <w:r>
              <w:rPr>
                <w:rFonts w:cs="新細明體;PMingLiU"/>
                <w:color w:val="000000"/>
                <w:kern w:val="0"/>
                <w:sz w:val="20"/>
                <w:szCs w:val="20"/>
              </w:rPr>
              <w:t>）觸媒。</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再製鈷錳觸媒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為鈷錳觸媒化學品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鈷錳觸媒製造及廢鈷錳觸媒處理等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鈷錳塵灰</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基本化學材料製造業在純對苯二甲酸（</w:t>
            </w:r>
            <w:r>
              <w:rPr>
                <w:rFonts w:cs="新細明體;PMingLiU"/>
                <w:color w:val="000000"/>
                <w:kern w:val="0"/>
                <w:sz w:val="20"/>
                <w:szCs w:val="20"/>
              </w:rPr>
              <w:t>PTA</w:t>
            </w:r>
            <w:r>
              <w:rPr>
                <w:rFonts w:cs="新細明體;PMingLiU"/>
                <w:color w:val="000000"/>
                <w:kern w:val="0"/>
                <w:sz w:val="20"/>
                <w:szCs w:val="20"/>
              </w:rPr>
              <w:t>）製造之廢水生物處理場污泥、焚化爐焚化後所含鈷錳（</w:t>
            </w:r>
            <w:r>
              <w:rPr>
                <w:rFonts w:cs="新細明體;PMingLiU"/>
                <w:color w:val="000000"/>
                <w:kern w:val="0"/>
                <w:sz w:val="20"/>
                <w:szCs w:val="20"/>
              </w:rPr>
              <w:t>Co/Mn</w:t>
            </w:r>
            <w:r>
              <w:rPr>
                <w:rFonts w:cs="新細明體;PMingLiU"/>
                <w:color w:val="000000"/>
                <w:kern w:val="0"/>
                <w:sz w:val="20"/>
                <w:szCs w:val="20"/>
              </w:rPr>
              <w:t>）飛灰或底灰。</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再製鈷錳觸媒化學品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為鈷錳觸媒化學品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鈷錳觸媒製造及廢鈷錳觸媒處理等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一、</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酸性蝕刻液</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在蝕刻製程產生之含銅離子（濃度在五十</w:t>
            </w:r>
            <w:r>
              <w:rPr>
                <w:rFonts w:cs="新細明體;PMingLiU"/>
                <w:color w:val="000000"/>
                <w:kern w:val="0"/>
                <w:sz w:val="20"/>
                <w:szCs w:val="20"/>
              </w:rPr>
              <w:t>g/L</w:t>
            </w:r>
            <w:r>
              <w:rPr>
                <w:rFonts w:cs="新細明體;PMingLiU"/>
                <w:color w:val="000000"/>
                <w:kern w:val="0"/>
                <w:sz w:val="20"/>
                <w:szCs w:val="20"/>
              </w:rPr>
              <w:t>以上）廢酸性蝕刻液。</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生產酸性蝕刻液、氯化鐵、氯化亞鐵、多元氯化鋁、銅（銅粉）、銅鹽或銅化學品（如氯化（亞）銅、氯氧化銅、碳酸銅、硫酸銅、醋酸銅、氫氧化銅或氧化（亞）銅）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酸性蝕刻液、氯化鐵、氯化亞鐵、多元氯化鋁、銅（銅粉）、銅鹽或銅化學品（如氯化（亞）銅、氯氧化銅、碳酸銅、硫酸銅、醋酸銅、氫氧化銅、氧化（亞）銅）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使用之原（物）料若涉及毒性化學物質者，應符合毒性化學物質管理法及其相關規定。</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廢棄物之運輸，應符合交通運輸相關法規之規定。</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且不得供作飲用水水質處理藥劑。</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二、</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酸洗液</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在金屬表面處理酸洗製程以鹽酸、硫酸溶蝕鐵材或鋼材，產生之含鐵離子（濃度在八十</w:t>
            </w:r>
            <w:r>
              <w:rPr>
                <w:rFonts w:cs="新細明體;PMingLiU"/>
                <w:color w:val="000000"/>
                <w:kern w:val="0"/>
                <w:sz w:val="20"/>
                <w:szCs w:val="20"/>
              </w:rPr>
              <w:t>g/L</w:t>
            </w:r>
            <w:r>
              <w:rPr>
                <w:rFonts w:cs="新細明體;PMingLiU"/>
                <w:color w:val="000000"/>
                <w:kern w:val="0"/>
                <w:sz w:val="20"/>
                <w:szCs w:val="20"/>
              </w:rPr>
              <w:t>以上）廢酸洗液。</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生產鹽酸、硫酸、氧化鐵、氧化鐵粉、氯化鐵、氯化亞鐵原料或硫酸亞鐵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鹽酸、硫酸、氧化鐵（氧化鐵粉）、氯化鐵、氯化亞鐵、硫酸亞鐵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使用之原（物）料若涉及毒性化學物質者，應符合毒性化學物質管理法及其相關規定。</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廢棄物之運輸，應符合交通運輸相關法規之規定。</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且不得供作飲用水水質處理藥劑。</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三、</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活性碳</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新細明體;PMingLiU"/>
                <w:color w:val="000000"/>
                <w:kern w:val="0"/>
                <w:sz w:val="20"/>
                <w:szCs w:val="20"/>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新細明體;PMingLiU"/>
                <w:color w:val="000000"/>
                <w:kern w:val="0"/>
                <w:sz w:val="20"/>
                <w:szCs w:val="20"/>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在製程中或污染防治設施吸附有機物產生之顆粒狀飽和活性碳。</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再生活性碳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為再生活性碳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下列乾燥、碳化及活化功能之再生處理設備之一：熱再生設備，其熱再生溫度達攝氏八百度以上；或真空熱裂解再生設備，其熱裂解溫度達攝氏四百四十度以上。</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且不得供作飲用水水質處理藥劑。</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四、</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石膏模</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陶瓷製品製造業在陶、瓷製造製程產生之廢石膏模（屑、塊或粉）。</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石膏原料、陶瓷製模原料或水泥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石膏、陶瓷、水泥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五、</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二甲基甲醯胺（</w:t>
            </w:r>
            <w:r>
              <w:rPr>
                <w:rFonts w:cs="新細明體;PMingLiU"/>
                <w:color w:val="000000"/>
                <w:kern w:val="0"/>
                <w:sz w:val="20"/>
                <w:szCs w:val="20"/>
              </w:rPr>
              <w:t>DMF</w:t>
            </w:r>
            <w:r>
              <w:rPr>
                <w:rFonts w:cs="新細明體;PMingLiU"/>
                <w:color w:val="000000"/>
                <w:kern w:val="0"/>
                <w:sz w:val="20"/>
                <w:szCs w:val="20"/>
              </w:rPr>
              <w:t>）粗液</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塑膠製品製造業在</w:t>
            </w:r>
            <w:r>
              <w:rPr>
                <w:rFonts w:cs="新細明體;PMingLiU"/>
                <w:color w:val="000000"/>
                <w:kern w:val="0"/>
                <w:sz w:val="20"/>
                <w:szCs w:val="20"/>
              </w:rPr>
              <w:t>PU</w:t>
            </w:r>
            <w:r>
              <w:rPr>
                <w:rFonts w:cs="新細明體;PMingLiU"/>
                <w:color w:val="000000"/>
                <w:kern w:val="0"/>
                <w:sz w:val="20"/>
                <w:szCs w:val="20"/>
              </w:rPr>
              <w:t>合成皮製程產生之含二甲基甲醯胺（</w:t>
            </w:r>
            <w:r>
              <w:rPr>
                <w:rFonts w:cs="新細明體;PMingLiU"/>
                <w:color w:val="000000"/>
                <w:kern w:val="0"/>
                <w:sz w:val="20"/>
                <w:szCs w:val="20"/>
              </w:rPr>
              <w:t>DMF</w:t>
            </w:r>
            <w:r>
              <w:rPr>
                <w:rFonts w:cs="新細明體;PMingLiU"/>
                <w:color w:val="000000"/>
                <w:kern w:val="0"/>
                <w:sz w:val="20"/>
                <w:szCs w:val="20"/>
              </w:rPr>
              <w:t>）濃度小於三十</w:t>
            </w:r>
            <w:r>
              <w:rPr>
                <w:rFonts w:cs="新細明體;PMingLiU"/>
                <w:color w:val="000000"/>
                <w:kern w:val="0"/>
                <w:sz w:val="20"/>
                <w:szCs w:val="20"/>
              </w:rPr>
              <w:t>wt%</w:t>
            </w:r>
            <w:r>
              <w:rPr>
                <w:rFonts w:cs="新細明體;PMingLiU"/>
                <w:color w:val="000000"/>
                <w:kern w:val="0"/>
                <w:sz w:val="20"/>
                <w:szCs w:val="20"/>
              </w:rPr>
              <w:t>之粗液。</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w:t>
            </w:r>
            <w:r>
              <w:rPr>
                <w:rFonts w:cs="新細明體;PMingLiU"/>
                <w:color w:val="000000"/>
                <w:kern w:val="0"/>
                <w:sz w:val="20"/>
                <w:szCs w:val="20"/>
              </w:rPr>
              <w:t>PU</w:t>
            </w:r>
            <w:r>
              <w:rPr>
                <w:rFonts w:cs="新細明體;PMingLiU"/>
                <w:color w:val="000000"/>
                <w:kern w:val="0"/>
                <w:sz w:val="20"/>
                <w:szCs w:val="20"/>
              </w:rPr>
              <w:t>合成皮原料、樹脂原料或溶劑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聚胺基甲酸樹脂加工品（</w:t>
            </w:r>
            <w:r>
              <w:rPr>
                <w:rFonts w:cs="新細明體;PMingLiU"/>
                <w:color w:val="000000"/>
                <w:kern w:val="0"/>
                <w:sz w:val="20"/>
                <w:szCs w:val="20"/>
              </w:rPr>
              <w:t>PU</w:t>
            </w:r>
            <w:r>
              <w:rPr>
                <w:rFonts w:cs="新細明體;PMingLiU"/>
                <w:color w:val="000000"/>
                <w:kern w:val="0"/>
                <w:sz w:val="20"/>
                <w:szCs w:val="20"/>
              </w:rPr>
              <w:t>合成皮成品、半成品）、二甲基甲醯胺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二甲基甲醯胺之精餾回收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機構使用之原（物）料若涉及毒性化學物質者，應依毒性化學物質管理法及其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六、</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沸石觸媒</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石油煉製業在觸媒裂解製程【重油轉化工場（</w:t>
            </w:r>
            <w:r>
              <w:rPr>
                <w:rFonts w:cs="新細明體;PMingLiU"/>
                <w:color w:val="000000"/>
                <w:kern w:val="0"/>
                <w:sz w:val="20"/>
                <w:szCs w:val="20"/>
              </w:rPr>
              <w:t>Residue Fluidized Catalytic Cracking</w:t>
            </w:r>
            <w:r>
              <w:rPr>
                <w:rFonts w:cs="新細明體;PMingLiU"/>
                <w:color w:val="000000"/>
                <w:kern w:val="0"/>
                <w:sz w:val="20"/>
                <w:szCs w:val="20"/>
              </w:rPr>
              <w:t>，</w:t>
            </w:r>
            <w:r>
              <w:rPr>
                <w:rFonts w:cs="新細明體;PMingLiU"/>
                <w:color w:val="000000"/>
                <w:kern w:val="0"/>
                <w:sz w:val="20"/>
                <w:szCs w:val="20"/>
              </w:rPr>
              <w:t>RFCC</w:t>
            </w:r>
            <w:r>
              <w:rPr>
                <w:rFonts w:cs="新細明體;PMingLiU"/>
                <w:color w:val="000000"/>
                <w:kern w:val="0"/>
                <w:sz w:val="20"/>
                <w:szCs w:val="20"/>
              </w:rPr>
              <w:t>）、重油轉化工場（</w:t>
            </w:r>
            <w:r>
              <w:rPr>
                <w:rFonts w:cs="新細明體;PMingLiU"/>
                <w:color w:val="000000"/>
                <w:kern w:val="0"/>
                <w:sz w:val="20"/>
                <w:szCs w:val="20"/>
              </w:rPr>
              <w:t>Residue Oil Cracking</w:t>
            </w:r>
            <w:r>
              <w:rPr>
                <w:rFonts w:cs="新細明體;PMingLiU"/>
                <w:color w:val="000000"/>
                <w:kern w:val="0"/>
                <w:sz w:val="20"/>
                <w:szCs w:val="20"/>
              </w:rPr>
              <w:t>，</w:t>
            </w:r>
            <w:r>
              <w:rPr>
                <w:rFonts w:cs="新細明體;PMingLiU"/>
                <w:color w:val="000000"/>
                <w:kern w:val="0"/>
                <w:sz w:val="20"/>
                <w:szCs w:val="20"/>
              </w:rPr>
              <w:t>ROC</w:t>
            </w:r>
            <w:r>
              <w:rPr>
                <w:rFonts w:cs="新細明體;PMingLiU"/>
                <w:color w:val="000000"/>
                <w:kern w:val="0"/>
                <w:sz w:val="20"/>
                <w:szCs w:val="20"/>
              </w:rPr>
              <w:t>）、流動媒床觸媒裂解工場（</w:t>
            </w:r>
            <w:r>
              <w:rPr>
                <w:rFonts w:cs="新細明體;PMingLiU"/>
                <w:color w:val="000000"/>
                <w:kern w:val="0"/>
                <w:sz w:val="20"/>
                <w:szCs w:val="20"/>
              </w:rPr>
              <w:t>Fluidized Catalytic Cracking</w:t>
            </w:r>
            <w:r>
              <w:rPr>
                <w:rFonts w:cs="新細明體;PMingLiU"/>
                <w:color w:val="000000"/>
                <w:kern w:val="0"/>
                <w:sz w:val="20"/>
                <w:szCs w:val="20"/>
              </w:rPr>
              <w:t>，</w:t>
            </w:r>
            <w:r>
              <w:rPr>
                <w:rFonts w:cs="新細明體;PMingLiU"/>
                <w:color w:val="000000"/>
                <w:kern w:val="0"/>
                <w:sz w:val="20"/>
                <w:szCs w:val="20"/>
              </w:rPr>
              <w:t>FCC</w:t>
            </w:r>
            <w:r>
              <w:rPr>
                <w:rFonts w:cs="新細明體;PMingLiU"/>
                <w:color w:val="000000"/>
                <w:kern w:val="0"/>
                <w:sz w:val="20"/>
                <w:szCs w:val="20"/>
              </w:rPr>
              <w:t>）】或重油觸媒裂解製程（</w:t>
            </w:r>
            <w:r>
              <w:rPr>
                <w:rFonts w:cs="新細明體;PMingLiU"/>
                <w:color w:val="000000"/>
                <w:kern w:val="0"/>
                <w:sz w:val="20"/>
                <w:szCs w:val="20"/>
              </w:rPr>
              <w:t>Residue Catalytic Cracking</w:t>
            </w:r>
            <w:r>
              <w:rPr>
                <w:rFonts w:cs="新細明體;PMingLiU"/>
                <w:color w:val="000000"/>
                <w:kern w:val="0"/>
                <w:sz w:val="20"/>
                <w:szCs w:val="20"/>
              </w:rPr>
              <w:t>，</w:t>
            </w:r>
            <w:r>
              <w:rPr>
                <w:rFonts w:cs="新細明體;PMingLiU"/>
                <w:color w:val="000000"/>
                <w:kern w:val="0"/>
                <w:sz w:val="20"/>
                <w:szCs w:val="20"/>
              </w:rPr>
              <w:t>RCC</w:t>
            </w:r>
            <w:r>
              <w:rPr>
                <w:rFonts w:cs="新細明體;PMingLiU"/>
                <w:color w:val="000000"/>
                <w:kern w:val="0"/>
                <w:sz w:val="20"/>
                <w:szCs w:val="20"/>
              </w:rPr>
              <w:t>）產生之失效觸媒【主要成份：三氧化二鋁（</w:t>
            </w:r>
            <w:r>
              <w:rPr>
                <w:rFonts w:cs="新細明體;PMingLiU"/>
                <w:color w:val="000000"/>
                <w:kern w:val="0"/>
                <w:sz w:val="20"/>
                <w:szCs w:val="20"/>
              </w:rPr>
              <w:t>Al2O3</w:t>
            </w:r>
            <w:r>
              <w:rPr>
                <w:rFonts w:cs="新細明體;PMingLiU"/>
                <w:color w:val="000000"/>
                <w:kern w:val="0"/>
                <w:sz w:val="20"/>
                <w:szCs w:val="20"/>
              </w:rPr>
              <w:t>）及二氧化矽（</w:t>
            </w:r>
            <w:r>
              <w:rPr>
                <w:rFonts w:cs="新細明體;PMingLiU"/>
                <w:color w:val="000000"/>
                <w:kern w:val="0"/>
                <w:sz w:val="20"/>
                <w:szCs w:val="20"/>
              </w:rPr>
              <w:t>SiO2</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陶瓷原料、磁磚原料、紅磚原料、陶磚原料、水泥原料、水泥製品原料、爐石粉原料、高爐水泥原料或耐火材料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陶瓷、磁磚、紅磚、陶磚、水泥、水泥製品、爐石粉、高爐水泥、耐火材料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七、</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燃油鍋爐集塵灰</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燃油發電廠或事業之燃油鍋爐在空氣污染防制設備所收集之集塵灰。</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燃煤電廠輔助燃料、燃煤鍋爐輔助燃料或水泥窯輔助燃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但電力供應業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至少生產下列產品之一項：電力、蒸氣、水泥或其他相關產品。但直接再利用於燃煤鍋爐輔助燃料用途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八、</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鋁二級冶煉程序集塵灰</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鋁鑄造業於鋁熔煉製程（熔化鋁製程、回收鋁液製程或冷卻製程）在空氣污染防制設備所收集之集塵灰。</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鐵水脫硫劑原料或鐵水脫硫劑級配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鋼錠、鋼胚、鑄鋼、鑄鐵品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高爐或鐵水脫硫等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三十九、</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自來水淨水污泥</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自來水淨水場淨水處理所產生之脫水污泥。</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之製造業，其產品為水泥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高爐礦泥、轉爐礦泥及熱軋礦泥</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鋼鐵基本工業在煉鐵高爐、轉爐煙道洗塵系統及熱軋製程分別產生之高爐礦泥、轉爐礦泥及熱軋礦泥。</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之製造業，其產品至少為下列之一項：水泥、水泥原料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一、</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潛弧銲渣</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於耐磨硬面再生或鋼結構潛弧銲接製程中所產生之潛弧銲渣。</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銲藥原料或軟鋼銲條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銲藥、銲材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破碎、研磨及篩分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並且於產品說明書註明再生銲藥及原始銲藥之摻合比例。</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二、</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含樹脂玻璃纖維布廢料</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印刷電路板製造業在銅箔基板製程中所產生之含樹脂玻璃纖維布廢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玻璃纖維板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為玻璃纖維板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三、</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樹脂砂輪</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於研磨製程產生之廢樹脂砂輪。</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砂輪原料或研磨材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砂輪、砂布、砂紙、噴砂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窯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四、</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旋轉窯爐碴（石）</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其他非金屬礦物製品製造業採熱處理方式再利用煉鋼集塵灰時於旋轉窯製程所產生之爐碴（石）。</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水泥製品原料、混凝土粒料、爐碴（石）粒料原料、砂石原料、道路工程粒料或非農業用地之工程填地材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其產品至少為下列之一項：水泥、水泥製品、預拌混凝土、爐碴（石）粒料、砂石或其他相關產品。但直接再利用於工程填地材料用途者，其資格及產品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直接再利用於工程填地材料用途者，應由再利用機構檢具工程核准使用旋轉窯爐碴文件向旋轉窯爐碴產生者取用。</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水泥製品原料、混凝土粒料、爐碴（石）粒料原料、砂石原料、道路工程粒料及工程填地材料用途者，應先經破碎或磁選及篩分等處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五、</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淨水軟化碳酸鈣結晶</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自來水淨水場於軟化製程去除水中硬度時產生之碳酸鈣結晶。</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或鋼鐵廠燒結礦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水泥、鋼品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得採用露天貯存方式，但貯存場所應設有排水收集設施。</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六、</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水泥電桿</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事業產生之廢預力電桿或廢水泥基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人工粒料原料、人工魚礁、軍事偽裝或園藝造景用材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為人工粒料或其他相關產品。但再利用於人工魚礁、軍事偽裝或園藝造景用材料用途者，其資格及產品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得採露天貯存方式，但貯存場所應設有排水收集措施。</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七、</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植物性中藥渣</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中藥製造業在製程產生之植物性中藥渣。</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有機質肥料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及肥料登記證之禽畜糞堆肥場，其產品為有機質肥料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八、</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氟化鈣污泥</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半導體製造業或光電材料及元件製造業在廢水處理過程產生之氟化鈣污泥。</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之製造業，其產品為水泥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備秤飼（</w:t>
            </w:r>
            <w:r>
              <w:rPr>
                <w:rFonts w:cs="新細明體;PMingLiU"/>
                <w:color w:val="000000"/>
                <w:kern w:val="0"/>
                <w:sz w:val="20"/>
                <w:szCs w:val="20"/>
              </w:rPr>
              <w:t>weighting feeder</w:t>
            </w:r>
            <w:r>
              <w:rPr>
                <w:rFonts w:cs="新細明體;PMingLiU"/>
                <w:color w:val="000000"/>
                <w:kern w:val="0"/>
                <w:sz w:val="20"/>
                <w:szCs w:val="20"/>
              </w:rPr>
              <w:t>）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四十九、</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人造纖維</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人造纖維製造業在製程產生之廢人造纖維。</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人造纖維原料、紡織製品原料或填充材料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人造纖維、紡織製品、填充材料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紡織殘料</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紡織業在生產製程產生之殘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有機質肥料原料（限定棉、毛紡紗業及棉、毛梭織布業）或紡紗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有機質肥料、紡紗線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一、</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植物性廢渣</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食品及飲料製造業在生產製程中所產生之植物性廢渣，其廢渣不得含廢水處理之污泥。</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飼料、飼料原料、有機質肥料原料或雜項有機栽培介質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飼料、有機質肥料、雜項有機栽培介質或其他相關產品。但直接再利用於飼料用途者，其資格及產品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直接再利用於飼料用途者，應為領有畜牧場登記證書或畜禽飼養登記證之畜牧場。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於飼料原料用途者，應依據飼料管理法及相關法規取得農業主管機關核發之飼料或飼料添加物製造登記證。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於有機質肥料原料及雜項有機栽培介質原料用途者，應依據肥料管理法及相關法規，取得農業主管機關核發之製造、販賣肥料登記證，但肥料登記核准文件及肥料標示之製肥原料來源，未登載本項再利用種類者，不適用本公告事項。</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有機質肥料原料及雜項有機栽培介質原料用途者，須具有醱酵之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及雜項有機栽培介質原料用途者，不得與其他事業廢棄物混合清除。</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二、</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動物性廢渣</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食品製造業在食品加工製程產生之動物性廢渣，其廢渣不得含廢水處理之污泥。</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飼料、飼料原料或有機質肥料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領有工廠登記證或符合免辦理登記規定之製造業，或領有禽畜糞堆肥場營運許可證及肥料登記證之禽畜糞堆肥場，其產品至少為下列之一項：飼料、肉骨粉、飼料用動物油脂、有機質肥料或其他相關產品。但直接再利用於飼料用途者，其資格及產品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直接再利用於飼料用途者，應為領有畜牧場登記證書、畜禽飼養登記證之畜牧場。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於飼料原料用途者，應依據飼料管理法及相關法規取得農業主管機關核發之飼料或飼料添加物製造登記證。但依法免辦理登記者，不在此限。</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於有機質肥料原料用途者，應依據肥料管理法及相關法規，取得農業主管機關核發之製造、販賣肥料登記證，但肥料登記核准文件及肥料標示之製肥原料來源，未登載本項再利用種類者，不適用本公告事項。</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有機質肥料原料用途者，須具有醱酵之相關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有機質肥料原料用途者，不得與其他事業廢棄物混合清除。</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三、</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混合廢溶劑</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半導體製造業或光電材料及元件製造業於製程中所產生之混合廢溶劑，其特性需要符合下列規定：</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低位發熱值應高於二千</w:t>
            </w:r>
            <w:r>
              <w:rPr>
                <w:rFonts w:cs="新細明體;PMingLiU"/>
                <w:color w:val="000000"/>
                <w:kern w:val="0"/>
                <w:sz w:val="20"/>
                <w:szCs w:val="20"/>
              </w:rPr>
              <w:t>Kcal/Kg</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灰分應低於百分之十二。</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含氯量應低於一千</w:t>
            </w:r>
            <w:r>
              <w:rPr>
                <w:rFonts w:cs="新細明體;PMingLiU"/>
                <w:color w:val="000000"/>
                <w:kern w:val="0"/>
                <w:sz w:val="20"/>
                <w:szCs w:val="20"/>
              </w:rPr>
              <w:t>ppm</w:t>
            </w:r>
            <w:r>
              <w:rPr>
                <w:rFonts w:cs="新細明體;PMingLiU"/>
                <w:color w:val="000000"/>
                <w:kern w:val="0"/>
                <w:sz w:val="20"/>
                <w:szCs w:val="20"/>
              </w:rPr>
              <w:t>，含氯芳香族化合物不得檢出。</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含硫量應低於百分之二。</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五</w:t>
            </w:r>
            <w:r>
              <w:rPr>
                <w:rFonts w:cs="新細明體;PMingLiU"/>
                <w:color w:val="000000"/>
                <w:kern w:val="0"/>
                <w:sz w:val="20"/>
                <w:szCs w:val="20"/>
              </w:rPr>
              <w:t>)</w:t>
              <w:tab/>
            </w:r>
            <w:r>
              <w:rPr>
                <w:rFonts w:cs="新細明體;PMingLiU"/>
                <w:color w:val="000000"/>
                <w:kern w:val="0"/>
                <w:sz w:val="20"/>
                <w:szCs w:val="20"/>
              </w:rPr>
              <w:t>廢溶劑中之鉛、鎘、鉻、鋅、砷、汞、鎳及硒等重金屬含量需分別低於五十</w:t>
            </w:r>
            <w:r>
              <w:rPr>
                <w:rFonts w:cs="新細明體;PMingLiU"/>
                <w:color w:val="000000"/>
                <w:kern w:val="0"/>
                <w:sz w:val="20"/>
                <w:szCs w:val="20"/>
              </w:rPr>
              <w:t>ppm</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六</w:t>
            </w:r>
            <w:r>
              <w:rPr>
                <w:rFonts w:cs="新細明體;PMingLiU"/>
                <w:color w:val="000000"/>
                <w:kern w:val="0"/>
                <w:sz w:val="20"/>
                <w:szCs w:val="20"/>
              </w:rPr>
              <w:t>)</w:t>
              <w:tab/>
              <w:t>pH</w:t>
            </w:r>
            <w:r>
              <w:rPr>
                <w:rFonts w:cs="新細明體;PMingLiU"/>
                <w:color w:val="000000"/>
                <w:kern w:val="0"/>
                <w:sz w:val="20"/>
                <w:szCs w:val="20"/>
              </w:rPr>
              <w:t>值應介於四至十二．五之間。</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廠之水泥窯輔助燃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之製造業，其產品為水泥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水泥窯之操作溫度應超過攝氏一千二百度且燃燒氣體滯留時間在五秒以上。</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機構應具備攪拌功能之貯槽及燃料噴霧等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四、</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噴砂</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船舶建造修配業在造船、修船或陸機作業製程中產生之噴砂廢棄物。</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水泥製品原料、混凝土粒料原料、混凝土粒料或瀝青混凝土粒料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下列資格：領有工廠登記證或符合免辦理登記規定之製造業，其產品至少為下列之一項：水泥、水泥製品、混凝土粒料、預拌混凝土、瀝青混凝土粒料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水泥原料用途者，應先經篩分處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於水泥製品原料、混凝土粒料及瀝青混凝土粒料用途者，應先經篩分、水洗等處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四</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五、</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壓模膠</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化學材料製造業於封裝材料製程或電子零組件製造業於封裝（膠）壓模製程中所產生之廢壓模膠，且二氧化矽含量在百分之五十以上者。</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水泥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資格：領有工廠登記證之製造業，其產品為水泥或其他相關產品。</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於水泥原料者，應先經破碎、研磨等處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六、</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光阻剝離液</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cs="新細明體;PMingLiU"/>
              </w:rPr>
            </w:pPr>
            <w:r>
              <w:rPr>
                <w:rFonts w:cs="新細明體;PMingLiU"/>
                <w:color w:val="000000"/>
                <w:kern w:val="0"/>
                <w:sz w:val="20"/>
                <w:szCs w:val="20"/>
              </w:rPr>
              <w:t>一、</w:t>
            </w:r>
            <w:r>
              <w:rPr>
                <w:rFonts w:cs="新細明體;PMingLiU"/>
                <w:color w:val="000000"/>
                <w:kern w:val="0"/>
                <w:sz w:val="20"/>
                <w:szCs w:val="20"/>
              </w:rPr>
              <w:tab/>
            </w:r>
            <w:r>
              <w:rPr>
                <w:rFonts w:cs="新細明體;PMingLiU"/>
                <w:color w:val="000000"/>
                <w:kern w:val="0"/>
                <w:sz w:val="20"/>
                <w:szCs w:val="20"/>
              </w:rPr>
              <w:t>事業廢棄物來源：電子零組件製造業在薄膜電晶體液晶顯示器製造之薄膜電晶體陣列（</w:t>
            </w:r>
            <w:r>
              <w:rPr>
                <w:rFonts w:cs="新細明體;PMingLiU"/>
                <w:color w:val="000000"/>
                <w:kern w:val="0"/>
                <w:sz w:val="20"/>
                <w:szCs w:val="20"/>
              </w:rPr>
              <w:t>Array</w:t>
            </w:r>
            <w:r>
              <w:rPr>
                <w:rFonts w:cs="新細明體;PMingLiU"/>
                <w:color w:val="000000"/>
                <w:kern w:val="0"/>
                <w:sz w:val="20"/>
                <w:szCs w:val="20"/>
              </w:rPr>
              <w:t>）製程，所產生之光阻剝離廢液。</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二、</w:t>
            </w:r>
            <w:r>
              <w:rPr>
                <w:rFonts w:cs="新細明體;PMingLiU"/>
                <w:color w:val="000000"/>
                <w:kern w:val="0"/>
                <w:sz w:val="20"/>
                <w:szCs w:val="20"/>
              </w:rPr>
              <w:tab/>
            </w:r>
            <w:r>
              <w:rPr>
                <w:rFonts w:cs="新細明體;PMingLiU"/>
                <w:color w:val="000000"/>
                <w:kern w:val="0"/>
                <w:sz w:val="20"/>
                <w:szCs w:val="20"/>
              </w:rPr>
              <w:t>再利用用途：光阻剝離液原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三、</w:t>
            </w:r>
            <w:r>
              <w:rPr>
                <w:rFonts w:cs="新細明體;PMingLiU"/>
                <w:color w:val="000000"/>
                <w:kern w:val="0"/>
                <w:sz w:val="20"/>
                <w:szCs w:val="20"/>
              </w:rPr>
              <w:tab/>
            </w:r>
            <w:r>
              <w:rPr>
                <w:rFonts w:cs="新細明體;PMingLiU"/>
                <w:color w:val="000000"/>
                <w:kern w:val="0"/>
                <w:sz w:val="20"/>
                <w:szCs w:val="20"/>
              </w:rPr>
              <w:t>再利用機構應具備資格：領有工廠登記證或符合免辦理登記規定之製造業，其產品為電子零組件製造業使用於去光阻製程之剝離液。</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四、</w:t>
            </w:r>
            <w:r>
              <w:rPr>
                <w:rFonts w:cs="新細明體;PMingLiU"/>
                <w:color w:val="000000"/>
                <w:kern w:val="0"/>
                <w:sz w:val="20"/>
                <w:szCs w:val="20"/>
              </w:rPr>
              <w:tab/>
            </w:r>
            <w:r>
              <w:rPr>
                <w:rFonts w:cs="新細明體;PMingLiU"/>
                <w:color w:val="000000"/>
                <w:kern w:val="0"/>
                <w:sz w:val="20"/>
                <w:szCs w:val="20"/>
              </w:rPr>
              <w:t>運作管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一</w:t>
            </w:r>
            <w:r>
              <w:rPr>
                <w:rFonts w:cs="新細明體;PMingLiU"/>
                <w:color w:val="000000"/>
                <w:kern w:val="0"/>
                <w:sz w:val="20"/>
                <w:szCs w:val="20"/>
              </w:rPr>
              <w:t>)</w:t>
              <w:tab/>
            </w:r>
            <w:r>
              <w:rPr>
                <w:rFonts w:cs="新細明體;PMingLiU"/>
                <w:color w:val="000000"/>
                <w:kern w:val="0"/>
                <w:sz w:val="20"/>
                <w:szCs w:val="20"/>
              </w:rPr>
              <w:t>再利用機構應具有蒸餾等設備。</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二</w:t>
            </w:r>
            <w:r>
              <w:rPr>
                <w:rFonts w:cs="新細明體;PMingLiU"/>
                <w:color w:val="000000"/>
                <w:kern w:val="0"/>
                <w:sz w:val="20"/>
                <w:szCs w:val="20"/>
              </w:rPr>
              <w:t>)</w:t>
              <w:tab/>
            </w:r>
            <w:r>
              <w:rPr>
                <w:rFonts w:cs="新細明體;PMingLiU"/>
                <w:color w:val="000000"/>
                <w:kern w:val="0"/>
                <w:sz w:val="20"/>
                <w:szCs w:val="20"/>
              </w:rPr>
              <w:t>再利用後之剩餘廢棄物應依廢棄物清理法相關規定辦理。</w:t>
            </w:r>
            <w:r>
              <w:rPr>
                <w:rFonts w:cs="Times New Roman" w:eastAsia="Times New Roman"/>
                <w:color w:val="000000"/>
                <w:kern w:val="0"/>
                <w:sz w:val="20"/>
                <w:szCs w:val="20"/>
              </w:rPr>
              <w:t xml:space="preserve"> </w:t>
            </w:r>
          </w:p>
          <w:p>
            <w:pPr>
              <w:pStyle w:val="Normal"/>
              <w:widowControl/>
              <w:ind w:left="490" w:right="48" w:hanging="442"/>
              <w:rPr>
                <w:rFonts w:cs="新細明體;PMingLiU"/>
              </w:rPr>
            </w:pPr>
            <w:r>
              <w:rPr>
                <w:rFonts w:cs="新細明體;PMingLiU"/>
                <w:color w:val="000000"/>
                <w:kern w:val="0"/>
                <w:sz w:val="20"/>
                <w:szCs w:val="20"/>
              </w:rPr>
              <w:t> </w:t>
            </w:r>
            <w:r>
              <w:rPr>
                <w:rFonts w:cs="新細明體;PMingLiU"/>
                <w:color w:val="000000"/>
                <w:kern w:val="0"/>
                <w:sz w:val="20"/>
                <w:szCs w:val="20"/>
              </w:rPr>
              <w:t>(</w:t>
            </w:r>
            <w:r>
              <w:rPr>
                <w:rFonts w:cs="新細明體;PMingLiU"/>
                <w:color w:val="000000"/>
                <w:kern w:val="0"/>
                <w:sz w:val="20"/>
                <w:szCs w:val="20"/>
              </w:rPr>
              <w:t>三</w:t>
            </w:r>
            <w:r>
              <w:rPr>
                <w:rFonts w:cs="新細明體;PMingLiU"/>
                <w:color w:val="000000"/>
                <w:kern w:val="0"/>
                <w:sz w:val="20"/>
                <w:szCs w:val="20"/>
              </w:rPr>
              <w:t>)</w:t>
              <w:tab/>
            </w:r>
            <w:r>
              <w:rPr>
                <w:rFonts w:cs="新細明體;PMingLiU"/>
                <w:color w:val="000000"/>
                <w:kern w:val="0"/>
                <w:sz w:val="20"/>
                <w:szCs w:val="20"/>
              </w:rPr>
              <w:t>再利用用途之產品應符合國家標準、國際標準或該產品之相關使用規定。</w:t>
            </w:r>
            <w:r>
              <w:rPr>
                <w:rFonts w:cs="Times New Roman" w:eastAsia="Times New Roman"/>
                <w:color w:val="000000"/>
                <w:kern w:val="0"/>
                <w:sz w:val="20"/>
                <w:szCs w:val="20"/>
              </w:rPr>
              <w:t xml:space="preserve">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cs="新細明體;PMingLiU"/>
              </w:rPr>
            </w:pPr>
            <w:r>
              <w:rPr>
                <w:rFonts w:cs="新細明體;PMingLiU"/>
                <w:color w:val="000000"/>
                <w:kern w:val="0"/>
                <w:sz w:val="20"/>
                <w:szCs w:val="20"/>
              </w:rPr>
              <w:t>編號五十七、</w:t>
            </w:r>
            <w:r>
              <w:rPr>
                <w:rFonts w:cs="Times New Roman" w:eastAsia="Times New Roman"/>
                <w:color w:val="000000"/>
                <w:kern w:val="0"/>
                <w:sz w:val="20"/>
                <w:szCs w:val="20"/>
              </w:rPr>
              <w:t xml:space="preserve"> </w:t>
            </w:r>
          </w:p>
          <w:p>
            <w:pPr>
              <w:pStyle w:val="Normal"/>
              <w:widowControl/>
              <w:ind w:left="48" w:right="48" w:hanging="0"/>
              <w:rPr>
                <w:rFonts w:cs="新細明體;PMingLiU"/>
              </w:rPr>
            </w:pPr>
            <w:r>
              <w:rPr>
                <w:rFonts w:cs="新細明體;PMingLiU"/>
                <w:color w:val="000000"/>
                <w:kern w:val="0"/>
                <w:sz w:val="20"/>
                <w:szCs w:val="20"/>
              </w:rPr>
              <w:t>廢矽晶</w:t>
            </w:r>
            <w:r>
              <w:rPr>
                <w:rFonts w:cs="Times New Roman" w:eastAsia="Times New Roman"/>
                <w:color w:val="000000"/>
                <w:kern w:val="0"/>
                <w:sz w:val="20"/>
                <w:szCs w:val="20"/>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rPr>
                <w:color w:val="333333"/>
                <w:sz w:val="18"/>
                <w:szCs w:val="18"/>
              </w:rPr>
            </w:pPr>
            <w:r>
              <w:rPr>
                <w:rFonts w:ascii="Times New Roman" w:hAnsi="Times New Roman" w:cs="Times New Roman"/>
                <w:color w:val="333333"/>
                <w:sz w:val="20"/>
                <w:szCs w:val="20"/>
              </w:rPr>
              <w:t>一、</w:t>
            </w:r>
            <w:r>
              <w:rPr>
                <w:color w:val="333333"/>
                <w:sz w:val="20"/>
                <w:szCs w:val="20"/>
              </w:rPr>
              <w:t xml:space="preserve"> </w:t>
            </w:r>
            <w:r>
              <w:rPr>
                <w:rFonts w:ascii="Times New Roman" w:hAnsi="Times New Roman" w:cs="Times New Roman"/>
                <w:color w:val="333333"/>
                <w:sz w:val="20"/>
                <w:szCs w:val="20"/>
              </w:rPr>
              <w:t>事業廢棄物來源：積體電路製造業在晶片製程、電子零組件製造業在晶圓製程或其他光電材料及元件製造業在太陽能電池製程產生之廢矽晶（塊、柱、圓或片）或廢矽晶坩堝料。但依相關法規認定為有害事業廢棄物者，不適用之。</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利用用途：太陽能電池原料或矽晶圓原料。</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三、</w:t>
            </w:r>
            <w:r>
              <w:rPr>
                <w:color w:val="333333"/>
                <w:sz w:val="20"/>
                <w:szCs w:val="20"/>
              </w:rPr>
              <w:t xml:space="preserve"> </w:t>
            </w:r>
            <w:r>
              <w:rPr>
                <w:rFonts w:ascii="Times New Roman" w:hAnsi="Times New Roman" w:cs="Times New Roman"/>
                <w:color w:val="333333"/>
                <w:sz w:val="20"/>
                <w:szCs w:val="20"/>
              </w:rPr>
              <w:t>再利用機構應具備資格：領有工廠登記證或符合免辦理登記規定之製造業，其產品至少為下列之一項：太陽能電池、矽晶圓或其他相關產品。</w:t>
            </w:r>
            <w:r>
              <w:rPr>
                <w:color w:val="333333"/>
                <w:sz w:val="20"/>
                <w:szCs w:val="20"/>
              </w:rPr>
              <w:t xml:space="preserve"> </w:t>
            </w:r>
          </w:p>
          <w:p>
            <w:pPr>
              <w:pStyle w:val="0441"/>
              <w:spacing w:before="0" w:after="0"/>
              <w:ind w:left="490" w:right="48" w:hanging="442"/>
              <w:rPr>
                <w:color w:val="333333"/>
                <w:sz w:val="18"/>
                <w:szCs w:val="18"/>
              </w:rPr>
            </w:pPr>
            <w:r>
              <w:rPr>
                <w:rFonts w:ascii="Times New Roman" w:hAnsi="Times New Roman" w:cs="Times New Roman"/>
                <w:color w:val="333333"/>
                <w:sz w:val="20"/>
                <w:szCs w:val="20"/>
              </w:rPr>
              <w:t>四、</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運作管理：</w:t>
            </w:r>
            <w:r>
              <w:rPr>
                <w:color w:val="333333"/>
                <w:sz w:val="20"/>
                <w:szCs w:val="20"/>
              </w:rPr>
              <w:t xml:space="preserve"> </w:t>
            </w:r>
          </w:p>
          <w:p>
            <w:pPr>
              <w:pStyle w:val="042"/>
              <w:spacing w:before="0" w:after="0"/>
              <w:ind w:left="718" w:right="48"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再利用後之剩餘廢棄物應依廢棄物清理法相關規定辦理。</w:t>
            </w:r>
            <w:r>
              <w:rPr>
                <w:color w:val="333333"/>
                <w:sz w:val="20"/>
                <w:szCs w:val="20"/>
              </w:rPr>
              <w:t xml:space="preserve"> </w:t>
            </w:r>
          </w:p>
          <w:p>
            <w:pPr>
              <w:pStyle w:val="042"/>
              <w:spacing w:before="0" w:after="0"/>
              <w:ind w:left="726" w:right="48" w:hanging="450"/>
              <w:rPr>
                <w:color w:val="333333"/>
                <w:sz w:val="18"/>
                <w:szCs w:val="18"/>
              </w:rPr>
            </w:pPr>
            <w:r>
              <w:rPr>
                <w:color w:val="333333"/>
                <w:spacing w:val="2"/>
                <w:sz w:val="20"/>
                <w:szCs w:val="20"/>
              </w:rPr>
              <w:t>(</w:t>
            </w:r>
            <w:r>
              <w:rPr>
                <w:rFonts w:ascii="Times New Roman" w:hAnsi="Times New Roman" w:cs="Times New Roman"/>
                <w:color w:val="333333"/>
                <w:spacing w:val="2"/>
                <w:sz w:val="20"/>
                <w:szCs w:val="20"/>
              </w:rPr>
              <w:t>二</w:t>
            </w:r>
            <w:r>
              <w:rPr>
                <w:color w:val="333333"/>
                <w:spacing w:val="2"/>
                <w:sz w:val="20"/>
                <w:szCs w:val="20"/>
              </w:rPr>
              <w:t>)</w:t>
              <w:tab/>
            </w:r>
            <w:r>
              <w:rPr>
                <w:rFonts w:ascii="Times New Roman" w:hAnsi="Times New Roman" w:cs="Times New Roman"/>
                <w:color w:val="333333"/>
                <w:spacing w:val="2"/>
                <w:sz w:val="20"/>
                <w:szCs w:val="20"/>
              </w:rPr>
              <w:t>再利用用途之產品應符合國家標準、國際標準或該產品之相關使用規定。</w:t>
            </w:r>
          </w:p>
          <w:p>
            <w:pPr>
              <w:pStyle w:val="Normal"/>
              <w:widowControl/>
              <w:ind w:left="490" w:right="48" w:hanging="442"/>
              <w:rPr>
                <w:rFonts w:cs="新細明體;PMingLiU"/>
                <w:color w:val="000000"/>
                <w:kern w:val="0"/>
                <w:sz w:val="20"/>
                <w:szCs w:val="20"/>
              </w:rPr>
            </w:pPr>
            <w:r>
              <w:rPr>
                <w:rFonts w:cs="新細明體;PMingLiU"/>
                <w:color w:val="000000"/>
                <w:kern w:val="0"/>
                <w:sz w:val="20"/>
                <w:szCs w:val="20"/>
              </w:rPr>
            </w:r>
          </w:p>
        </w:tc>
      </w:tr>
    </w:tbl>
    <w:p>
      <w:pPr>
        <w:pStyle w:val="Normal"/>
        <w:rPr>
          <w:b/>
          <w:b/>
          <w:bCs/>
          <w:color w:val="000000"/>
          <w:sz w:val="20"/>
          <w:szCs w:val="20"/>
        </w:rPr>
      </w:pPr>
      <w:r>
        <w:rPr>
          <w:b/>
          <w:bCs/>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20">
    <w:name w:val="042-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02:00Z</dcterms:created>
  <dc:creator>ww</dc:creator>
  <dc:description/>
  <cp:keywords/>
  <dc:language>en-US</dc:language>
  <cp:lastModifiedBy>ww</cp:lastModifiedBy>
  <dcterms:modified xsi:type="dcterms:W3CDTF">2011-02-14T08:52:00Z</dcterms:modified>
  <cp:revision>6</cp:revision>
  <dc:subject/>
  <dc:title>經濟部事業廢棄物再利用種類及管理方式</dc:title>
</cp:coreProperties>
</file>