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803" w:hanging="803"/>
        <w:rPr>
          <w:rFonts w:ascii="新細明體;PMingLiU" w:hAnsi="新細明體;PMingLiU" w:cs="新細明體;PMingLiU"/>
          <w:color w:val="333333"/>
          <w:kern w:val="0"/>
          <w:sz w:val="18"/>
          <w:szCs w:val="18"/>
        </w:rPr>
      </w:pPr>
      <w:r>
        <w:rPr>
          <w:rFonts w:cs="新細明體;PMingLiU"/>
          <w:b/>
          <w:bCs/>
          <w:color w:val="333333"/>
          <w:kern w:val="0"/>
          <w:sz w:val="20"/>
          <w:szCs w:val="20"/>
        </w:rPr>
        <w:t>附件一　</w:t>
      </w:r>
      <w:r>
        <w:rPr>
          <w:rFonts w:cs="新細明體;PMingLiU" w:ascii="新細明體;PMingLiU" w:hAnsi="新細明體;PMingLiU"/>
          <w:b/>
          <w:bCs/>
          <w:color w:val="333333"/>
          <w:kern w:val="0"/>
          <w:sz w:val="20"/>
          <w:szCs w:val="20"/>
        </w:rPr>
        <w:tab/>
      </w:r>
      <w:r>
        <w:rPr>
          <w:rFonts w:cs="新細明體;PMingLiU"/>
          <w:b/>
          <w:bCs/>
          <w:color w:val="333333"/>
          <w:spacing w:val="-5"/>
          <w:kern w:val="0"/>
          <w:sz w:val="20"/>
          <w:szCs w:val="20"/>
        </w:rPr>
        <w:t>興辦工業人申請利用特定農業區經辦竣農地重劃之毗連非都市土地擴展工業</w:t>
      </w:r>
      <w:r>
        <w:rPr>
          <w:rFonts w:cs="新細明體;PMingLiU"/>
          <w:b/>
          <w:bCs/>
          <w:color w:val="333333"/>
          <w:spacing w:val="-4"/>
          <w:kern w:val="0"/>
          <w:sz w:val="20"/>
          <w:szCs w:val="20"/>
        </w:rPr>
        <w:t>之低污染</w:t>
      </w:r>
      <w:r>
        <w:rPr>
          <w:rFonts w:cs="新細明體;PMingLiU"/>
          <w:b/>
          <w:bCs/>
          <w:color w:val="333333"/>
          <w:kern w:val="0"/>
          <w:sz w:val="20"/>
          <w:szCs w:val="20"/>
        </w:rPr>
        <w:t>事業無公害行為認定方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為配合非都市土地經辦竣農地重劃範圍內現有合法工廠申請擴展工業認定低污染事業無公害行為，特訂定本認定方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原設廠及擴展工業非屬下列類別及範圍之事業者，為低污染事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以礦石或金屬廢料為原料從事銅、鋅、鎘、鋁、鎳、鉛、鋼鐵等金屬之冶煉。</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以原油為原料，從事石油、液化石油氣、汽油、輕油、航空燃油、煤油、柴油、燃料油之煉製或石油化學基本原料烯烴（乙烯、丙烯、正</w:t>
      </w:r>
      <w:r>
        <w:rPr>
          <w:rFonts w:cs="新細明體;PMingLiU" w:ascii="新細明體;PMingLiU" w:hAnsi="新細明體;PMingLiU"/>
          <w:color w:val="333333"/>
          <w:kern w:val="0"/>
          <w:sz w:val="20"/>
          <w:szCs w:val="20"/>
        </w:rPr>
        <w:t>-1-</w:t>
      </w:r>
      <w:r>
        <w:rPr>
          <w:rFonts w:cs="新細明體;PMingLiU"/>
          <w:color w:val="333333"/>
          <w:kern w:val="0"/>
          <w:sz w:val="20"/>
          <w:szCs w:val="20"/>
        </w:rPr>
        <w:t>丁烯、丁二烯）、芳香烴（苯、甲苯、混合二甲苯、對二甲苯、鄰二甲苯、烷基苯）等之製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以稻草、蔗渣、木片、樹皮為原料從事紙漿之製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以礦石為原料，從事水泥之製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從事農藥、環境衛生用藥（含環境衛生用微生物製劑）及人用藥等原體之製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以煤為原料，從事焦炭之煉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以生、熟皮或鹽漬皮為原料，採濕式鞣革方式從事皮革之製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從事各種有機、無機肥料之製造（但僅摻配者除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以石油化學基本原料，從事橡膠原料、人纖原料、塑膠原料、石油化學品等中間原料或產品之製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從事以醱酵作業產製味精、酵母、氨基酸、檸檬酸或具宰殺作業之禽畜、水產類加工製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以蝕刻液、廢油、廢溶劑、廢酸、廢鹼等廢液或含非金屬之廢料（渣）為原料，從事資源回收之工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從事電鍍、陽極處理、表面塗裝（包括熱浸鍍鋅）或以酸、鹼、有機溶劑從事蝕刻、洗滌等表面處理（包括廢五金酸洗）。</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cs="新細明體;PMingLiU"/>
          <w:color w:val="333333"/>
          <w:kern w:val="0"/>
          <w:sz w:val="20"/>
          <w:szCs w:val="20"/>
        </w:rPr>
        <w:t>以基本化學原料從事有機染顏料中間體或染顏料之合成製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cs="新細明體;PMingLiU"/>
          <w:color w:val="333333"/>
          <w:kern w:val="0"/>
          <w:sz w:val="20"/>
          <w:szCs w:val="20"/>
        </w:rPr>
        <w:t>從事紡織品染整作業者。</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cs="新細明體;PMingLiU"/>
          <w:color w:val="333333"/>
          <w:kern w:val="0"/>
          <w:sz w:val="20"/>
          <w:szCs w:val="20"/>
        </w:rPr>
        <w:t>從事氰化鈉、氰化鉀、氰化鋅、溴化氰、硬脂酸鎘、硬脂酸鉛、有機過氧化物、氯、硫酸、鹽酸、硝酸、磷酸、氫氟酸、聚氨基甲酸脂合成皮、石綿、火藥、電池（包括鎳、鎘、鎳鎘、鉛、汞等電池）等之製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cs="新細明體;PMingLiU"/>
          <w:color w:val="333333"/>
          <w:kern w:val="0"/>
          <w:sz w:val="20"/>
          <w:szCs w:val="20"/>
        </w:rPr>
        <w:t>從事晶圓或半導體之製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cs="新細明體;PMingLiU"/>
          <w:color w:val="333333"/>
          <w:kern w:val="0"/>
          <w:sz w:val="20"/>
          <w:szCs w:val="20"/>
        </w:rPr>
        <w:t>其他經工業局專案認定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申請擴展工業屬低污染事業者，得向經濟部申請認定屬低污染事業無公害行為。</w:t>
      </w:r>
    </w:p>
    <w:p>
      <w:pPr>
        <w:pStyle w:val="Normal"/>
        <w:widowControl/>
        <w:spacing w:before="280" w:after="280"/>
        <w:ind w:left="404" w:firstLine="400"/>
        <w:rPr>
          <w:rFonts w:ascii="新細明體;PMingLiU" w:hAnsi="新細明體;PMingLiU" w:cs="新細明體;PMingLiU"/>
          <w:color w:val="333333"/>
          <w:kern w:val="0"/>
          <w:sz w:val="18"/>
          <w:szCs w:val="18"/>
        </w:rPr>
      </w:pPr>
      <w:r>
        <w:rPr>
          <w:rFonts w:cs="新細明體;PMingLiU"/>
          <w:color w:val="333333"/>
          <w:kern w:val="0"/>
          <w:sz w:val="20"/>
          <w:szCs w:val="20"/>
        </w:rPr>
        <w:t>原設廠雖屬前點各款所列類別及範圍內之事業，除原設廠產生之原廢水含有環保署公告之「有害健康物質」，且超過放流水標準外，興辦工業人得提出污染防治計畫書，由經濟部邀請相關單位及學者專家審查通過後，得認定該原設廠屬低污染事業及該申請擴展工業屬低污染事業無公害行為。</w:t>
      </w:r>
    </w:p>
    <w:p>
      <w:pPr>
        <w:pStyle w:val="Normal"/>
        <w:widowControl/>
        <w:spacing w:before="280" w:after="280"/>
        <w:ind w:left="404" w:firstLine="400"/>
        <w:rPr>
          <w:rFonts w:ascii="新細明體;PMingLiU" w:hAnsi="新細明體;PMingLiU" w:cs="新細明體;PMingLiU"/>
          <w:color w:val="333333"/>
          <w:kern w:val="0"/>
          <w:sz w:val="18"/>
          <w:szCs w:val="18"/>
        </w:rPr>
      </w:pPr>
      <w:r>
        <w:rPr>
          <w:rFonts w:cs="新細明體;PMingLiU"/>
          <w:color w:val="333333"/>
          <w:kern w:val="0"/>
          <w:sz w:val="20"/>
          <w:szCs w:val="20"/>
        </w:rPr>
        <w:t>前項污染防治計畫書應詳述原設廠之製程清潔生產、管末處理規劃及污染減量成效目標，並承諾原設廠及擴廠部分之污染總量不得超過原設廠之污染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擴展工業除製程污染物排放或處置均應符合中央及地方環保主管機關廢水、廢氣、廢棄物、毒化物及噪音等相關管制標準或規範外，其低污染事業無公害行為認定之基本原則，需符合下列各項條件之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工廠無製程作業廢水及生活污水排放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工廠無製程作業廢水施放，僅生活污水排放，其放流水不影響農田水路設施之灌溉排水功能，且放流水水質符合灌溉用水水質標準者。</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工廠製程作業廢水排放，應與農業灌溉排水系統採分流規劃為原則，經由專管排放設施或公共排水系統排放至非屬灌溉排水系統之承受水體，且未排入灌溉專用渠道及農田土壤污染控制場址或污染整治場址之上游灌溉排水系統，並檢具相關證明文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低污染事業無公害行為之擴展工業如屬土壤及地下水污染整治法第九條規定之中央環保主管機關指定公告之事業，應於設立前檢具用地之土壤污染檢測資料，報請地方環保主管機關備查後，始得向地方工業主管機關申辦有關事宜。</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20">
    <w:name w:val="0220"/>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02:00Z</dcterms:created>
  <dc:creator>SuperXP</dc:creator>
  <dc:description/>
  <cp:keywords/>
  <dc:language>en-US</dc:language>
  <cp:lastModifiedBy>ww</cp:lastModifiedBy>
  <dcterms:modified xsi:type="dcterms:W3CDTF">2008-12-09T08:11:00Z</dcterms:modified>
  <cp:revision>2</cp:revision>
  <dc:subject/>
  <dc:title>附件一  興辦工業人申請利用特定農業區經辦竣農地重劃之毗連非都市土地擴展工業之低污染事業無公害行為認定方式</dc:title>
</cp:coreProperties>
</file>