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ind w:left="1340" w:hanging="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28955</wp:posOffset>
            </wp:positionV>
            <wp:extent cx="5813425" cy="647763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經濟部工業局核發進口一般工業用油脂同意文件申請書（表　　　　）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1433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br w:type="page"/>
      </w:r>
    </w:p>
    <w:p>
      <w:pPr>
        <w:pStyle w:val="021"/>
        <w:ind w:left="1340" w:hanging="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459105</wp:posOffset>
            </wp:positionV>
            <wp:extent cx="5813425" cy="6468110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經濟部工業局核發進口一般工業用油脂同意文件申請書（表　　　　）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7622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280" w:after="180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4:00Z</dcterms:created>
  <dc:creator>user</dc:creator>
  <dc:description/>
  <cp:keywords/>
  <dc:language>en-US</dc:language>
  <cp:lastModifiedBy>ww</cp:lastModifiedBy>
  <dcterms:modified xsi:type="dcterms:W3CDTF">2014-10-30T02:05:00Z</dcterms:modified>
  <cp:revision>3</cp:revision>
  <dc:subject/>
  <dc:title/>
</cp:coreProperties>
</file>