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一                                                    </w:t>
      </w:r>
      <w:r>
        <w:rPr>
          <w:rFonts w:ascii="新細明體;PMingLiU" w:hAnsi="新細明體;PMingLiU" w:cs="新細明體;PMingLiU" w:eastAsia="Times New Roma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檢查機構應配置之檢查設備及器具</w:t>
      </w:r>
    </w:p>
    <w:tbl>
      <w:tblPr>
        <w:tblW w:w="91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100"/>
        <w:gridCol w:w="602"/>
        <w:gridCol w:w="3849"/>
        <w:gridCol w:w="602"/>
      </w:tblGrid>
      <w:tr>
        <w:trPr>
          <w:trHeight w:val="113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一、檢查設備及器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用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數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規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測漏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漏氣偵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1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可偵測漏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5 x 1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>-6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atm cc/sec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氧氣偵測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氧氣濃度偵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2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氧氣偵測範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30.0%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可燃性氣體偵測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可燃性氣體濃度偵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1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偵測對象氣體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LPG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NG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、氨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偵測爆炸下限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100%LEL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腐蝕深度檢測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管線腐蝕深度量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1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量測範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>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>10m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精確度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0.1mm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5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超音波測厚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量測設備厚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1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量測範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>0.6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 xml:space="preserve">150mm </w:t>
            </w:r>
          </w:p>
          <w:p>
            <w:pPr>
              <w:pStyle w:val="Normal"/>
              <w:widowControl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儀器解析度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 xml:space="preserve">0.01mm </w:t>
            </w:r>
          </w:p>
          <w:p>
            <w:pPr>
              <w:pStyle w:val="Normal"/>
              <w:widowControl/>
              <w:spacing w:lineRule="exact" w:line="330"/>
              <w:ind w:left="1982" w:right="48" w:hanging="19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spacing w:val="-1"/>
                <w:kern w:val="0"/>
                <w:position w:val="4"/>
                <w:sz w:val="20"/>
                <w:szCs w:val="20"/>
              </w:rPr>
              <w:t>超音波探測速率範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>2,00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 xml:space="preserve">10,000m/s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spacing w:val="-2"/>
                <w:kern w:val="0"/>
                <w:position w:val="4"/>
                <w:sz w:val="20"/>
                <w:szCs w:val="20"/>
              </w:rPr>
              <w:t>探測頻率：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4"/>
                <w:sz w:val="20"/>
                <w:szCs w:val="16"/>
              </w:rPr>
              <w:t>7.5MHz</w:t>
            </w:r>
            <w:r>
              <w:rPr>
                <w:rFonts w:ascii="Times New Roman" w:hAnsi="Times New Roman" w:cs="新細明體;PMingLiU"/>
                <w:color w:val="333333"/>
                <w:spacing w:val="-2"/>
                <w:kern w:val="0"/>
                <w:position w:val="4"/>
                <w:sz w:val="20"/>
                <w:szCs w:val="16"/>
              </w:rPr>
              <w:t>，探針半徑：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4"/>
                <w:sz w:val="20"/>
                <w:szCs w:val="16"/>
              </w:rPr>
              <w:t>6.35mm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6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接地電阻測試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量測接地電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1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量測範圍：接地電阻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>,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000Ω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　　　　　接地電壓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30V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7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高阻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絕緣電阻量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1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量測範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>,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000MΩ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量測電壓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600 V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8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歐姆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接地電阻量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1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量測範圍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16"/>
              </w:rPr>
              <w:t>1,000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9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自計壓力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氣密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2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量測範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50kg/c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二、安全器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用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數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規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安全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現場作業安全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3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安全帶之材料、強度及檢驗應符合國家標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CNS 7534 Z2037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、高處作業用安全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CNS 6701 M2077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、安全帶（繫身型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CNS 14253 Z2116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、背負式安全帶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CNS 7535 Z3020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高處作業用安全帶檢驗法之規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安全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現場作業安全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3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符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CNS 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標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1335-Z300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安全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現場作業安全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3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符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CNS 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標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6863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1270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手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現場作業安全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3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符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CNS 7178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4"/>
                <w:sz w:val="20"/>
                <w:szCs w:val="20"/>
              </w:rPr>
              <w:t>標準：熔接用防護皮手套適用於熔接、熔斷作業中，防止火花熔融金屬、熱金屬等直接與手接觸引起傷害之熔接作業，如電焊、氣焊作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2:00Z</dcterms:created>
  <dc:creator>ww</dc:creator>
  <dc:description/>
  <cp:keywords/>
  <dc:language>en-US</dc:language>
  <cp:lastModifiedBy>ww</cp:lastModifiedBy>
  <dcterms:modified xsi:type="dcterms:W3CDTF">2011-08-01T08:32:00Z</dcterms:modified>
  <cp:revision>2</cp:revision>
  <dc:subject/>
  <dc:title/>
</cp:coreProperties>
</file>