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交通部臺灣汽車客運股份有限公司編制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3"/>
        <w:gridCol w:w="1855"/>
        <w:gridCol w:w="3524"/>
      </w:tblGrid>
      <w:tr>
        <w:trPr>
          <w:trHeight w:val="1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職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員額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備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總經理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秘書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主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產管處主任一人兼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長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產管處下設科長一人兼任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專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科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事管理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會計員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合計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)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</w:tr>
      <w:tr>
        <w:trPr>
          <w:trHeight w:val="113" w:hRule="atLeast"/>
        </w:trPr>
        <w:tc>
          <w:tcPr>
            <w:tcW w:w="8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註：表列兼任人員均由交通部及所屬各機關（構）相關人員兼任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9:12:00Z</dcterms:created>
  <dc:creator>ww</dc:creator>
  <dc:description/>
  <cp:keywords/>
  <dc:language>en-US</dc:language>
  <cp:lastModifiedBy>ww</cp:lastModifiedBy>
  <dcterms:modified xsi:type="dcterms:W3CDTF">2009-09-17T09:13:00Z</dcterms:modified>
  <cp:revision>1</cp:revision>
  <dc:subject/>
  <dc:title>交通部臺灣汽車客運股份有限公司編制表</dc:title>
</cp:coreProperties>
</file>