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7"/>
        <w:gridCol w:w="3402"/>
      </w:tblGrid>
      <w:tr>
        <w:trPr>
          <w:trHeight w:val="4933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液態常壓罐槽車罐槽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70929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55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檢驗合格證明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 驗 暨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機構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銜、加蓋章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部核准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、文號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　號：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：</w:t>
            </w:r>
          </w:p>
          <w:p>
            <w:pPr>
              <w:pStyle w:val="Normal"/>
              <w:ind w:left="331" w:right="113" w:hanging="21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危險物品係指「道路交通安全規則」第八十四條所稱之危險物品。</w:t>
            </w:r>
          </w:p>
          <w:p>
            <w:pPr>
              <w:pStyle w:val="Normal"/>
              <w:ind w:left="331" w:right="113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本證明書應以透明套裝，隨車攜帶，以供查驗。</w:t>
            </w:r>
          </w:p>
          <w:p>
            <w:pPr>
              <w:pStyle w:val="Normal"/>
              <w:ind w:left="331" w:right="113" w:hanging="21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本證明書有效期限屆滿前一個月，應申請定期檢驗，檢驗合格後另行發證。</w:t>
            </w:r>
          </w:p>
          <w:p>
            <w:pPr>
              <w:pStyle w:val="Normal"/>
              <w:ind w:left="331" w:right="113" w:hanging="21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車主或牌照號碼異動時，應至原檢驗暨發證機構換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046"/>
      </w:tblGrid>
      <w:tr>
        <w:trPr>
          <w:trHeight w:val="539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主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牌照號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車車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貨車　　　□半拖車　　　□全拖車。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擎號碼／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車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／</w:t>
            </w:r>
          </w:p>
        </w:tc>
      </w:tr>
      <w:tr>
        <w:trPr>
          <w:trHeight w:val="39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類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裝載危險物品　　　　□裝載非危險物品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製造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　年　　　　月　　　　日。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序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水容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公升。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驗暨發證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　　　　年　　　　月　　　　日。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效期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　　　　年　　　　月　　　　日止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70585</wp:posOffset>
                </wp:positionV>
                <wp:extent cx="3657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：架裝固定式檢驗合格証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8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註：架裝固定式檢驗合格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28:00Z</dcterms:created>
  <dc:creator>林超然</dc:creator>
  <dc:description/>
  <cp:keywords/>
  <dc:language>en-US</dc:language>
  <cp:lastModifiedBy>Wisely</cp:lastModifiedBy>
  <dcterms:modified xsi:type="dcterms:W3CDTF">2006-04-14T02:28:00Z</dcterms:modified>
  <cp:revision>2</cp:revision>
  <dc:subject/>
  <dc:title>液態常壓罐槽車罐槽體</dc:title>
</cp:coreProperties>
</file>