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7"/>
        <w:gridCol w:w="3402"/>
      </w:tblGrid>
      <w:tr>
        <w:trPr>
          <w:trHeight w:val="4933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壓液態罐槽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檢驗合格證明書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檢 驗 暨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發證機構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16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部核准</w:t>
            </w:r>
          </w:p>
          <w:p>
            <w:pPr>
              <w:pStyle w:val="Normal"/>
              <w:snapToGrid w:val="false"/>
              <w:spacing w:lineRule="atLeast" w:line="16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、文號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號：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註：</w:t>
            </w:r>
          </w:p>
          <w:p>
            <w:pPr>
              <w:pStyle w:val="Normal"/>
              <w:spacing w:before="0" w:after="80"/>
              <w:ind w:left="328" w:right="113" w:hanging="2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危險物品係指『道路交通安全規則』第八十四條所稱之危險物品。</w:t>
            </w:r>
          </w:p>
          <w:p>
            <w:pPr>
              <w:pStyle w:val="Normal"/>
              <w:spacing w:before="0" w:after="80"/>
              <w:ind w:left="328" w:right="113" w:hanging="21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本證明書應以透明套裝，隨車攜帶，以供查驗。</w:t>
            </w:r>
          </w:p>
          <w:p>
            <w:pPr>
              <w:pStyle w:val="Normal"/>
              <w:spacing w:before="0" w:after="80"/>
              <w:ind w:left="328" w:right="113" w:hanging="2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本證明書有效期限屆滿前一個月，應申請定期檢驗，檢驗合格後另行發證。</w:t>
            </w:r>
          </w:p>
          <w:p>
            <w:pPr>
              <w:pStyle w:val="Normal"/>
              <w:spacing w:before="0" w:after="80"/>
              <w:ind w:left="328" w:right="113" w:hanging="21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事業單位異動時，應至原檢驗暨發證機構換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046"/>
      </w:tblGrid>
      <w:tr>
        <w:trPr>
          <w:trHeight w:val="6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業單位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型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□框式　　　　　　□平板式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類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裝載危險物品　　　□裝載非危險物品。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製造日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年　　　月　　　日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號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罐槽體水容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公升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驗暨發證日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年　　　月　　　日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效期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　　　年　　　月　　　日止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：框式、平板式檢驗合格証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註：框式、平板式檢驗合格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8801100</wp:posOffset>
                </wp:positionV>
                <wp:extent cx="1485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框式、平板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93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框式、平板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2620</wp:posOffset>
                </wp:positionH>
                <wp:positionV relativeFrom="paragraph">
                  <wp:posOffset>4488180</wp:posOffset>
                </wp:positionV>
                <wp:extent cx="99060" cy="210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6.55pt;mso-wrap-distance-left:9.05pt;mso-wrap-distance-right:9.05pt;mso-wrap-distance-top:0pt;mso-wrap-distance-bottom:0pt;margin-top:353.4pt;mso-position-vertical-relative:text;margin-left:-3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b/>
      <w:bCs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2:00Z</dcterms:created>
  <dc:creator>林超然</dc:creator>
  <dc:description/>
  <cp:keywords/>
  <dc:language>en-US</dc:language>
  <cp:lastModifiedBy>Wisely</cp:lastModifiedBy>
  <dcterms:modified xsi:type="dcterms:W3CDTF">2006-04-14T02:42:00Z</dcterms:modified>
  <cp:revision>2</cp:revision>
  <dc:subject/>
  <dc:title/>
</cp:coreProperties>
</file>