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both"/>
        <w:rPr/>
      </w:pPr>
      <w:r>
        <w:rPr/>
        <w:t>各縣（市）快速道路開放及禁止大型重型機器腳踏車行駛路段範圍表　　　　　　　　　　　　　　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219"/>
        <w:gridCol w:w="3029"/>
        <w:gridCol w:w="1709"/>
        <w:gridCol w:w="163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快速（高架）道路名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路段起迄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定開放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不開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堤頂快速道路（含匝道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麥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橋至內湖路一段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7.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政府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府交治字第</w:t>
            </w:r>
            <w:r>
              <w:rPr>
                <w:rFonts w:eastAsia="標楷體"/>
              </w:rPr>
              <w:t>10130695900</w:t>
            </w:r>
            <w:r>
              <w:rPr>
                <w:rFonts w:eastAsia="標楷體"/>
              </w:rPr>
              <w:t>號公告。</w:t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東大道（含匝道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麥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橋至南港聯絡道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源快速道路（含匝道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萬大路至新店環河路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河南北快速道路（含匝道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北往南：延平北路六段與社中街口至萬大路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往北：萬大路至民生西路前匝道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信義快速道路（含匝道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信義路五段至萬芳交流道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洲美快速道路（含匝道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度路、大業路至延平北路七段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國高架道路（含匝道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道一號至羅斯福路三段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市民高架道路（含匝道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隆路一段至環河北路一段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隆快速道路（含匝道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業路至福和橋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生高架道路（含匝道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山南路一段至中山北路四段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店環河快速道路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市界至中正路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7.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北府交安字第</w:t>
            </w:r>
            <w:r>
              <w:rPr>
                <w:rFonts w:eastAsia="標楷體"/>
              </w:rPr>
              <w:t>1011928013</w:t>
            </w:r>
            <w:r>
              <w:rPr>
                <w:rFonts w:eastAsia="標楷體"/>
              </w:rPr>
              <w:t>號函。</w:t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環河快速道路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和區光環路至三重區龍門路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7.1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中路高架道路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往西：文川路至翠華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往東：翠華路至華夏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7.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市政府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高市府交運規字第</w:t>
            </w:r>
            <w:r>
              <w:rPr>
                <w:rFonts w:eastAsia="標楷體"/>
              </w:rPr>
              <w:t>10133317400</w:t>
            </w:r>
            <w:r>
              <w:rPr>
                <w:rFonts w:eastAsia="標楷體"/>
              </w:rPr>
              <w:t>號函。</w:t>
            </w:r>
          </w:p>
        </w:tc>
      </w:tr>
      <w:tr>
        <w:trPr>
          <w:trHeight w:val="62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往西：文自路至文川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往東：華夏路至文自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開放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3:18:00Z</dcterms:created>
  <dc:creator>pc</dc:creator>
  <dc:description/>
  <cp:keywords/>
  <dc:language>en-US</dc:language>
  <cp:lastModifiedBy>管理資訊中心</cp:lastModifiedBy>
  <cp:lastPrinted>2007-08-20T15:33:00Z</cp:lastPrinted>
  <dcterms:modified xsi:type="dcterms:W3CDTF">2012-06-28T06:49:00Z</dcterms:modified>
  <cp:revision>18</cp:revision>
  <dc:subject/>
  <dc:title>省道快速公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列印小圖章">
    <vt:lpwstr>False</vt:lpwstr>
  </property>
  <property fmtid="{D5CDD505-2E9C-101B-9397-08002B2CF9AE}" pid="3" name="首蓋騎縫章">
    <vt:lpwstr>True</vt:lpwstr>
  </property>
</Properties>
</file>