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星通信網路架設許可證申請書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中華民國    年   月   日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360"/>
        <w:gridCol w:w="1574"/>
        <w:gridCol w:w="1186"/>
        <w:gridCol w:w="1440"/>
      </w:tblGrid>
      <w:tr>
        <w:trPr>
          <w:trHeight w:val="72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業務種類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星固定通信業務  □衛星行動通信業務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 w:before="120" w:after="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印章</w:t>
            </w:r>
          </w:p>
        </w:tc>
      </w:tr>
      <w:tr>
        <w:trPr>
          <w:trHeight w:val="727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營業區域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              □國內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申請人名稱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公司代表人</w:t>
            </w:r>
          </w:p>
          <w:p>
            <w:pPr>
              <w:pStyle w:val="Normal"/>
              <w:spacing w:lineRule="atLeast" w:line="360" w:before="0" w:after="1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身分證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人印章</w:t>
            </w:r>
          </w:p>
        </w:tc>
      </w:tr>
      <w:tr>
        <w:trPr>
          <w:trHeight w:val="162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 鄉             村          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atLeast" w:line="360" w:before="6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  鄉               村             街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atLeast" w:line="360" w:before="12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92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通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  鄉               村             街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atLeast" w:line="360" w:before="12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2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實收資本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新臺幣：                 元整</w:t>
            </w:r>
          </w:p>
        </w:tc>
      </w:tr>
      <w:tr>
        <w:trPr>
          <w:trHeight w:val="104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建設設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衛星系統      □轉接設備       □衛星通信固定地球電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衛星小型地球電臺網路    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312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序號、裝訂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4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籌設同意書影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證明影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設計及維運說明文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36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電信事業經營者間網路介接之介面、預定介接點及介接需求之說明資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36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架設固定地球電臺時，應檢具本規則第十七條之一中所定文件資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衛星通信網路設備施工之工程主管資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以上文件一式二份，影本應註明與正本相符並加蓋公司及代表人章。</w:t>
            </w:r>
          </w:p>
        </w:tc>
      </w:tr>
      <w:tr>
        <w:trPr>
          <w:trHeight w:val="10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受理文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受理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200" w:right="1106" w:gutter="0" w:header="0" w:top="599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106" w:gutter="0" w:header="0" w:top="59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2:00Z</dcterms:created>
  <dc:creator>電信總局</dc:creator>
  <dc:description/>
  <cp:keywords/>
  <dc:language>en-US</dc:language>
  <cp:lastModifiedBy>ww</cp:lastModifiedBy>
  <dcterms:modified xsi:type="dcterms:W3CDTF">2013-10-08T01:59:00Z</dcterms:modified>
  <cp:revision>4</cp:revision>
  <dc:subject/>
  <dc:title>附件五</dc:title>
</cp:coreProperties>
</file>