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9906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pt;mso-wrap-distance-left:9.05pt;mso-wrap-distance-right:9.05pt;mso-wrap-distance-top:0pt;mso-wrap-distance-bottom:0pt;margin-top:2.3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722245" cy="1716405"/>
                <wp:effectExtent l="1905" t="190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7164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35pt;width:214.3pt;height:135.1pt;mso-wrap-style:none;v-text-anchor:middle">
                <v:fill o:detectmouseclick="t" on="false"/>
                <v:stroke color="black" weight="252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68580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6.3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2743200" cy="1054100"/>
                <wp:effectExtent l="5080" t="444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813">
                              <a:moveTo>
                                <a:pt x="0" y="0"/>
                              </a:moveTo>
                              <a:lnTo>
                                <a:pt x="1841" y="0"/>
                              </a:lnTo>
                              <a:lnTo>
                                <a:pt x="1841" y="181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1,1813" path="m0,0l1841,0l1841,1813e" stroked="t" o:allowincell="f" style="position:absolute;margin-left:144pt;margin-top:8.35pt;width:215.95pt;height:82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69545</wp:posOffset>
                </wp:positionV>
                <wp:extent cx="635" cy="1635760"/>
                <wp:effectExtent l="4445" t="63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3.35pt;width:0pt;height:128.75pt" coordorigin="1320,267" coordsize="0,2575">
                <v:line id="shape_0" from="1320,267" to="1320,29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324" to="1320,3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381" to="1320,4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438" to="1320,4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495" to="1320,5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552" to="1320,57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609" to="1320,63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665" to="1320,6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722" to="1320,7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779" to="1320,8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835" to="1320,86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892" to="1320,9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949" to="1320,9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006" to="1320,10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064" to="1320,10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121" to="1320,11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178" to="1320,120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235" to="1320,12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292" to="1320,13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348" to="1320,13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405" to="1320,143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462" to="1320,149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519" to="1320,154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576" to="1320,160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633" to="1320,16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690" to="1320,17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747" to="1320,17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804" to="1320,18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861" to="1320,18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917" to="1320,19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974" to="1320,20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031" to="1320,20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088" to="1320,21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145" to="1320,21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202" to="1320,222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259" to="1320,22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316" to="1320,234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373" to="1320,24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430" to="1320,24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486" to="1320,25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543" to="1320,25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600" to="1320,26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657" to="1320,26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713" to="1320,27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770" to="1320,27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827" to="1320,28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80645</wp:posOffset>
                </wp:positionV>
                <wp:extent cx="990600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6.3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2590800" cy="60960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103">
                              <a:moveTo>
                                <a:pt x="0" y="0"/>
                              </a:moveTo>
                              <a:lnTo>
                                <a:pt x="1649" y="0"/>
                              </a:lnTo>
                              <a:lnTo>
                                <a:pt x="1649" y="110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1103" path="m0,0l1649,0l1649,1103e" stroked="t" o:allowincell="f" style="position:absolute;margin-left:156pt;margin-top:2.35pt;width:203.95pt;height:47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42545</wp:posOffset>
                </wp:positionV>
                <wp:extent cx="914400" cy="90297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35pt;width:71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42545</wp:posOffset>
                </wp:positionV>
                <wp:extent cx="304800" cy="902970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.35pt;width:23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194945</wp:posOffset>
                </wp:positionV>
                <wp:extent cx="457200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15.3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94945</wp:posOffset>
                </wp:positionV>
                <wp:extent cx="13716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35pt" to="389.95pt,15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</wp:posOffset>
                </wp:positionV>
                <wp:extent cx="914400" cy="596900"/>
                <wp:effectExtent l="1270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.35pt;width:71.95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82245</wp:posOffset>
                </wp:positionV>
                <wp:extent cx="1828800" cy="635"/>
                <wp:effectExtent l="635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35pt" to="185.95pt,14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76200" cy="139700"/>
                <wp:effectExtent l="5080" t="508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4.35pt;width:5.95pt;height:10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33985</wp:posOffset>
                </wp:positionV>
                <wp:extent cx="60325" cy="755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.75pt;margin-top:10.5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07645</wp:posOffset>
                </wp:positionV>
                <wp:extent cx="767715" cy="1822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5pt;mso-wrap-distance-left:9.05pt;mso-wrap-distance-right:9.05pt;mso-wrap-distance-top:0pt;mso-wrap-distance-bottom:0pt;margin-top:16.3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381000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5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838200" cy="469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直流迴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電阻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測試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pt;mso-wrap-distance-left:9.05pt;mso-wrap-distance-right:9.05pt;mso-wrap-distance-top:0pt;mso-wrap-distance-bottom:0pt;margin-top:6.3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直流迴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電阻</w:t>
                      </w:r>
                      <w:r>
                        <w:rPr>
                          <w:rFonts w:ascii="標楷體" w:hAnsi="標楷體"/>
                          <w:color w:val="000000"/>
                        </w:rPr>
                        <w:t>測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69545</wp:posOffset>
                </wp:positionV>
                <wp:extent cx="13716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35pt" to="389.95pt,13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76200" cy="139700"/>
                <wp:effectExtent l="5080" t="63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8.35pt;width:5.95pt;height:10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7620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210185</wp:posOffset>
                </wp:positionV>
                <wp:extent cx="60325" cy="755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1.75pt;margin-top:16.5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94945</wp:posOffset>
                </wp:positionV>
                <wp:extent cx="457200" cy="241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.05pt;mso-wrap-distance-right:9.05pt;mso-wrap-distance-top:0pt;mso-wrap-distance-bottom:0pt;margin-top:15.3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185.95pt,1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9845</wp:posOffset>
                </wp:positionV>
                <wp:extent cx="784860" cy="2089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2.3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/>
      </w:pPr>
      <w:r>
        <w:rPr>
          <w:rFonts w:ascii="Times New Roman" w:hAnsi="Times New Roman" w:cs="Times New Roman"/>
        </w:rPr>
        <w:t>圖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POTS</w:t>
      </w:r>
      <w:r>
        <w:rPr>
          <w:rFonts w:ascii="Times New Roman" w:hAnsi="Times New Roman" w:cs="Times New Roman"/>
        </w:rPr>
        <w:t>介面上</w:t>
      </w:r>
      <w:r>
        <w:rPr>
          <w:rFonts w:cs="Times New Roman" w:ascii="Times New Roman" w:hAnsi="Times New Roman"/>
        </w:rPr>
        <w:t>TIP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RING</w:t>
      </w:r>
      <w:r>
        <w:rPr>
          <w:rFonts w:ascii="Times New Roman" w:hAnsi="Times New Roman" w:cs="Times New Roman"/>
        </w:rPr>
        <w:t>的直流電阻測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1143000" cy="2565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pt;mso-wrap-distance-left:9.05pt;mso-wrap-distance-right:9.05pt;mso-wrap-distance-top:0pt;mso-wrap-distance-bottom:0pt;margin-top:3.3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133350</wp:posOffset>
                </wp:positionV>
                <wp:extent cx="2722245" cy="1716405"/>
                <wp:effectExtent l="1905" t="190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7164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10.5pt;width:214.3pt;height:135.1pt;mso-wrap-style:none;v-text-anchor:middle">
                <v:fill o:detectmouseclick="t" on="false"/>
                <v:stroke color="black" weight="252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685800" cy="254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7.3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2743200" cy="1054100"/>
                <wp:effectExtent l="5080" t="444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813">
                              <a:moveTo>
                                <a:pt x="0" y="0"/>
                              </a:moveTo>
                              <a:lnTo>
                                <a:pt x="1841" y="0"/>
                              </a:lnTo>
                              <a:lnTo>
                                <a:pt x="1841" y="181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1,1813" path="m0,0l1841,0l1841,1813e" stroked="t" o:allowincell="f" style="position:absolute;margin-left:126pt;margin-top:9.35pt;width:215.95pt;height:82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82245</wp:posOffset>
                </wp:positionV>
                <wp:extent cx="635" cy="1635760"/>
                <wp:effectExtent l="4445" t="635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4.35pt;width:0pt;height:128.75pt" coordorigin="960,287" coordsize="0,2575">
                <v:line id="shape_0" from="960,287" to="960,31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344" to="960,37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401" to="960,42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458" to="960,4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515" to="960,5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572" to="960,5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629" to="960,6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685" to="960,71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742" to="960,76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799" to="960,8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855" to="960,88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912" to="960,9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969" to="960,9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026" to="960,10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084" to="960,11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141" to="960,11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198" to="960,12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255" to="960,12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312" to="960,13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368" to="960,13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425" to="960,145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482" to="960,151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539" to="960,156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596" to="960,162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653" to="960,16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710" to="960,17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767" to="960,17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824" to="960,18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881" to="960,19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937" to="960,19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1994" to="960,20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051" to="960,207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108" to="960,213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165" to="960,219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222" to="960,22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279" to="960,23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336" to="960,236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393" to="960,24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450" to="960,24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506" to="960,25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563" to="960,25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620" to="960,26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677" to="960,270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733" to="960,27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790" to="960,28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60,2847" to="960,28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93345</wp:posOffset>
                </wp:positionV>
                <wp:extent cx="9906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7.3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2545</wp:posOffset>
                </wp:positionV>
                <wp:extent cx="2590800" cy="609600"/>
                <wp:effectExtent l="5080" t="444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103">
                              <a:moveTo>
                                <a:pt x="0" y="0"/>
                              </a:moveTo>
                              <a:lnTo>
                                <a:pt x="1649" y="0"/>
                              </a:lnTo>
                              <a:lnTo>
                                <a:pt x="1649" y="110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1103" path="m0,0l1649,0l1649,1103e" stroked="t" o:allowincell="f" style="position:absolute;margin-left:138pt;margin-top:3.35pt;width:203.95pt;height:47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93345</wp:posOffset>
                </wp:positionV>
                <wp:extent cx="914400" cy="90297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7.35pt;width:71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304800" cy="902970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35pt;width:23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207645</wp:posOffset>
                </wp:positionV>
                <wp:extent cx="457200" cy="190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16.35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129540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5pt" to="371.95pt,16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42545</wp:posOffset>
                </wp:positionV>
                <wp:extent cx="914400" cy="596900"/>
                <wp:effectExtent l="1270" t="127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3.35pt;width:71.95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94945</wp:posOffset>
                </wp:positionV>
                <wp:extent cx="1905000" cy="635"/>
                <wp:effectExtent l="635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35pt" to="173.95pt,15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76200" cy="76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1645</wp:posOffset>
                </wp:positionH>
                <wp:positionV relativeFrom="paragraph">
                  <wp:posOffset>164465</wp:posOffset>
                </wp:positionV>
                <wp:extent cx="60325" cy="7556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35pt;margin-top:12.9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381000" cy="2667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開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6.3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開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762000" cy="469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直流絕緣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電阻測試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pt;mso-wrap-distance-left:9.05pt;mso-wrap-distance-right:9.05pt;mso-wrap-distance-top:0pt;mso-wrap-distance-bottom:0pt;margin-top:7.3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直流絕緣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電阻測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5pt" to="371.95pt,14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76200" cy="7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9245</wp:posOffset>
                </wp:positionH>
                <wp:positionV relativeFrom="paragraph">
                  <wp:posOffset>217805</wp:posOffset>
                </wp:positionV>
                <wp:extent cx="60325" cy="755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4.35pt;margin-top:17.1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207645</wp:posOffset>
                </wp:positionV>
                <wp:extent cx="457200" cy="2413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.05pt;mso-wrap-distance-right:9.05pt;mso-wrap-distance-top:0pt;mso-wrap-distance-bottom:0pt;margin-top:16.35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767715" cy="1822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5pt;mso-wrap-distance-left:9.05pt;mso-wrap-distance-right:9.05pt;mso-wrap-distance-top:0pt;mso-wrap-distance-bottom:0pt;margin-top:2.3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29845</wp:posOffset>
                </wp:positionV>
                <wp:extent cx="190500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35pt" to="173.95pt,2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182245</wp:posOffset>
                </wp:positionV>
                <wp:extent cx="0" cy="203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35pt" to="420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0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35pt" to="43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42545</wp:posOffset>
                </wp:positionV>
                <wp:extent cx="784860" cy="2089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3.35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35pt" to="42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76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35pt" to="41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94"/>
        </w:tabs>
        <w:ind w:left="-480" w:right="-414" w:hanging="0"/>
        <w:jc w:val="center"/>
        <w:rPr/>
      </w:pPr>
      <w:r>
        <w:rPr>
          <w:rFonts w:ascii="Times New Roman" w:hAnsi="Times New Roman" w:cs="Times New Roman"/>
        </w:rPr>
        <w:t>圖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位於</w:t>
      </w:r>
      <w:r>
        <w:rPr>
          <w:rFonts w:cs="Times New Roman" w:ascii="Times New Roman" w:hAnsi="Times New Roman"/>
        </w:rPr>
        <w:t>POTS</w:t>
      </w:r>
      <w:r>
        <w:rPr>
          <w:rFonts w:ascii="Times New Roman" w:hAnsi="Times New Roman" w:cs="Times New Roman"/>
        </w:rPr>
        <w:t>介面上，</w:t>
      </w:r>
      <w:r>
        <w:rPr>
          <w:rFonts w:cs="Times New Roman" w:ascii="Times New Roman" w:hAnsi="Times New Roman"/>
        </w:rPr>
        <w:t>TI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ING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GROUND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</w:rPr>
        <w:t>TIP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RING</w:t>
      </w:r>
      <w:r>
        <w:rPr>
          <w:rFonts w:ascii="Times New Roman" w:hAnsi="Times New Roman" w:cs="Times New Roman"/>
        </w:rPr>
        <w:t>之直流絕緣電阻測試</w:t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tabs>
          <w:tab w:val="clear" w:pos="794"/>
        </w:tabs>
        <w:ind w:left="-480" w:right="-4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784860" cy="2089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0.3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6858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11.3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82245</wp:posOffset>
                </wp:positionV>
                <wp:extent cx="1066800" cy="25654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pt;mso-wrap-distance-left:9.05pt;mso-wrap-distance-right:9.05pt;mso-wrap-distance-top:0pt;mso-wrap-distance-bottom:0pt;margin-top:14.3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118745</wp:posOffset>
                </wp:positionV>
                <wp:extent cx="685800" cy="2540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9.3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0</wp:posOffset>
                </wp:positionH>
                <wp:positionV relativeFrom="paragraph">
                  <wp:posOffset>220345</wp:posOffset>
                </wp:positionV>
                <wp:extent cx="635" cy="1635760"/>
                <wp:effectExtent l="4445" t="635" r="444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7.35pt;width:0pt;height:128.75pt" coordorigin="3360,347" coordsize="0,2575">
                <v:line id="shape_0" from="3360,347" to="3360,37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404" to="3360,4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461" to="3360,4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518" to="3360,5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575" to="3360,6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632" to="3360,6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689" to="3360,7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745" to="3360,77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802" to="3360,82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859" to="3360,8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915" to="3360,94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972" to="3360,10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029" to="3360,10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086" to="3360,11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144" to="3360,11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201" to="3360,12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258" to="3360,12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315" to="3360,13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372" to="3360,13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428" to="3360,14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485" to="3360,15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542" to="3360,157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599" to="3360,162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656" to="3360,168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713" to="3360,17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770" to="3360,17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827" to="3360,18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884" to="3360,19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941" to="3360,19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997" to="3360,20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054" to="3360,20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111" to="3360,21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168" to="3360,21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225" to="3360,225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282" to="3360,23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339" to="3360,23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396" to="3360,24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453" to="3360,24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510" to="3360,25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566" to="3360,25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623" to="3360,26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680" to="3360,27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737" to="3360,27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793" to="3360,28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850" to="3360,28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907" to="3360,29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207645</wp:posOffset>
                </wp:positionV>
                <wp:extent cx="635" cy="1635760"/>
                <wp:effectExtent l="4445" t="635" r="444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6.35pt;width:0pt;height:128.8pt" coordorigin="1200,327" coordsize="0,2576">
                <v:line id="shape_0" from="1200,327" to="1200,35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384" to="1200,41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441" to="1200,46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498" to="1200,5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555" to="1200,5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612" to="1200,6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669" to="1200,6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725" to="1200,7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782" to="1200,8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839" to="1200,8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895" to="1200,9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952" to="1200,9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009" to="1200,10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066" to="1200,10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124" to="1200,11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181" to="1200,12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238" to="1200,12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295" to="1200,13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352" to="1200,137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408" to="1200,143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465" to="1200,149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522" to="1200,15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579" to="1200,160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636" to="1200,166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693" to="1200,17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750" to="1200,17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807" to="1200,18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864" to="1200,18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921" to="1200,19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977" to="1200,200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034" to="1200,20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091" to="1200,21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148" to="1200,21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205" to="1200,223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262" to="1200,22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319" to="1200,23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376" to="1200,24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433" to="1200,24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490" to="1200,25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546" to="1200,25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603" to="1200,26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660" to="1200,26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717" to="1200,27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773" to="1200,28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830" to="1200,28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887" to="1200,29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</wp:posOffset>
                </wp:positionV>
                <wp:extent cx="1960245" cy="1130300"/>
                <wp:effectExtent l="1905" t="127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304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3.35pt;width:154.3pt;height:88.95pt;mso-wrap-style:none;v-text-anchor:middle">
                <v:fill o:detectmouseclick="t" on="false"/>
                <v:stroke color="black" weight="25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5400</wp:posOffset>
                </wp:positionH>
                <wp:positionV relativeFrom="paragraph">
                  <wp:posOffset>220345</wp:posOffset>
                </wp:positionV>
                <wp:extent cx="733425" cy="596900"/>
                <wp:effectExtent l="1905" t="127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7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0</wp:posOffset>
                </wp:positionH>
                <wp:positionV relativeFrom="paragraph">
                  <wp:posOffset>4445</wp:posOffset>
                </wp:positionV>
                <wp:extent cx="635" cy="1635760"/>
                <wp:effectExtent l="4445" t="635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.35pt;width:0pt;height:128.75pt" coordorigin="7440,7" coordsize="0,2575">
                <v:line id="shape_0" from="7440,7" to="7440,3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64" to="7440,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21" to="7440,1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78" to="7440,2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35" to="7440,2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92" to="7440,3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349" to="7440,3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405" to="7440,4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462" to="7440,4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519" to="7440,5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575" to="7440,6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632" to="7440,6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689" to="7440,7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746" to="7440,7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804" to="7440,8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861" to="7440,8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918" to="7440,9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975" to="7440,10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032" to="7440,10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088" to="7440,11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145" to="7440,11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202" to="7440,123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259" to="7440,128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316" to="7440,134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373" to="7440,14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430" to="7440,14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487" to="7440,15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544" to="7440,15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601" to="7440,16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657" to="7440,16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714" to="7440,17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771" to="7440,17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828" to="7440,18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885" to="7440,19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942" to="7440,196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999" to="7440,20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056" to="7440,208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113" to="7440,21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170" to="7440,21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226" to="7440,22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283" to="7440,23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340" to="7440,23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397" to="7440,24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453" to="7440,24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510" to="7440,25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567" to="7440,25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6800</wp:posOffset>
                </wp:positionH>
                <wp:positionV relativeFrom="paragraph">
                  <wp:posOffset>220345</wp:posOffset>
                </wp:positionV>
                <wp:extent cx="733425" cy="596900"/>
                <wp:effectExtent l="1905" t="127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7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0</wp:posOffset>
                </wp:positionH>
                <wp:positionV relativeFrom="paragraph">
                  <wp:posOffset>207645</wp:posOffset>
                </wp:positionV>
                <wp:extent cx="733425" cy="596900"/>
                <wp:effectExtent l="1270" t="127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6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914400" cy="609600"/>
                <wp:effectExtent l="1270" t="127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7.35pt;width:71.95pt;height:4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0</wp:posOffset>
                </wp:positionH>
                <wp:positionV relativeFrom="paragraph">
                  <wp:posOffset>93345</wp:posOffset>
                </wp:positionV>
                <wp:extent cx="304800" cy="609600"/>
                <wp:effectExtent l="1270" t="127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7.35pt;width:23.95pt;height:4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1600</wp:posOffset>
                </wp:positionH>
                <wp:positionV relativeFrom="paragraph">
                  <wp:posOffset>55245</wp:posOffset>
                </wp:positionV>
                <wp:extent cx="628015" cy="469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插入損失測試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4.3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插入損失測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609600" cy="4851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模擬測試迴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2pt;mso-wrap-distance-left:9.05pt;mso-wrap-distance-right:9.05pt;mso-wrap-distance-top:0pt;mso-wrap-distance-bottom:0pt;margin-top:3.7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模擬測試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04800</wp:posOffset>
                </wp:positionH>
                <wp:positionV relativeFrom="paragraph">
                  <wp:posOffset>55245</wp:posOffset>
                </wp:positionV>
                <wp:extent cx="628015" cy="4699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測試信號產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4.3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測試信號產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99060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401.95pt,6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2600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35pt" to="227.95pt,6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</wp:posOffset>
                </wp:positionH>
                <wp:positionV relativeFrom="paragraph">
                  <wp:posOffset>42545</wp:posOffset>
                </wp:positionV>
                <wp:extent cx="76200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35pt" to="83.95pt,3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6045</wp:posOffset>
                </wp:positionH>
                <wp:positionV relativeFrom="paragraph">
                  <wp:posOffset>50165</wp:posOffset>
                </wp:positionV>
                <wp:extent cx="60325" cy="755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8.35pt;margin-top:3.9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767715" cy="18224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5pt;mso-wrap-distance-left:9.05pt;mso-wrap-distance-right:9.05pt;mso-wrap-distance-top:0pt;mso-wrap-distance-bottom:0pt;margin-top:7.3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0" cy="431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35pt" to="432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431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0</wp:posOffset>
                </wp:positionH>
                <wp:positionV relativeFrom="paragraph">
                  <wp:posOffset>131445</wp:posOffset>
                </wp:positionV>
                <wp:extent cx="733425" cy="596900"/>
                <wp:effectExtent l="1905" t="127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0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106045</wp:posOffset>
                </wp:positionV>
                <wp:extent cx="733425" cy="596900"/>
                <wp:effectExtent l="1270" t="127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8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1600</wp:posOffset>
                </wp:positionH>
                <wp:positionV relativeFrom="paragraph">
                  <wp:posOffset>207645</wp:posOffset>
                </wp:positionV>
                <wp:extent cx="628015" cy="4699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Tr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  <w:r>
                              <w:rPr/>
                              <w:t>歐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16.3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ZTr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00</w:t>
                      </w:r>
                      <w:r>
                        <w:rPr/>
                        <w:t>歐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04800</wp:posOffset>
                </wp:positionH>
                <wp:positionV relativeFrom="paragraph">
                  <wp:posOffset>182245</wp:posOffset>
                </wp:positionV>
                <wp:extent cx="628015" cy="4699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Tc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  <w:r>
                              <w:rPr/>
                              <w:t>歐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14.3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ZTc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00</w:t>
                      </w:r>
                      <w:r>
                        <w:rPr/>
                        <w:t>歐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0</wp:posOffset>
                </wp:positionH>
                <wp:positionV relativeFrom="paragraph">
                  <wp:posOffset>-833755</wp:posOffset>
                </wp:positionV>
                <wp:extent cx="0" cy="1511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65.65pt" to="210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2720</wp:posOffset>
                </wp:positionH>
                <wp:positionV relativeFrom="paragraph">
                  <wp:posOffset>172085</wp:posOffset>
                </wp:positionV>
                <wp:extent cx="990600" cy="2540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13.55pt;mso-position-vertical-relative:text;margin-left:2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1620</wp:posOffset>
                </wp:positionH>
                <wp:positionV relativeFrom="paragraph">
                  <wp:posOffset>-5715</wp:posOffset>
                </wp:positionV>
                <wp:extent cx="2286000" cy="107823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78200"/>
                          <a:chOff x="0" y="0"/>
                          <a:chExt cx="2286000" cy="1078200"/>
                        </a:xfrm>
                      </wpg:grpSpPr>
                      <wps:wsp>
                        <wps:cNvSpPr/>
                        <wps:spPr>
                          <a:xfrm flipH="1">
                            <a:off x="1243800" y="2044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33640"/>
                            <a:ext cx="114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">
                                <a:moveTo>
                                  <a:pt x="0" y="43"/>
                                </a:moveTo>
                                <a:lnTo>
                                  <a:pt x="21" y="22"/>
                                </a:lnTo>
                                <a:lnTo>
                                  <a:pt x="48" y="7"/>
                                </a:lnTo>
                                <a:lnTo>
                                  <a:pt x="74" y="0"/>
                                </a:lnTo>
                                <a:lnTo>
                                  <a:pt x="106" y="0"/>
                                </a:lnTo>
                                <a:lnTo>
                                  <a:pt x="135" y="7"/>
                                </a:lnTo>
                                <a:lnTo>
                                  <a:pt x="161" y="22"/>
                                </a:lnTo>
                                <a:lnTo>
                                  <a:pt x="18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32560"/>
                            <a:ext cx="72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52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044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33640"/>
                            <a:ext cx="114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">
                                <a:moveTo>
                                  <a:pt x="0" y="43"/>
                                </a:moveTo>
                                <a:lnTo>
                                  <a:pt x="21" y="22"/>
                                </a:lnTo>
                                <a:lnTo>
                                  <a:pt x="48" y="7"/>
                                </a:lnTo>
                                <a:lnTo>
                                  <a:pt x="74" y="0"/>
                                </a:lnTo>
                                <a:lnTo>
                                  <a:pt x="105" y="0"/>
                                </a:lnTo>
                                <a:lnTo>
                                  <a:pt x="134" y="7"/>
                                </a:lnTo>
                                <a:lnTo>
                                  <a:pt x="161" y="22"/>
                                </a:lnTo>
                                <a:lnTo>
                                  <a:pt x="18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232560"/>
                            <a:ext cx="72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252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15680"/>
                            <a:ext cx="143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89">
                                <a:moveTo>
                                  <a:pt x="0" y="46"/>
                                </a:moveTo>
                                <a:lnTo>
                                  <a:pt x="20" y="0"/>
                                </a:lnTo>
                                <a:lnTo>
                                  <a:pt x="58" y="89"/>
                                </a:lnTo>
                                <a:lnTo>
                                  <a:pt x="94" y="0"/>
                                </a:lnTo>
                                <a:lnTo>
                                  <a:pt x="133" y="89"/>
                                </a:lnTo>
                                <a:lnTo>
                                  <a:pt x="171" y="0"/>
                                </a:lnTo>
                                <a:lnTo>
                                  <a:pt x="207" y="89"/>
                                </a:lnTo>
                                <a:lnTo>
                                  <a:pt x="226" y="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044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33640"/>
                            <a:ext cx="114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">
                                <a:moveTo>
                                  <a:pt x="0" y="43"/>
                                </a:moveTo>
                                <a:lnTo>
                                  <a:pt x="21" y="22"/>
                                </a:lnTo>
                                <a:lnTo>
                                  <a:pt x="48" y="7"/>
                                </a:lnTo>
                                <a:lnTo>
                                  <a:pt x="74" y="0"/>
                                </a:lnTo>
                                <a:lnTo>
                                  <a:pt x="105" y="0"/>
                                </a:lnTo>
                                <a:lnTo>
                                  <a:pt x="134" y="7"/>
                                </a:lnTo>
                                <a:lnTo>
                                  <a:pt x="161" y="22"/>
                                </a:lnTo>
                                <a:lnTo>
                                  <a:pt x="18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232560"/>
                            <a:ext cx="72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252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2044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33640"/>
                            <a:ext cx="114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">
                                <a:moveTo>
                                  <a:pt x="0" y="43"/>
                                </a:moveTo>
                                <a:lnTo>
                                  <a:pt x="21" y="22"/>
                                </a:lnTo>
                                <a:lnTo>
                                  <a:pt x="48" y="7"/>
                                </a:lnTo>
                                <a:lnTo>
                                  <a:pt x="74" y="0"/>
                                </a:lnTo>
                                <a:lnTo>
                                  <a:pt x="106" y="0"/>
                                </a:lnTo>
                                <a:lnTo>
                                  <a:pt x="135" y="7"/>
                                </a:lnTo>
                                <a:lnTo>
                                  <a:pt x="161" y="22"/>
                                </a:lnTo>
                                <a:lnTo>
                                  <a:pt x="18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32560"/>
                            <a:ext cx="72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52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94240"/>
                            <a:ext cx="343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67">
                                <a:moveTo>
                                  <a:pt x="541" y="0"/>
                                </a:moveTo>
                                <a:lnTo>
                                  <a:pt x="536" y="22"/>
                                </a:lnTo>
                                <a:lnTo>
                                  <a:pt x="527" y="43"/>
                                </a:lnTo>
                                <a:lnTo>
                                  <a:pt x="508" y="58"/>
                                </a:lnTo>
                                <a:lnTo>
                                  <a:pt x="486" y="67"/>
                                </a:lnTo>
                                <a:lnTo>
                                  <a:pt x="462" y="67"/>
                                </a:lnTo>
                                <a:lnTo>
                                  <a:pt x="438" y="58"/>
                                </a:lnTo>
                                <a:lnTo>
                                  <a:pt x="421" y="43"/>
                                </a:lnTo>
                                <a:lnTo>
                                  <a:pt x="409" y="22"/>
                                </a:lnTo>
                                <a:lnTo>
                                  <a:pt x="404" y="0"/>
                                </a:lnTo>
                                <a:lnTo>
                                  <a:pt x="402" y="22"/>
                                </a:lnTo>
                                <a:lnTo>
                                  <a:pt x="390" y="43"/>
                                </a:lnTo>
                                <a:lnTo>
                                  <a:pt x="373" y="58"/>
                                </a:lnTo>
                                <a:lnTo>
                                  <a:pt x="349" y="67"/>
                                </a:lnTo>
                                <a:lnTo>
                                  <a:pt x="325" y="67"/>
                                </a:lnTo>
                                <a:lnTo>
                                  <a:pt x="303" y="58"/>
                                </a:lnTo>
                                <a:lnTo>
                                  <a:pt x="284" y="43"/>
                                </a:lnTo>
                                <a:lnTo>
                                  <a:pt x="274" y="22"/>
                                </a:lnTo>
                                <a:lnTo>
                                  <a:pt x="269" y="0"/>
                                </a:lnTo>
                                <a:lnTo>
                                  <a:pt x="267" y="22"/>
                                </a:lnTo>
                                <a:lnTo>
                                  <a:pt x="255" y="43"/>
                                </a:lnTo>
                                <a:lnTo>
                                  <a:pt x="236" y="58"/>
                                </a:lnTo>
                                <a:lnTo>
                                  <a:pt x="214" y="67"/>
                                </a:lnTo>
                                <a:lnTo>
                                  <a:pt x="190" y="67"/>
                                </a:lnTo>
                                <a:lnTo>
                                  <a:pt x="168" y="58"/>
                                </a:lnTo>
                                <a:lnTo>
                                  <a:pt x="149" y="43"/>
                                </a:lnTo>
                                <a:lnTo>
                                  <a:pt x="137" y="22"/>
                                </a:lnTo>
                                <a:lnTo>
                                  <a:pt x="135" y="0"/>
                                </a:lnTo>
                                <a:lnTo>
                                  <a:pt x="132" y="22"/>
                                </a:lnTo>
                                <a:lnTo>
                                  <a:pt x="120" y="43"/>
                                </a:lnTo>
                                <a:lnTo>
                                  <a:pt x="101" y="58"/>
                                </a:lnTo>
                                <a:lnTo>
                                  <a:pt x="79" y="67"/>
                                </a:lnTo>
                                <a:lnTo>
                                  <a:pt x="55" y="67"/>
                                </a:lnTo>
                                <a:lnTo>
                                  <a:pt x="31" y="58"/>
                                </a:lnTo>
                                <a:lnTo>
                                  <a:pt x="14" y="43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714960"/>
                            <a:ext cx="720" cy="17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714960"/>
                            <a:ext cx="720" cy="17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79800"/>
                            <a:ext cx="68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0.12uF +/- 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0440"/>
                            <a:ext cx="685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0.10uF +/- 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21000"/>
                            <a:ext cx="758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100 Ohms +/- 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60680"/>
                            <a:ext cx="68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0.47mH +/- 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360" y="4870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15520"/>
                            <a:ext cx="114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4">
                                <a:moveTo>
                                  <a:pt x="0" y="44"/>
                                </a:moveTo>
                                <a:lnTo>
                                  <a:pt x="21" y="22"/>
                                </a:lnTo>
                                <a:lnTo>
                                  <a:pt x="48" y="8"/>
                                </a:lnTo>
                                <a:lnTo>
                                  <a:pt x="74" y="0"/>
                                </a:lnTo>
                                <a:lnTo>
                                  <a:pt x="105" y="0"/>
                                </a:lnTo>
                                <a:lnTo>
                                  <a:pt x="134" y="8"/>
                                </a:lnTo>
                                <a:lnTo>
                                  <a:pt x="161" y="22"/>
                                </a:lnTo>
                                <a:lnTo>
                                  <a:pt x="18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515160"/>
                            <a:ext cx="720" cy="22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286560"/>
                            <a:ext cx="720" cy="20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4870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15520"/>
                            <a:ext cx="114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4">
                                <a:moveTo>
                                  <a:pt x="0" y="44"/>
                                </a:moveTo>
                                <a:lnTo>
                                  <a:pt x="21" y="22"/>
                                </a:lnTo>
                                <a:lnTo>
                                  <a:pt x="48" y="8"/>
                                </a:lnTo>
                                <a:lnTo>
                                  <a:pt x="74" y="0"/>
                                </a:lnTo>
                                <a:lnTo>
                                  <a:pt x="106" y="0"/>
                                </a:lnTo>
                                <a:lnTo>
                                  <a:pt x="135" y="8"/>
                                </a:lnTo>
                                <a:lnTo>
                                  <a:pt x="161" y="22"/>
                                </a:lnTo>
                                <a:lnTo>
                                  <a:pt x="18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515160"/>
                            <a:ext cx="720" cy="22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86560"/>
                            <a:ext cx="720" cy="20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44840"/>
                            <a:ext cx="10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744840"/>
                            <a:ext cx="9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13040"/>
                            <a:ext cx="685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0.10uF +/- 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92400"/>
                            <a:ext cx="68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0.12uF +/- 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-0.45pt;width:180pt;height:84.9pt" coordorigin="2412,-9" coordsize="3600,1698">
                <v:line id="shape_0" from="4371,313" to="4550,3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80,43" path="m0,43l21,22l48,7l74,0l106,0l135,7l161,22l180,43e" stroked="t" o:allowincell="f" style="position:absolute;left:4371;top:359;width:17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62,357" to="4462,7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62,-5" to="4462,3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0,313" to="4009,3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80,43" path="m0,43l21,22l48,7l74,0l105,0l134,7l161,22l180,43e" stroked="t" o:allowincell="f" style="position:absolute;left:3830;top:359;width:17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21,357" to="3921,7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21,-5" to="3921,3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2;top:-9;width:3599;height:169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226,89" path="m0,46l20,0l58,89l94,0l133,89l171,0l207,89l226,46e" stroked="t" o:allowincell="f" style="position:absolute;left:4077;top:1118;width:225;height:8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830,313" to="4009,3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80,43" path="m0,43l21,22l48,7l74,0l105,0l134,7l161,22l180,43e" stroked="t" o:allowincell="f" style="position:absolute;left:3830;top:359;width:17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21,357" to="3921,7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21,-5" to="3921,3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71,313" to="4550,3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80,43" path="m0,43l21,22l48,7l74,0l106,0l135,7l161,22l180,43e" stroked="t" o:allowincell="f" style="position:absolute;left:4371;top:359;width:17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62,357" to="4462,7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62,-5" to="4462,3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541,67" path="m541,0l536,22l527,43l508,58l486,67l462,67l438,58l421,43l409,22l404,0l402,22l390,43l373,58l349,67l325,67l303,58l284,43l274,22l269,0l267,22l255,43l236,58l214,67l190,67l168,58l149,43l137,22l135,0l132,22l120,43l101,58l79,67l55,67l31,58l14,43l2,22l0,0e" stroked="t" o:allowincell="f" style="position:absolute;left:3921;top:1399;width:540;height: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62,1117" to="4462,13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21,1117" to="3921,13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2;top:589;width:1079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0.12uF +/- 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49;width:1079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0.10uF +/- 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969;width:1194;height:3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100 Ohms +/- 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189;width:1079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0.47mH +/- 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0,758" to="4009,7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80,44" path="m0,44l21,22l48,8l74,0l105,0l134,8l161,22l180,44e" stroked="t" o:allowincell="f" style="position:absolute;left:3830;top:803;width:179;height: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21,802" to="3921,1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21,442" to="3921,7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71,758" to="4550,7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80,44" path="m0,44l21,22l48,8l74,0l106,0l135,8l161,22l180,44e" stroked="t" o:allowincell="f" style="position:absolute;left:4371;top:803;width:179;height: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62,802" to="4462,1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62,442" to="4462,7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04,1164" to="4462,11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21,1164" to="4076,11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692;top:169;width:1079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0.10uF +/- 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609;width:1079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0.12uF +/- 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4120</wp:posOffset>
                </wp:positionH>
                <wp:positionV relativeFrom="paragraph">
                  <wp:posOffset>184785</wp:posOffset>
                </wp:positionV>
                <wp:extent cx="483235" cy="2413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HP-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9pt;mso-wrap-distance-left:9.05pt;mso-wrap-distance-right:9.05pt;mso-wrap-distance-top:0pt;mso-wrap-distance-bottom:0pt;margin-top:14.55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HP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94"/>
          <w:tab w:val="left" w:pos="2977" w:leader="none"/>
        </w:tabs>
        <w:ind w:left="1985" w:hanging="0"/>
        <w:rPr/>
      </w:pPr>
      <w:r>
        <w:rPr>
          <w:rFonts w:cs="Times New Roman" w:ascii="Times New Roman" w:hAnsi="Times New Roman"/>
        </w:rPr>
        <w:t xml:space="preserve">Note: </w:t>
      </w:r>
      <w:r>
        <w:rPr>
          <w:rFonts w:cs="Times New Roman" w:ascii="Times New Roman" w:hAnsi="Times New Roman"/>
        </w:rPr>
        <w:t>ZHP-r</w:t>
      </w:r>
      <w:r>
        <w:rPr>
          <w:rFonts w:ascii="Times New Roman" w:hAnsi="Times New Roman" w:cs="Times New Roman"/>
        </w:rPr>
        <w:t>：用戶端高通阻抗，零件規格詳如圖所示</w:t>
      </w:r>
    </w:p>
    <w:p>
      <w:pPr>
        <w:pStyle w:val="Style11"/>
        <w:spacing w:before="18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語音頻帶插入損失測試接線圖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550545</wp:posOffset>
                </wp:positionV>
                <wp:extent cx="685800" cy="254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43.3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1143000" cy="25654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pt;mso-wrap-distance-left:9.05pt;mso-wrap-distance-right:9.05pt;mso-wrap-distance-top:0pt;mso-wrap-distance-bottom:0pt;margin-top:23.3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1000</wp:posOffset>
                </wp:positionH>
                <wp:positionV relativeFrom="paragraph">
                  <wp:posOffset>309245</wp:posOffset>
                </wp:positionV>
                <wp:extent cx="990600" cy="2540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24.3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2722245" cy="1716405"/>
                <wp:effectExtent l="1905" t="190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7164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35pt;width:214.3pt;height:135.1pt;mso-wrap-style:none;v-text-anchor:middle">
                <v:fill o:detectmouseclick="t" on="false"/>
                <v:stroke color="black" weight="25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1200</wp:posOffset>
                </wp:positionH>
                <wp:positionV relativeFrom="paragraph">
                  <wp:posOffset>410845</wp:posOffset>
                </wp:positionV>
                <wp:extent cx="2667000" cy="609600"/>
                <wp:effectExtent l="5080" t="4445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103">
                              <a:moveTo>
                                <a:pt x="0" y="0"/>
                              </a:moveTo>
                              <a:lnTo>
                                <a:pt x="1649" y="0"/>
                              </a:lnTo>
                              <a:lnTo>
                                <a:pt x="1649" y="110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1103" path="m0,0l1649,0l1649,1103e" stroked="t" o:allowincell="f" style="position:absolute;margin-left:156pt;margin-top:32.35pt;width:209.95pt;height:47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258445</wp:posOffset>
                </wp:positionV>
                <wp:extent cx="2819400" cy="1054100"/>
                <wp:effectExtent l="5080" t="4445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813">
                              <a:moveTo>
                                <a:pt x="0" y="0"/>
                              </a:moveTo>
                              <a:lnTo>
                                <a:pt x="1841" y="0"/>
                              </a:lnTo>
                              <a:lnTo>
                                <a:pt x="1841" y="181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1,1813" path="m0,0l1841,0l1841,1813e" stroked="t" o:allowincell="f" style="position:absolute;margin-left:144pt;margin-top:20.35pt;width:221.95pt;height:82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321945</wp:posOffset>
                </wp:positionV>
                <wp:extent cx="635" cy="1635760"/>
                <wp:effectExtent l="4445" t="635" r="444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5.35pt;width:0pt;height:128.75pt" coordorigin="1320,507" coordsize="0,2575">
                <v:line id="shape_0" from="1320,507" to="1320,53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564" to="1320,5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621" to="1320,6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678" to="1320,7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735" to="1320,7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792" to="1320,8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849" to="1320,8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905" to="1320,9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962" to="1320,9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019" to="1320,10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075" to="1320,11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132" to="1320,11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189" to="1320,12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246" to="1320,12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304" to="1320,13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361" to="1320,13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418" to="1320,14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475" to="1320,15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532" to="1320,15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588" to="1320,16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645" to="1320,16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702" to="1320,173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759" to="1320,178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816" to="1320,184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873" to="1320,19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930" to="1320,19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987" to="1320,20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044" to="1320,20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101" to="1320,21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157" to="1320,21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214" to="1320,22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271" to="1320,22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328" to="1320,23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385" to="1320,24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442" to="1320,246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499" to="1320,25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556" to="1320,258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613" to="1320,26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670" to="1320,26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726" to="1320,27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783" to="1320,28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840" to="1320,28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897" to="1320,29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953" to="1320,29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3010" to="1320,30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3067" to="1320,30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8200</wp:posOffset>
                </wp:positionH>
                <wp:positionV relativeFrom="paragraph">
                  <wp:posOffset>144145</wp:posOffset>
                </wp:positionV>
                <wp:extent cx="733425" cy="355600"/>
                <wp:effectExtent l="1905" t="1270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1.35pt;width:57.7pt;height:2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8200</wp:posOffset>
                </wp:positionH>
                <wp:positionV relativeFrom="paragraph">
                  <wp:posOffset>233045</wp:posOffset>
                </wp:positionV>
                <wp:extent cx="628015" cy="2413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HP-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pt;mso-wrap-distance-left:9.05pt;mso-wrap-distance-right:9.05pt;mso-wrap-distance-top:0pt;mso-wrap-distance-bottom:0pt;margin-top:18.3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ZHP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410845</wp:posOffset>
                </wp:positionV>
                <wp:extent cx="99060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.35pt" to="365.95pt,32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448945</wp:posOffset>
                </wp:positionV>
                <wp:extent cx="1905000" cy="635"/>
                <wp:effectExtent l="635" t="4445" r="63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.35pt" to="191.95pt,35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423545</wp:posOffset>
                </wp:positionV>
                <wp:extent cx="76200" cy="76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3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38400</wp:posOffset>
                </wp:positionH>
                <wp:positionV relativeFrom="paragraph">
                  <wp:posOffset>118745</wp:posOffset>
                </wp:positionV>
                <wp:extent cx="914400" cy="902970"/>
                <wp:effectExtent l="1270" t="1270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9.35pt;width:71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2800</wp:posOffset>
                </wp:positionH>
                <wp:positionV relativeFrom="paragraph">
                  <wp:posOffset>118745</wp:posOffset>
                </wp:positionV>
                <wp:extent cx="304800" cy="902970"/>
                <wp:effectExtent l="1270" t="127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.35pt;width:23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48200</wp:posOffset>
                </wp:positionH>
                <wp:positionV relativeFrom="paragraph">
                  <wp:posOffset>271145</wp:posOffset>
                </wp:positionV>
                <wp:extent cx="685800" cy="596900"/>
                <wp:effectExtent l="1270" t="127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1.35pt;width:53.95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271145</wp:posOffset>
                </wp:positionV>
                <wp:extent cx="990600" cy="596900"/>
                <wp:effectExtent l="1270" t="127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1.35pt;width:77.95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00</wp:posOffset>
                </wp:positionH>
                <wp:positionV relativeFrom="paragraph">
                  <wp:posOffset>372745</wp:posOffset>
                </wp:positionV>
                <wp:extent cx="533400" cy="0"/>
                <wp:effectExtent l="0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.35pt" to="461.95pt,29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474345</wp:posOffset>
                </wp:positionV>
                <wp:extent cx="304800" cy="279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7.35pt;width:23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67400</wp:posOffset>
                </wp:positionH>
                <wp:positionV relativeFrom="paragraph">
                  <wp:posOffset>372745</wp:posOffset>
                </wp:positionV>
                <wp:extent cx="0" cy="88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.35pt" to="462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0245</wp:posOffset>
                </wp:positionH>
                <wp:positionV relativeFrom="paragraph">
                  <wp:posOffset>408305</wp:posOffset>
                </wp:positionV>
                <wp:extent cx="60325" cy="7556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4.35pt;margin-top:32.1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9890</wp:posOffset>
                </wp:positionH>
                <wp:positionV relativeFrom="paragraph">
                  <wp:posOffset>187325</wp:posOffset>
                </wp:positionV>
                <wp:extent cx="457200" cy="24384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DE"/>
                              <w:tabs>
                                <w:tab w:val="left" w:pos="794" w:leader="none"/>
                              </w:tabs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T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14.75pt;mso-position-vertical-relative:text;margin-left:3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ODE"/>
                        <w:tabs>
                          <w:tab w:val="left" w:pos="794" w:leader="none"/>
                        </w:tabs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512445</wp:posOffset>
                </wp:positionV>
                <wp:extent cx="767715" cy="18224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5pt;mso-wrap-distance-left:9.05pt;mso-wrap-distance-right:9.05pt;mso-wrap-distance-top:0pt;mso-wrap-distance-bottom:0pt;margin-top:40.3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24400</wp:posOffset>
                </wp:positionH>
                <wp:positionV relativeFrom="paragraph">
                  <wp:posOffset>347345</wp:posOffset>
                </wp:positionV>
                <wp:extent cx="628015" cy="46990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Tr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  <w:r>
                              <w:rPr/>
                              <w:t>歐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27.3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ZTr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00</w:t>
                      </w:r>
                      <w:r>
                        <w:rPr/>
                        <w:t>歐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334645</wp:posOffset>
                </wp:positionV>
                <wp:extent cx="932815" cy="46990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信號產生器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歐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7pt;mso-wrap-distance-left:9.05pt;mso-wrap-distance-right:9.05pt;mso-wrap-distance-top:0pt;mso-wrap-distance-bottom:0pt;margin-top:26.3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信號產生器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歐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499745</wp:posOffset>
                </wp:positionV>
                <wp:extent cx="304800" cy="20891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V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45pt;mso-wrap-distance-left:9.05pt;mso-wrap-distance-right:9.05pt;mso-wrap-distance-top:0pt;mso-wrap-distance-bottom:0pt;margin-top:39.3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0"/>
                        </w:rPr>
                        <w:t>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905000" cy="0"/>
                <wp:effectExtent l="635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35pt" to="191.95pt,13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99060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65.95pt,7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76200" cy="76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67400</wp:posOffset>
                </wp:positionH>
                <wp:positionV relativeFrom="paragraph">
                  <wp:posOffset>182245</wp:posOffset>
                </wp:positionV>
                <wp:extent cx="0" cy="508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35pt" to="46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0225</wp:posOffset>
                </wp:positionH>
                <wp:positionV relativeFrom="paragraph">
                  <wp:posOffset>133985</wp:posOffset>
                </wp:positionV>
                <wp:extent cx="60325" cy="7556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1.75pt;margin-top:10.5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000</wp:posOffset>
                </wp:positionH>
                <wp:positionV relativeFrom="paragraph">
                  <wp:posOffset>118745</wp:posOffset>
                </wp:positionV>
                <wp:extent cx="457200" cy="24130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.05pt;mso-wrap-distance-right:9.05pt;mso-wrap-distance-top:0pt;mso-wrap-distance-bottom:0pt;margin-top:9.3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00</wp:posOffset>
                </wp:positionH>
                <wp:positionV relativeFrom="paragraph">
                  <wp:posOffset>17145</wp:posOffset>
                </wp:positionV>
                <wp:extent cx="533400" cy="0"/>
                <wp:effectExtent l="0" t="4445" r="63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35pt" to="461.95pt,1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1066800" cy="46990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0kHz-2208kH</w:t>
                            </w: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平衡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7pt;mso-wrap-distance-left:9.05pt;mso-wrap-distance-right:9.05pt;mso-wrap-distance-top:0pt;mso-wrap-distance-bottom:0pt;margin-top:13.3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color w:val="000000"/>
                        </w:rPr>
                        <w:t>0kHz-2208kH</w:t>
                      </w:r>
                      <w:r>
                        <w:rPr/>
                        <w:t>z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平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67945</wp:posOffset>
                </wp:positionV>
                <wp:extent cx="784860" cy="20891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5.35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SL</w:t>
      </w:r>
      <w:r>
        <w:rPr>
          <w:rFonts w:ascii="Times New Roman" w:hAnsi="Times New Roman" w:cs="Times New Roman"/>
        </w:rPr>
        <w:t>頻帶衰減測試接線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512445</wp:posOffset>
                </wp:positionV>
                <wp:extent cx="635" cy="1635760"/>
                <wp:effectExtent l="4445" t="635" r="444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0.35pt;width:0pt;height:128.75pt" coordorigin="7560,807" coordsize="0,2575">
                <v:line id="shape_0" from="7560,807" to="7560,83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864" to="7560,8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921" to="7560,9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978" to="7560,10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035" to="7560,10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092" to="7560,11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149" to="7560,11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205" to="7560,12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262" to="7560,12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319" to="7560,13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375" to="7560,14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431" to="7560,14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489" to="7560,15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546" to="7560,15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604" to="7560,16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661" to="7560,16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718" to="7560,17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774" to="7560,180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832" to="7560,18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888" to="7560,19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945" to="7560,19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002" to="7560,203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059" to="7560,208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116" to="7560,214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172" to="7560,21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230" to="7560,22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287" to="7560,23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344" to="7560,23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401" to="7560,24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457" to="7560,24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514" to="7560,25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571" to="7560,25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628" to="7560,26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685" to="7560,27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742" to="7560,276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799" to="7560,28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856" to="7560,288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913" to="7560,29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970" to="7560,29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3026" to="7560,30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3083" to="7560,31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3140" to="7560,31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3197" to="7560,32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3252" to="7560,327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3310" to="7560,33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3367" to="7560,33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19600</wp:posOffset>
                </wp:positionH>
                <wp:positionV relativeFrom="paragraph">
                  <wp:posOffset>182245</wp:posOffset>
                </wp:positionV>
                <wp:extent cx="784860" cy="208915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4.3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000</wp:posOffset>
                </wp:positionH>
                <wp:positionV relativeFrom="paragraph">
                  <wp:posOffset>194945</wp:posOffset>
                </wp:positionV>
                <wp:extent cx="685800" cy="2540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15.3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1066800" cy="25654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pt;mso-wrap-distance-left:9.05pt;mso-wrap-distance-right:9.05pt;mso-wrap-distance-top:0pt;mso-wrap-distance-bottom:0pt;margin-top:0.3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960245" cy="1130300"/>
                <wp:effectExtent l="1905" t="1270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304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35pt;width:154.3pt;height:88.95pt;mso-wrap-style:none;v-text-anchor:middle">
                <v:fill o:detectmouseclick="t" on="false"/>
                <v:stroke color="black" weight="252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42545</wp:posOffset>
                </wp:positionV>
                <wp:extent cx="635" cy="1635760"/>
                <wp:effectExtent l="4445" t="635" r="444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3.35pt;width:0pt;height:128.75pt" coordorigin="3480,67" coordsize="0,2575">
                <v:line id="shape_0" from="3480,67" to="3480,9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24" to="3480,1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81" to="3480,2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38" to="3480,2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95" to="3480,3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352" to="3480,37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409" to="3480,43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465" to="3480,4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522" to="3480,5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579" to="3480,6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635" to="3480,66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692" to="3480,7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749" to="3480,7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806" to="3480,8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864" to="3480,8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921" to="3480,9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978" to="3480,100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035" to="3480,10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092" to="3480,11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148" to="3480,11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205" to="3480,123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262" to="3480,129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319" to="3480,134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376" to="3480,140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433" to="3480,14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490" to="3480,15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547" to="3480,15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604" to="3480,16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661" to="3480,16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717" to="3480,17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774" to="3480,18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831" to="3480,18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888" to="3480,19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945" to="3480,19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002" to="3480,202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059" to="3480,20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116" to="3480,214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173" to="3480,22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230" to="3480,22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286" to="3480,23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343" to="3480,23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400" to="3480,24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457" to="3480,24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513" to="3480,25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570" to="3480,25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627" to="3480,26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81600</wp:posOffset>
                </wp:positionH>
                <wp:positionV relativeFrom="paragraph">
                  <wp:posOffset>80645</wp:posOffset>
                </wp:positionV>
                <wp:extent cx="762000" cy="787400"/>
                <wp:effectExtent l="1270" t="1270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6.35pt;width:59.95pt;height:61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685800" cy="66040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語音頻帶衰減失真測試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pt;mso-wrap-distance-left:9.05pt;mso-wrap-distance-right:9.05pt;mso-wrap-distance-top:0pt;mso-wrap-distance-bottom:0pt;margin-top:11.3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語音頻帶衰減失真測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8000</wp:posOffset>
                </wp:positionH>
                <wp:positionV relativeFrom="paragraph">
                  <wp:posOffset>601345</wp:posOffset>
                </wp:positionV>
                <wp:extent cx="767715" cy="182245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5pt;mso-wrap-distance-left:9.05pt;mso-wrap-distance-right:9.05pt;mso-wrap-distance-top:0pt;mso-wrap-distance-bottom:0pt;margin-top:47.3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-287655</wp:posOffset>
                </wp:positionV>
                <wp:extent cx="685800" cy="25400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-22.6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914400" cy="609600"/>
                <wp:effectExtent l="1270" t="1270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35pt;width:71.95pt;height:4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304800" cy="609600"/>
                <wp:effectExtent l="1270" t="1270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35pt;width:23.95pt;height:4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62600</wp:posOffset>
                </wp:positionH>
                <wp:positionV relativeFrom="paragraph">
                  <wp:posOffset>652145</wp:posOffset>
                </wp:positionV>
                <wp:extent cx="0" cy="4318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51.35pt" to="438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733425" cy="596900"/>
                <wp:effectExtent l="1905" t="127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04800</wp:posOffset>
                </wp:positionH>
                <wp:positionV relativeFrom="paragraph">
                  <wp:posOffset>29845</wp:posOffset>
                </wp:positionV>
                <wp:extent cx="733425" cy="596900"/>
                <wp:effectExtent l="1905" t="1270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609600" cy="48260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keepNext w:val="false"/>
                              <w:tabs>
                                <w:tab w:val="left" w:pos="794" w:leader="none"/>
                              </w:tabs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標楷體" w:hAnsi="標楷體" w:eastAsia="標楷體" w:cs="Arial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lang w:val="en-US" w:eastAsia="en-US"/>
                              </w:rPr>
                              <w:t>模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測試迴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pt;mso-wrap-distance-left:9.05pt;mso-wrap-distance-right:9.05pt;mso-wrap-distance-top:0pt;mso-wrap-distance-bottom:0pt;margin-top:8.3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keepNext w:val="false"/>
                        <w:tabs>
                          <w:tab w:val="left" w:pos="794" w:leader="none"/>
                        </w:tabs>
                        <w:autoSpaceDE w:val="true"/>
                        <w:spacing w:before="0" w:after="0"/>
                        <w:textAlignment w:val="auto"/>
                        <w:rPr>
                          <w:rFonts w:ascii="標楷體" w:hAnsi="標楷體" w:eastAsia="標楷體" w:cs="Arial"/>
                          <w:kern w:val="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2"/>
                          <w:lang w:val="en-US" w:eastAsia="en-US"/>
                        </w:rPr>
                        <w:t>模擬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測試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1000</wp:posOffset>
                </wp:positionH>
                <wp:positionV relativeFrom="paragraph">
                  <wp:posOffset>131445</wp:posOffset>
                </wp:positionV>
                <wp:extent cx="99060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35pt" to="407.95pt,10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233.95pt,10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8200</wp:posOffset>
                </wp:positionH>
                <wp:positionV relativeFrom="paragraph">
                  <wp:posOffset>-427355</wp:posOffset>
                </wp:positionV>
                <wp:extent cx="635" cy="1635760"/>
                <wp:effectExtent l="4445" t="635" r="444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33.65pt;width:0pt;height:128.8pt" coordorigin="1320,-673" coordsize="0,2576">
                <v:line id="shape_0" from="1320,-673" to="1320,-6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616" to="1320,-5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559" to="1320,-5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502" to="1320,-4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445" to="1320,-41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388" to="1320,-36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331" to="1320,-30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275" to="1320,-2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218" to="1320,-1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161" to="1320,-1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105" to="1320,-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-48" to="1320,-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9" to="1320,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66" to="1320,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24" to="1320,1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81" to="1320,2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38" to="1320,2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95" to="1320,3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352" to="1320,37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408" to="1320,43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465" to="1320,49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522" to="1320,5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579" to="1320,60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636" to="1320,66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693" to="1320,7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750" to="1320,7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807" to="1320,8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864" to="1320,8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921" to="1320,9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977" to="1320,100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034" to="1320,10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091" to="1320,11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148" to="1320,11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205" to="1320,123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262" to="1320,12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319" to="1320,13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376" to="1320,14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433" to="1320,14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490" to="1320,15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546" to="1320,15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603" to="1320,16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660" to="1320,16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717" to="1320,17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773" to="1320,18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830" to="1320,18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887" to="1320,19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76200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89.95pt,7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0" cy="1511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5pt" to="216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14625</wp:posOffset>
                </wp:positionH>
                <wp:positionV relativeFrom="paragraph">
                  <wp:posOffset>95885</wp:posOffset>
                </wp:positionV>
                <wp:extent cx="60325" cy="7556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3.75pt;margin-top:7.5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04800</wp:posOffset>
                </wp:positionH>
                <wp:positionV relativeFrom="paragraph">
                  <wp:posOffset>614045</wp:posOffset>
                </wp:positionV>
                <wp:extent cx="733425" cy="596900"/>
                <wp:effectExtent l="1905" t="1270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48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-351155</wp:posOffset>
                </wp:positionV>
                <wp:extent cx="628015" cy="469900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測試信號產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-27.6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測試信號產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1600</wp:posOffset>
                </wp:positionH>
                <wp:positionV relativeFrom="paragraph">
                  <wp:posOffset>182245</wp:posOffset>
                </wp:positionV>
                <wp:extent cx="733425" cy="596900"/>
                <wp:effectExtent l="1905" t="1270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4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200</wp:posOffset>
                </wp:positionH>
                <wp:positionV relativeFrom="paragraph">
                  <wp:posOffset>-287655</wp:posOffset>
                </wp:positionV>
                <wp:extent cx="0" cy="4318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2.65pt" to="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990600" cy="25400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13.3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628015" cy="46990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Tr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  <w:r>
                              <w:rPr/>
                              <w:t>歐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2.3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ZTr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00</w:t>
                      </w:r>
                      <w:r>
                        <w:rPr/>
                        <w:t>歐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628015" cy="46990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Tc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  <w:r>
                              <w:rPr/>
                              <w:t>歐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0.3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ZTc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00</w:t>
                      </w:r>
                      <w:r>
                        <w:rPr/>
                        <w:t>歐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2200</wp:posOffset>
                </wp:positionH>
                <wp:positionV relativeFrom="paragraph">
                  <wp:posOffset>42545</wp:posOffset>
                </wp:positionV>
                <wp:extent cx="733425" cy="355600"/>
                <wp:effectExtent l="1905" t="1270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35pt;width:57.7pt;height:2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38400</wp:posOffset>
                </wp:positionH>
                <wp:positionV relativeFrom="paragraph">
                  <wp:posOffset>118745</wp:posOffset>
                </wp:positionV>
                <wp:extent cx="628015" cy="24130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HP-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pt;mso-wrap-distance-left:9.05pt;mso-wrap-distance-right:9.05pt;mso-wrap-distance-top:0pt;mso-wrap-distance-bottom:0pt;margin-top:9.3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ZHP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語音頻帶衰減失真測試接線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19600</wp:posOffset>
                </wp:positionH>
                <wp:positionV relativeFrom="paragraph">
                  <wp:posOffset>220345</wp:posOffset>
                </wp:positionV>
                <wp:extent cx="784860" cy="208915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7.3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685800" cy="254000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16.3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5000</wp:posOffset>
                </wp:positionH>
                <wp:positionV relativeFrom="paragraph">
                  <wp:posOffset>4445</wp:posOffset>
                </wp:positionV>
                <wp:extent cx="685800" cy="25400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0.3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2545</wp:posOffset>
                </wp:positionV>
                <wp:extent cx="1066800" cy="25654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pt;mso-wrap-distance-left:9.05pt;mso-wrap-distance-right:9.05pt;mso-wrap-distance-top:0pt;mso-wrap-distance-bottom:0pt;margin-top:3.3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960245" cy="1130300"/>
                <wp:effectExtent l="1905" t="127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304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5pt;width:154.3pt;height:88.95pt;mso-wrap-style:none;v-text-anchor:middle">
                <v:fill o:detectmouseclick="t" on="false"/>
                <v:stroke color="black" weight="252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09800</wp:posOffset>
                </wp:positionH>
                <wp:positionV relativeFrom="paragraph">
                  <wp:posOffset>80645</wp:posOffset>
                </wp:positionV>
                <wp:extent cx="635" cy="1635760"/>
                <wp:effectExtent l="4445" t="635" r="444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6.35pt;width:0pt;height:128.75pt" coordorigin="3480,127" coordsize="0,2575">
                <v:line id="shape_0" from="3480,127" to="3480,15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84" to="3480,21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41" to="3480,26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98" to="3480,3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355" to="3480,3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412" to="3480,4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469" to="3480,4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525" to="3480,5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582" to="3480,6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639" to="3480,6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695" to="3480,7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752" to="3480,7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809" to="3480,8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866" to="3480,8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924" to="3480,9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981" to="3480,10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038" to="3480,10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095" to="3480,11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152" to="3480,117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208" to="3480,123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265" to="3480,129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322" to="3480,13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379" to="3480,140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436" to="3480,146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493" to="3480,15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550" to="3480,15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607" to="3480,16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664" to="3480,16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721" to="3480,17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777" to="3480,180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834" to="3480,18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891" to="3480,19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1948" to="3480,19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005" to="3480,203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062" to="3480,20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119" to="3480,21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176" to="3480,22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233" to="3480,22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290" to="3480,23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346" to="3480,23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403" to="3480,24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460" to="3480,24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517" to="3480,25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573" to="3480,26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630" to="3480,26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480,2687" to="3480,27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635" cy="1635760"/>
                <wp:effectExtent l="4445" t="635" r="444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35pt;width:0pt;height:128.75pt" coordorigin="7560,147" coordsize="0,2575">
                <v:line id="shape_0" from="7560,147" to="7560,17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04" to="7560,2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61" to="7560,2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318" to="7560,3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375" to="7560,4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432" to="7560,4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489" to="7560,5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545" to="7560,57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602" to="7560,62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659" to="7560,6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715" to="7560,74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772" to="7560,8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829" to="7560,8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886" to="7560,9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944" to="7560,9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001" to="7560,10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058" to="7560,10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115" to="7560,11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172" to="7560,11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228" to="7560,12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285" to="7560,13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342" to="7560,137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399" to="7560,142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456" to="7560,148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513" to="7560,15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570" to="7560,15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627" to="7560,16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684" to="7560,17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741" to="7560,17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797" to="7560,18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854" to="7560,18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911" to="7560,19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1968" to="7560,19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025" to="7560,205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082" to="7560,21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139" to="7560,21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196" to="7560,22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253" to="7560,22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310" to="7560,23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366" to="7560,23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423" to="7560,24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480" to="7560,25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537" to="7560,25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593" to="7560,26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650" to="7560,26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60,2707" to="7560,27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8200</wp:posOffset>
                </wp:positionH>
                <wp:positionV relativeFrom="paragraph">
                  <wp:posOffset>67945</wp:posOffset>
                </wp:positionV>
                <wp:extent cx="635" cy="1635760"/>
                <wp:effectExtent l="4445" t="635" r="444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.35pt;width:0pt;height:128.8pt" coordorigin="1320,107" coordsize="0,2576">
                <v:line id="shape_0" from="1320,107" to="1320,13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64" to="1320,1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21" to="1320,2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78" to="1320,3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335" to="1320,3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392" to="1320,4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449" to="1320,4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505" to="1320,5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562" to="1320,5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619" to="1320,6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675" to="1320,7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732" to="1320,7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789" to="1320,8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846" to="1320,8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904" to="1320,9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961" to="1320,9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018" to="1320,10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075" to="1320,11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132" to="1320,11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188" to="1320,12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245" to="1320,12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302" to="1320,133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359" to="1320,138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416" to="1320,144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473" to="1320,15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530" to="1320,15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587" to="1320,16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644" to="1320,16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701" to="1320,17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757" to="1320,17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814" to="1320,18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871" to="1320,18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928" to="1320,19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1985" to="1320,20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042" to="1320,206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099" to="1320,21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156" to="1320,218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213" to="1320,22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270" to="1320,22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326" to="1320,23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383" to="1320,24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440" to="1320,24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497" to="1320,25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553" to="1320,25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610" to="1320,26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320,2667" to="1320,26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1600</wp:posOffset>
                </wp:positionH>
                <wp:positionV relativeFrom="paragraph">
                  <wp:posOffset>80645</wp:posOffset>
                </wp:positionV>
                <wp:extent cx="733425" cy="596900"/>
                <wp:effectExtent l="1905" t="1270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6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914400" cy="609600"/>
                <wp:effectExtent l="1270" t="1270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35pt;width:71.95pt;height:4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304800" cy="609600"/>
                <wp:effectExtent l="1270" t="1270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35pt;width:23.95pt;height:4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733425" cy="596900"/>
                <wp:effectExtent l="1905" t="1270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04800</wp:posOffset>
                </wp:positionH>
                <wp:positionV relativeFrom="paragraph">
                  <wp:posOffset>67945</wp:posOffset>
                </wp:positionV>
                <wp:extent cx="733425" cy="596900"/>
                <wp:effectExtent l="1905" t="127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628015" cy="469900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信號延遲測試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11.3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信號延遲測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9200</wp:posOffset>
                </wp:positionH>
                <wp:positionV relativeFrom="paragraph">
                  <wp:posOffset>156845</wp:posOffset>
                </wp:positionV>
                <wp:extent cx="609600" cy="469900"/>
                <wp:effectExtent l="0" t="0" r="0" b="0"/>
                <wp:wrapNone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keepNext w:val="false"/>
                              <w:tabs>
                                <w:tab w:val="left" w:pos="794" w:leader="none"/>
                              </w:tabs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標楷體" w:hAnsi="標楷體" w:eastAsia="標楷體" w:cs="Arial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lang w:val="en-US" w:eastAsia="en-US"/>
                              </w:rPr>
                              <w:t>模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測試迴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pt;mso-wrap-distance-left:9.05pt;mso-wrap-distance-right:9.05pt;mso-wrap-distance-top:0pt;mso-wrap-distance-bottom:0pt;margin-top:12.3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keepNext w:val="false"/>
                        <w:tabs>
                          <w:tab w:val="left" w:pos="794" w:leader="none"/>
                        </w:tabs>
                        <w:autoSpaceDE w:val="true"/>
                        <w:spacing w:before="0" w:after="0"/>
                        <w:textAlignment w:val="auto"/>
                        <w:rPr>
                          <w:rFonts w:ascii="標楷體" w:hAnsi="標楷體" w:eastAsia="標楷體" w:cs="Arial"/>
                          <w:kern w:val="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2"/>
                          <w:lang w:val="en-US" w:eastAsia="en-US"/>
                        </w:rPr>
                        <w:t>模擬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測試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628015" cy="46990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測試信號產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11.3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測試信號產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91000</wp:posOffset>
                </wp:positionH>
                <wp:positionV relativeFrom="paragraph">
                  <wp:posOffset>169545</wp:posOffset>
                </wp:positionV>
                <wp:extent cx="99060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35pt" to="407.95pt,13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233.95pt,13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0</wp:posOffset>
                </wp:positionH>
                <wp:positionV relativeFrom="paragraph">
                  <wp:posOffset>131445</wp:posOffset>
                </wp:positionV>
                <wp:extent cx="76200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35pt" to="89.95pt,10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1257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22245</wp:posOffset>
                </wp:positionH>
                <wp:positionV relativeFrom="paragraph">
                  <wp:posOffset>141605</wp:posOffset>
                </wp:positionV>
                <wp:extent cx="60325" cy="7556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4.35pt;margin-top:11.1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8000</wp:posOffset>
                </wp:positionH>
                <wp:positionV relativeFrom="paragraph">
                  <wp:posOffset>182245</wp:posOffset>
                </wp:positionV>
                <wp:extent cx="767715" cy="182245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5pt;mso-wrap-distance-left:9.05pt;mso-wrap-distance-right:9.05pt;mso-wrap-distance-top:0pt;mso-wrap-distance-bottom:0pt;margin-top:14.3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200</wp:posOffset>
                </wp:positionH>
                <wp:positionV relativeFrom="paragraph">
                  <wp:posOffset>207645</wp:posOffset>
                </wp:positionV>
                <wp:extent cx="0" cy="4318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35pt" to="6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62600</wp:posOffset>
                </wp:positionH>
                <wp:positionV relativeFrom="paragraph">
                  <wp:posOffset>4445</wp:posOffset>
                </wp:positionV>
                <wp:extent cx="0" cy="4318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35pt" to="438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81600</wp:posOffset>
                </wp:positionH>
                <wp:positionV relativeFrom="paragraph">
                  <wp:posOffset>220345</wp:posOffset>
                </wp:positionV>
                <wp:extent cx="733425" cy="596900"/>
                <wp:effectExtent l="1905" t="1270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7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04800</wp:posOffset>
                </wp:positionH>
                <wp:positionV relativeFrom="paragraph">
                  <wp:posOffset>194945</wp:posOffset>
                </wp:positionV>
                <wp:extent cx="733425" cy="596900"/>
                <wp:effectExtent l="1905" t="1270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5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990600" cy="254000"/>
                <wp:effectExtent l="0" t="0" r="0" b="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16.3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57800</wp:posOffset>
                </wp:positionH>
                <wp:positionV relativeFrom="paragraph">
                  <wp:posOffset>67945</wp:posOffset>
                </wp:positionV>
                <wp:extent cx="628015" cy="4699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Tr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  <w:r>
                              <w:rPr/>
                              <w:t>歐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5.3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ZTr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00</w:t>
                      </w:r>
                      <w:r>
                        <w:rPr/>
                        <w:t>歐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628015" cy="46990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Tc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  <w:r>
                              <w:rPr/>
                              <w:t>歐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3.3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ZTc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00</w:t>
                      </w:r>
                      <w:r>
                        <w:rPr/>
                        <w:t>歐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2200</wp:posOffset>
                </wp:positionH>
                <wp:positionV relativeFrom="paragraph">
                  <wp:posOffset>67945</wp:posOffset>
                </wp:positionV>
                <wp:extent cx="733425" cy="355600"/>
                <wp:effectExtent l="1905" t="127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5.35pt;width:57.7pt;height:2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38400</wp:posOffset>
                </wp:positionH>
                <wp:positionV relativeFrom="paragraph">
                  <wp:posOffset>131445</wp:posOffset>
                </wp:positionV>
                <wp:extent cx="628015" cy="24130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HP-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pt;mso-wrap-distance-left:9.05pt;mso-wrap-distance-right:9.05pt;mso-wrap-distance-top:0pt;mso-wrap-distance-bottom:0pt;margin-top:10.3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ZHP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18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語音頻帶延遲失真測試接線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33600</wp:posOffset>
                </wp:positionH>
                <wp:positionV relativeFrom="paragraph">
                  <wp:posOffset>334645</wp:posOffset>
                </wp:positionV>
                <wp:extent cx="635" cy="1635760"/>
                <wp:effectExtent l="4445" t="635" r="444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6.35pt;width:0pt;height:128.8pt" coordorigin="3360,527" coordsize="0,2576">
                <v:line id="shape_0" from="3360,527" to="3360,55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585" to="3360,6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641" to="3360,66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698" to="3360,7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755" to="3360,7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812" to="3360,8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869" to="3360,8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925" to="3360,9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982" to="3360,10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039" to="3360,10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095" to="3360,11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152" to="3360,11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209" to="3360,12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267" to="3360,129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324" to="3360,13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381" to="3360,14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438" to="3360,14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495" to="3360,15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552" to="3360,157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608" to="3360,163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665" to="3360,169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722" to="3360,17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779" to="3360,180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836" to="3360,186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893" to="3360,19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1950" to="3360,19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007" to="3360,20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064" to="3360,20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121" to="3360,21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177" to="3360,220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234" to="3360,22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292" to="3360,23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348" to="3360,23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405" to="3360,243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462" to="3360,24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519" to="3360,25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576" to="3360,26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633" to="3360,26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690" to="3360,27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746" to="3360,27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803" to="3360,28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860" to="3360,28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917" to="3360,29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2973" to="3360,30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3030" to="3360,30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0,3087" to="3360,31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24400</wp:posOffset>
                </wp:positionH>
                <wp:positionV relativeFrom="paragraph">
                  <wp:posOffset>347345</wp:posOffset>
                </wp:positionV>
                <wp:extent cx="635" cy="1635760"/>
                <wp:effectExtent l="4445" t="635" r="444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7.35pt;width:0pt;height:128.8pt" coordorigin="7440,547" coordsize="0,2576">
                <v:line id="shape_0" from="7440,547" to="7440,57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604" to="7440,6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661" to="7440,6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718" to="7440,7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775" to="7440,8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832" to="7440,8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889" to="7440,9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945" to="7440,97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002" to="7440,102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059" to="7440,10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115" to="7440,114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172" to="7440,12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229" to="7440,12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286" to="7440,13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344" to="7440,13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401" to="7440,14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458" to="7440,14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515" to="7440,15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572" to="7440,15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628" to="7440,16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685" to="7440,17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742" to="7440,177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799" to="7440,182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856" to="7440,188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913" to="7440,19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1970" to="7440,19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027" to="7440,20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084" to="7440,21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141" to="7440,21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197" to="7440,22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254" to="7440,22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311" to="7440,23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368" to="7440,23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425" to="7440,245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482" to="7440,25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539" to="7440,25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596" to="7440,26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653" to="7440,26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710" to="7440,27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766" to="7440,27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823" to="7440,28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880" to="7440,29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937" to="7440,29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2993" to="7440,30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3050" to="7440,30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440,3107" to="7440,31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685800" cy="254000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2.3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19400</wp:posOffset>
                </wp:positionH>
                <wp:positionV relativeFrom="paragraph">
                  <wp:posOffset>67945</wp:posOffset>
                </wp:positionV>
                <wp:extent cx="990600" cy="256540"/>
                <wp:effectExtent l="0" t="0" r="0" b="0"/>
                <wp:wrapNone/>
                <wp:docPr id="1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pt;mso-wrap-distance-left:9.05pt;mso-wrap-distance-right:9.05pt;mso-wrap-distance-top:0pt;mso-wrap-distance-bottom:0pt;margin-top:5.3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1960245" cy="1130300"/>
                <wp:effectExtent l="1905" t="127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1304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12.35pt;width:154.3pt;height:88.95pt;mso-wrap-style:none;v-text-anchor:middle">
                <v:fill o:detectmouseclick="t" on="false"/>
                <v:stroke color="black" weight="252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2000</wp:posOffset>
                </wp:positionH>
                <wp:positionV relativeFrom="paragraph">
                  <wp:posOffset>93345</wp:posOffset>
                </wp:positionV>
                <wp:extent cx="635" cy="1635760"/>
                <wp:effectExtent l="4445" t="635" r="444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35pt;width:0pt;height:128.75pt" coordorigin="1200,147" coordsize="0,2575">
                <v:line id="shape_0" from="1200,147" to="1200,17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04" to="1200,2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61" to="1200,2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318" to="1200,3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375" to="1200,4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432" to="1200,4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489" to="1200,5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545" to="1200,57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602" to="1200,62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659" to="1200,6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715" to="1200,74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772" to="1200,8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829" to="1200,8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886" to="1200,9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944" to="1200,9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001" to="1200,10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058" to="1200,10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115" to="1200,11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172" to="1200,11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228" to="1200,12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285" to="1200,13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342" to="1200,137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399" to="1200,142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456" to="1200,148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513" to="1200,15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570" to="1200,15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627" to="1200,16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684" to="1200,17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741" to="1200,17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797" to="1200,18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854" to="1200,18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911" to="1200,19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1968" to="1200,19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025" to="1200,205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082" to="1200,210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139" to="1200,216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196" to="1200,222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253" to="1200,22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310" to="1200,23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366" to="1200,23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423" to="1200,245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480" to="1200,250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537" to="1200,25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593" to="1200,26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650" to="1200,26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00,2707" to="1200,27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-211455</wp:posOffset>
                </wp:positionV>
                <wp:extent cx="784860" cy="208915"/>
                <wp:effectExtent l="0" t="0" r="0" b="0"/>
                <wp:wrapNone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-16.6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05400</wp:posOffset>
                </wp:positionH>
                <wp:positionV relativeFrom="paragraph">
                  <wp:posOffset>106045</wp:posOffset>
                </wp:positionV>
                <wp:extent cx="733425" cy="596900"/>
                <wp:effectExtent l="1905" t="127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8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95600</wp:posOffset>
                </wp:positionH>
                <wp:positionV relativeFrom="paragraph">
                  <wp:posOffset>207645</wp:posOffset>
                </wp:positionV>
                <wp:extent cx="914400" cy="609600"/>
                <wp:effectExtent l="1270" t="1270" r="127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6.35pt;width:71.95pt;height:4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</wp:posOffset>
                </wp:positionV>
                <wp:extent cx="304800" cy="609600"/>
                <wp:effectExtent l="1270" t="1270" r="127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6.35pt;width:23.95pt;height:4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81000</wp:posOffset>
                </wp:positionH>
                <wp:positionV relativeFrom="paragraph">
                  <wp:posOffset>93345</wp:posOffset>
                </wp:positionV>
                <wp:extent cx="733425" cy="825500"/>
                <wp:effectExtent l="1270" t="1270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7.35pt;width:57.7pt;height:64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81600</wp:posOffset>
                </wp:positionH>
                <wp:positionV relativeFrom="paragraph">
                  <wp:posOffset>169545</wp:posOffset>
                </wp:positionV>
                <wp:extent cx="628015" cy="469900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回流損失</w:t>
                            </w:r>
                            <w:r>
                              <w:rPr>
                                <w:lang w:val="en-US" w:eastAsia="en-US"/>
                              </w:rPr>
                              <w:t>測試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13.3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回流損失</w:t>
                      </w:r>
                      <w:r>
                        <w:rPr>
                          <w:lang w:val="en-US" w:eastAsia="en-US"/>
                        </w:rPr>
                        <w:t>測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04800</wp:posOffset>
                </wp:positionH>
                <wp:positionV relativeFrom="paragraph">
                  <wp:posOffset>169545</wp:posOffset>
                </wp:positionV>
                <wp:extent cx="628015" cy="736600"/>
                <wp:effectExtent l="0" t="0" r="0" b="0"/>
                <wp:wrapNone/>
                <wp:docPr id="1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歐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2.16</w:t>
                            </w:r>
                            <w:r>
                              <w:rPr/>
                              <w:t>微法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8pt;mso-wrap-distance-left:9.05pt;mso-wrap-distance-right:9.05pt;mso-wrap-distance-top:0pt;mso-wrap-distance-bottom:0pt;margin-top:13.3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00</w:t>
                      </w:r>
                      <w:r>
                        <w:rPr>
                          <w:rFonts w:ascii="Times New Roman" w:hAnsi="Times New Roman" w:cs="Times New Roman"/>
                        </w:rPr>
                        <w:t>歐姆</w:t>
                      </w:r>
                      <w:r>
                        <w:rPr>
                          <w:rFonts w:cs="Times New Roman" w:ascii="Times New Roman" w:hAnsi="Times New Roman"/>
                        </w:rPr>
                        <w:t>+2.16</w:t>
                      </w:r>
                      <w:r>
                        <w:rPr/>
                        <w:t>微法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95400</wp:posOffset>
                </wp:positionH>
                <wp:positionV relativeFrom="paragraph">
                  <wp:posOffset>93345</wp:posOffset>
                </wp:positionV>
                <wp:extent cx="421005" cy="264795"/>
                <wp:effectExtent l="5080" t="5080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264960"/>
                          <a:chOff x="0" y="0"/>
                          <a:chExt cx="420840" cy="26496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420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39">
                                <a:moveTo>
                                  <a:pt x="0" y="69"/>
                                </a:moveTo>
                                <a:lnTo>
                                  <a:pt x="4" y="58"/>
                                </a:lnTo>
                                <a:lnTo>
                                  <a:pt x="15" y="47"/>
                                </a:lnTo>
                                <a:lnTo>
                                  <a:pt x="35" y="37"/>
                                </a:lnTo>
                                <a:lnTo>
                                  <a:pt x="62" y="28"/>
                                </a:lnTo>
                                <a:lnTo>
                                  <a:pt x="97" y="21"/>
                                </a:lnTo>
                                <a:lnTo>
                                  <a:pt x="137" y="13"/>
                                </a:lnTo>
                                <a:lnTo>
                                  <a:pt x="181" y="8"/>
                                </a:lnTo>
                                <a:lnTo>
                                  <a:pt x="228" y="2"/>
                                </a:lnTo>
                                <a:lnTo>
                                  <a:pt x="278" y="0"/>
                                </a:lnTo>
                                <a:lnTo>
                                  <a:pt x="332" y="0"/>
                                </a:lnTo>
                                <a:lnTo>
                                  <a:pt x="382" y="0"/>
                                </a:lnTo>
                                <a:lnTo>
                                  <a:pt x="433" y="2"/>
                                </a:lnTo>
                                <a:lnTo>
                                  <a:pt x="482" y="8"/>
                                </a:lnTo>
                                <a:lnTo>
                                  <a:pt x="526" y="13"/>
                                </a:lnTo>
                                <a:lnTo>
                                  <a:pt x="566" y="21"/>
                                </a:lnTo>
                                <a:lnTo>
                                  <a:pt x="599" y="28"/>
                                </a:lnTo>
                                <a:lnTo>
                                  <a:pt x="626" y="37"/>
                                </a:lnTo>
                                <a:lnTo>
                                  <a:pt x="646" y="47"/>
                                </a:lnTo>
                                <a:lnTo>
                                  <a:pt x="659" y="58"/>
                                </a:lnTo>
                                <a:lnTo>
                                  <a:pt x="663" y="69"/>
                                </a:lnTo>
                                <a:lnTo>
                                  <a:pt x="659" y="80"/>
                                </a:lnTo>
                                <a:lnTo>
                                  <a:pt x="646" y="91"/>
                                </a:lnTo>
                                <a:lnTo>
                                  <a:pt x="626" y="100"/>
                                </a:lnTo>
                                <a:lnTo>
                                  <a:pt x="599" y="110"/>
                                </a:lnTo>
                                <a:lnTo>
                                  <a:pt x="566" y="119"/>
                                </a:lnTo>
                                <a:lnTo>
                                  <a:pt x="526" y="125"/>
                                </a:lnTo>
                                <a:lnTo>
                                  <a:pt x="482" y="130"/>
                                </a:lnTo>
                                <a:lnTo>
                                  <a:pt x="433" y="136"/>
                                </a:lnTo>
                                <a:lnTo>
                                  <a:pt x="382" y="138"/>
                                </a:lnTo>
                                <a:lnTo>
                                  <a:pt x="332" y="139"/>
                                </a:lnTo>
                                <a:lnTo>
                                  <a:pt x="278" y="138"/>
                                </a:lnTo>
                                <a:lnTo>
                                  <a:pt x="228" y="136"/>
                                </a:lnTo>
                                <a:lnTo>
                                  <a:pt x="181" y="130"/>
                                </a:lnTo>
                                <a:lnTo>
                                  <a:pt x="137" y="125"/>
                                </a:lnTo>
                                <a:lnTo>
                                  <a:pt x="97" y="119"/>
                                </a:lnTo>
                                <a:lnTo>
                                  <a:pt x="62" y="110"/>
                                </a:lnTo>
                                <a:lnTo>
                                  <a:pt x="35" y="100"/>
                                </a:lnTo>
                                <a:lnTo>
                                  <a:pt x="15" y="91"/>
                                </a:lnTo>
                                <a:lnTo>
                                  <a:pt x="4" y="8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3200"/>
                            <a:ext cx="210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39">
                                <a:moveTo>
                                  <a:pt x="0" y="68"/>
                                </a:moveTo>
                                <a:lnTo>
                                  <a:pt x="4" y="57"/>
                                </a:lnTo>
                                <a:lnTo>
                                  <a:pt x="15" y="46"/>
                                </a:lnTo>
                                <a:lnTo>
                                  <a:pt x="35" y="37"/>
                                </a:lnTo>
                                <a:lnTo>
                                  <a:pt x="62" y="28"/>
                                </a:lnTo>
                                <a:lnTo>
                                  <a:pt x="97" y="20"/>
                                </a:lnTo>
                                <a:lnTo>
                                  <a:pt x="137" y="13"/>
                                </a:lnTo>
                                <a:lnTo>
                                  <a:pt x="181" y="7"/>
                                </a:lnTo>
                                <a:lnTo>
                                  <a:pt x="228" y="2"/>
                                </a:lnTo>
                                <a:lnTo>
                                  <a:pt x="278" y="0"/>
                                </a:lnTo>
                                <a:lnTo>
                                  <a:pt x="332" y="0"/>
                                </a:lnTo>
                                <a:lnTo>
                                  <a:pt x="382" y="0"/>
                                </a:lnTo>
                                <a:lnTo>
                                  <a:pt x="433" y="2"/>
                                </a:lnTo>
                                <a:lnTo>
                                  <a:pt x="482" y="7"/>
                                </a:lnTo>
                                <a:lnTo>
                                  <a:pt x="526" y="13"/>
                                </a:lnTo>
                                <a:lnTo>
                                  <a:pt x="566" y="20"/>
                                </a:lnTo>
                                <a:lnTo>
                                  <a:pt x="599" y="28"/>
                                </a:lnTo>
                                <a:lnTo>
                                  <a:pt x="626" y="37"/>
                                </a:lnTo>
                                <a:lnTo>
                                  <a:pt x="646" y="46"/>
                                </a:lnTo>
                                <a:lnTo>
                                  <a:pt x="659" y="57"/>
                                </a:lnTo>
                                <a:lnTo>
                                  <a:pt x="663" y="68"/>
                                </a:lnTo>
                                <a:lnTo>
                                  <a:pt x="659" y="80"/>
                                </a:lnTo>
                                <a:lnTo>
                                  <a:pt x="646" y="91"/>
                                </a:lnTo>
                                <a:lnTo>
                                  <a:pt x="626" y="100"/>
                                </a:lnTo>
                                <a:lnTo>
                                  <a:pt x="599" y="109"/>
                                </a:lnTo>
                                <a:lnTo>
                                  <a:pt x="566" y="119"/>
                                </a:lnTo>
                                <a:lnTo>
                                  <a:pt x="526" y="124"/>
                                </a:lnTo>
                                <a:lnTo>
                                  <a:pt x="482" y="130"/>
                                </a:lnTo>
                                <a:lnTo>
                                  <a:pt x="433" y="135"/>
                                </a:lnTo>
                                <a:lnTo>
                                  <a:pt x="382" y="137"/>
                                </a:lnTo>
                                <a:lnTo>
                                  <a:pt x="332" y="139"/>
                                </a:lnTo>
                                <a:lnTo>
                                  <a:pt x="278" y="137"/>
                                </a:lnTo>
                                <a:lnTo>
                                  <a:pt x="228" y="135"/>
                                </a:lnTo>
                                <a:lnTo>
                                  <a:pt x="181" y="130"/>
                                </a:lnTo>
                                <a:lnTo>
                                  <a:pt x="137" y="124"/>
                                </a:lnTo>
                                <a:lnTo>
                                  <a:pt x="97" y="119"/>
                                </a:lnTo>
                                <a:lnTo>
                                  <a:pt x="62" y="109"/>
                                </a:lnTo>
                                <a:lnTo>
                                  <a:pt x="35" y="100"/>
                                </a:lnTo>
                                <a:lnTo>
                                  <a:pt x="15" y="91"/>
                                </a:lnTo>
                                <a:lnTo>
                                  <a:pt x="4" y="8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2200"/>
                            <a:ext cx="105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6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5" y="17"/>
                                </a:lnTo>
                                <a:lnTo>
                                  <a:pt x="35" y="23"/>
                                </a:lnTo>
                                <a:lnTo>
                                  <a:pt x="62" y="28"/>
                                </a:lnTo>
                                <a:lnTo>
                                  <a:pt x="93" y="32"/>
                                </a:lnTo>
                                <a:lnTo>
                                  <a:pt x="128" y="36"/>
                                </a:lnTo>
                                <a:lnTo>
                                  <a:pt x="166" y="3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2200"/>
                            <a:ext cx="105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6">
                                <a:moveTo>
                                  <a:pt x="0" y="36"/>
                                </a:moveTo>
                                <a:lnTo>
                                  <a:pt x="35" y="36"/>
                                </a:lnTo>
                                <a:lnTo>
                                  <a:pt x="70" y="32"/>
                                </a:lnTo>
                                <a:lnTo>
                                  <a:pt x="104" y="28"/>
                                </a:lnTo>
                                <a:lnTo>
                                  <a:pt x="128" y="23"/>
                                </a:lnTo>
                                <a:lnTo>
                                  <a:pt x="148" y="17"/>
                                </a:lnTo>
                                <a:lnTo>
                                  <a:pt x="161" y="10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87200"/>
                            <a:ext cx="105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5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5" y="15"/>
                                </a:lnTo>
                                <a:lnTo>
                                  <a:pt x="35" y="22"/>
                                </a:lnTo>
                                <a:lnTo>
                                  <a:pt x="62" y="28"/>
                                </a:lnTo>
                                <a:lnTo>
                                  <a:pt x="93" y="31"/>
                                </a:lnTo>
                                <a:lnTo>
                                  <a:pt x="128" y="33"/>
                                </a:lnTo>
                                <a:lnTo>
                                  <a:pt x="166" y="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7200"/>
                            <a:ext cx="105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5">
                                <a:moveTo>
                                  <a:pt x="0" y="35"/>
                                </a:moveTo>
                                <a:lnTo>
                                  <a:pt x="35" y="33"/>
                                </a:lnTo>
                                <a:lnTo>
                                  <a:pt x="70" y="31"/>
                                </a:lnTo>
                                <a:lnTo>
                                  <a:pt x="104" y="28"/>
                                </a:lnTo>
                                <a:lnTo>
                                  <a:pt x="128" y="22"/>
                                </a:lnTo>
                                <a:lnTo>
                                  <a:pt x="148" y="15"/>
                                </a:lnTo>
                                <a:lnTo>
                                  <a:pt x="161" y="7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1320"/>
                            <a:ext cx="21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5" y="15"/>
                                </a:lnTo>
                                <a:lnTo>
                                  <a:pt x="35" y="20"/>
                                </a:lnTo>
                                <a:lnTo>
                                  <a:pt x="62" y="26"/>
                                </a:lnTo>
                                <a:lnTo>
                                  <a:pt x="93" y="31"/>
                                </a:lnTo>
                                <a:lnTo>
                                  <a:pt x="128" y="33"/>
                                </a:lnTo>
                                <a:lnTo>
                                  <a:pt x="166" y="33"/>
                                </a:lnTo>
                                <a:lnTo>
                                  <a:pt x="201" y="33"/>
                                </a:lnTo>
                                <a:lnTo>
                                  <a:pt x="236" y="31"/>
                                </a:lnTo>
                                <a:lnTo>
                                  <a:pt x="270" y="26"/>
                                </a:lnTo>
                                <a:lnTo>
                                  <a:pt x="294" y="20"/>
                                </a:lnTo>
                                <a:lnTo>
                                  <a:pt x="314" y="15"/>
                                </a:lnTo>
                                <a:lnTo>
                                  <a:pt x="327" y="7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9000"/>
                            <a:ext cx="21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5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5" y="14"/>
                                </a:lnTo>
                                <a:lnTo>
                                  <a:pt x="35" y="22"/>
                                </a:lnTo>
                                <a:lnTo>
                                  <a:pt x="62" y="27"/>
                                </a:lnTo>
                                <a:lnTo>
                                  <a:pt x="93" y="31"/>
                                </a:lnTo>
                                <a:lnTo>
                                  <a:pt x="128" y="33"/>
                                </a:lnTo>
                                <a:lnTo>
                                  <a:pt x="166" y="35"/>
                                </a:lnTo>
                                <a:lnTo>
                                  <a:pt x="201" y="33"/>
                                </a:lnTo>
                                <a:lnTo>
                                  <a:pt x="236" y="31"/>
                                </a:lnTo>
                                <a:lnTo>
                                  <a:pt x="270" y="27"/>
                                </a:lnTo>
                                <a:lnTo>
                                  <a:pt x="294" y="22"/>
                                </a:lnTo>
                                <a:lnTo>
                                  <a:pt x="314" y="14"/>
                                </a:lnTo>
                                <a:lnTo>
                                  <a:pt x="327" y="7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5240"/>
                            <a:ext cx="21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5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5" y="14"/>
                                </a:lnTo>
                                <a:lnTo>
                                  <a:pt x="35" y="22"/>
                                </a:lnTo>
                                <a:lnTo>
                                  <a:pt x="62" y="27"/>
                                </a:lnTo>
                                <a:lnTo>
                                  <a:pt x="93" y="31"/>
                                </a:lnTo>
                                <a:lnTo>
                                  <a:pt x="128" y="33"/>
                                </a:lnTo>
                                <a:lnTo>
                                  <a:pt x="166" y="35"/>
                                </a:lnTo>
                                <a:lnTo>
                                  <a:pt x="201" y="33"/>
                                </a:lnTo>
                                <a:lnTo>
                                  <a:pt x="236" y="31"/>
                                </a:lnTo>
                                <a:lnTo>
                                  <a:pt x="270" y="27"/>
                                </a:lnTo>
                                <a:lnTo>
                                  <a:pt x="294" y="22"/>
                                </a:lnTo>
                                <a:lnTo>
                                  <a:pt x="314" y="14"/>
                                </a:lnTo>
                                <a:lnTo>
                                  <a:pt x="327" y="7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7440"/>
                            <a:ext cx="105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">
                                <a:moveTo>
                                  <a:pt x="0" y="13"/>
                                </a:moveTo>
                                <a:lnTo>
                                  <a:pt x="5" y="9"/>
                                </a:lnTo>
                                <a:lnTo>
                                  <a:pt x="16" y="6"/>
                                </a:lnTo>
                                <a:lnTo>
                                  <a:pt x="36" y="4"/>
                                </a:lnTo>
                                <a:lnTo>
                                  <a:pt x="58" y="2"/>
                                </a:lnTo>
                                <a:lnTo>
                                  <a:pt x="85" y="0"/>
                                </a:lnTo>
                                <a:lnTo>
                                  <a:pt x="109" y="2"/>
                                </a:lnTo>
                                <a:lnTo>
                                  <a:pt x="133" y="4"/>
                                </a:lnTo>
                                <a:lnTo>
                                  <a:pt x="151" y="6"/>
                                </a:lnTo>
                                <a:lnTo>
                                  <a:pt x="162" y="9"/>
                                </a:lnTo>
                                <a:lnTo>
                                  <a:pt x="166" y="13"/>
                                </a:lnTo>
                                <a:lnTo>
                                  <a:pt x="162" y="19"/>
                                </a:lnTo>
                                <a:lnTo>
                                  <a:pt x="151" y="22"/>
                                </a:lnTo>
                                <a:lnTo>
                                  <a:pt x="133" y="24"/>
                                </a:lnTo>
                                <a:lnTo>
                                  <a:pt x="109" y="26"/>
                                </a:lnTo>
                                <a:lnTo>
                                  <a:pt x="85" y="26"/>
                                </a:lnTo>
                                <a:lnTo>
                                  <a:pt x="58" y="26"/>
                                </a:lnTo>
                                <a:lnTo>
                                  <a:pt x="36" y="24"/>
                                </a:lnTo>
                                <a:lnTo>
                                  <a:pt x="16" y="22"/>
                                </a:lnTo>
                                <a:lnTo>
                                  <a:pt x="5" y="1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0"/>
                            <a:ext cx="117360" cy="76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17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9">
                                <a:moveTo>
                                  <a:pt x="0" y="139"/>
                                </a:moveTo>
                                <a:lnTo>
                                  <a:pt x="166" y="16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9360"/>
                            <a:ext cx="78840" cy="78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0160"/>
                            <a:ext cx="51480" cy="55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33120"/>
                            <a:ext cx="39240" cy="43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0080"/>
                            <a:ext cx="91440" cy="55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35pt;width:33.15pt;height:20.8pt" coordorigin="2040,147" coordsize="663,416">
                <v:shape id="shape_0" coordsize="663,139" path="m0,69l4,58l15,47l35,37l62,28l97,21l137,13l181,8l228,2l278,0l332,0l382,0l433,2l482,8l526,13l566,21l599,28l626,37l646,47l659,58l663,69l659,80l646,91l626,100l599,110l566,119l526,125l482,130l433,136l382,138l332,139l278,138l228,136l181,130l137,125l97,119l62,110l35,100l15,91l4,80l0,69xe" fillcolor="white" stroked="t" o:allowincell="f" style="position:absolute;left:2040;top:425;width:662;height:138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rect id="shape_0" fillcolor="white" stroked="t" o:allowincell="f" style="position:absolute;left:2206;top:215;width:331;height:27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663,139" path="m0,68l4,57l15,46l35,37l62,28l97,20l137,13l181,7l228,2l278,0l332,0l382,0l433,2l482,7l526,13l566,20l599,28l626,37l646,46l659,57l663,68l659,80l646,91l626,100l599,109l566,119l526,124l482,130l433,135l382,137l332,139l278,137l228,135l181,130l137,124l97,119l62,109l35,100l15,91l4,80l0,68xe" fillcolor="white" stroked="t" o:allowincell="f" style="position:absolute;left:2040;top:147;width:662;height:138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coordsize="166,36" path="m0,0l4,10l15,17l35,23l62,28l93,32l128,36l166,36e" stroked="t" o:allowincell="f" style="position:absolute;left:2206;top:371;width:165;height:3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coordsize="166,36" path="m0,36l35,36l70,32l104,28l128,23l148,17l161,10l166,0e" stroked="t" o:allowincell="f" style="position:absolute;left:2372;top:371;width:165;height:3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coordsize="166,35" path="m0,0l4,7l15,15l35,22l62,28l93,31l128,33l166,35e" stroked="t" o:allowincell="f" style="position:absolute;left:2206;top:442;width:165;height:34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coordsize="166,35" path="m0,35l35,33l70,31l104,28l128,22l148,15l161,7l166,0e" stroked="t" o:allowincell="f" style="position:absolute;left:2372;top:442;width:165;height:34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coordsize="332,33" path="m0,0l4,7l15,15l35,20l62,26l93,31l128,33l166,33l201,33l236,31l270,26l294,20l314,15l327,7l332,0e" stroked="t" o:allowincell="f" style="position:absolute;left:2206;top:338;width:331;height:32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coordsize="332,35" path="m0,0l4,7l15,14l35,22l62,27l93,31l128,33l166,35l201,33l236,31l270,27l294,22l314,14l327,7l332,0e" stroked="t" o:allowincell="f" style="position:absolute;left:2206;top:303;width:331;height:34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coordsize="332,35" path="m0,0l4,7l15,14l35,22l62,27l93,31l128,33l166,35l201,33l236,31l270,27l294,22l314,14l327,7l332,0e" stroked="t" o:allowincell="f" style="position:absolute;left:2206;top:407;width:331;height:34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coordsize="166,26" path="m0,13l5,9l16,6l36,4l58,2l85,0l109,2l133,4l151,6l162,9l166,13l162,19l151,22l133,24l109,26l85,26l58,26l36,24l16,22l5,19l0,13xe" fillcolor="black" stroked="t" o:allowincell="f" style="position:absolute;left:2287;top:206;width:165;height:25;mso-wrap-style:none;v-text-anchor:middle">
                  <v:fill o:detectmouseclick="t" type="solid" color2="white"/>
                  <v:stroke color="black" weight="8280" joinstyle="round" endcap="flat"/>
                  <w10:wrap type="none"/>
                </v:shape>
                <v:line id="shape_0" from="2164,147" to="2348,26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185,139" path="m0,139l166,16l185,0e" stroked="t" o:allowincell="f" style="position:absolute;left:2268;top:147;width:184;height:13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2414,162" to="2537,284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2538,179" to="2618,265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2619,199" to="2680,26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2082,163" to="2225,250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990600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5pt" to="401.95pt,15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1295400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227.95pt,15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7000</wp:posOffset>
                </wp:positionH>
                <wp:positionV relativeFrom="paragraph">
                  <wp:posOffset>194945</wp:posOffset>
                </wp:positionV>
                <wp:extent cx="0" cy="1511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35pt" to="210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38425</wp:posOffset>
                </wp:positionH>
                <wp:positionV relativeFrom="paragraph">
                  <wp:posOffset>164465</wp:posOffset>
                </wp:positionV>
                <wp:extent cx="60325" cy="7556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7.75pt;margin-top:12.9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767715" cy="182245"/>
                <wp:effectExtent l="0" t="0" r="0" b="0"/>
                <wp:wrapNone/>
                <wp:docPr id="2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5pt;mso-wrap-distance-left:9.05pt;mso-wrap-distance-right:9.05pt;mso-wrap-distance-top:0pt;mso-wrap-distance-bottom:0pt;margin-top:16.3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1000</wp:posOffset>
                </wp:positionH>
                <wp:positionV relativeFrom="paragraph">
                  <wp:posOffset>-681355</wp:posOffset>
                </wp:positionV>
                <wp:extent cx="685800" cy="254000"/>
                <wp:effectExtent l="0" t="0" r="0" b="0"/>
                <wp:wrapNone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-53.6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4800</wp:posOffset>
                </wp:positionH>
                <wp:positionV relativeFrom="paragraph">
                  <wp:posOffset>55245</wp:posOffset>
                </wp:positionV>
                <wp:extent cx="106680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35pt" to="107.95pt,4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609600" cy="241300"/>
                <wp:effectExtent l="0" t="0" r="0" b="0"/>
                <wp:wrapNone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實際電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pt;mso-wrap-distance-left:9.05pt;mso-wrap-distance-right:9.05pt;mso-wrap-distance-top:0pt;mso-wrap-distance-bottom:0pt;margin-top:17.3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實際電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0" cy="4318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5pt" to="432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381000" cy="241300"/>
                <wp:effectExtent l="0" t="0" r="0" b="0"/>
                <wp:wrapNone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終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3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終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05400</wp:posOffset>
                </wp:positionH>
                <wp:positionV relativeFrom="paragraph">
                  <wp:posOffset>17145</wp:posOffset>
                </wp:positionV>
                <wp:extent cx="733425" cy="1041400"/>
                <wp:effectExtent l="1905" t="127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35pt;width:57.7pt;height:81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81600</wp:posOffset>
                </wp:positionH>
                <wp:positionV relativeFrom="paragraph">
                  <wp:posOffset>93345</wp:posOffset>
                </wp:positionV>
                <wp:extent cx="628015" cy="876300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L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回流損失參考終端阻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9pt;mso-wrap-distance-left:9.05pt;mso-wrap-distance-right:9.05pt;mso-wrap-distance-top:0pt;mso-wrap-distance-bottom:0pt;margin-top:7.3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ZNL-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</w:p>
                    <w:p>
                      <w:pPr>
                        <w:pStyle w:val="3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回流損失參考終端阻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990600" cy="25400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0.3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733425" cy="355600"/>
                <wp:effectExtent l="1905" t="1270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35pt;width:57.7pt;height:2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62200</wp:posOffset>
                </wp:positionH>
                <wp:positionV relativeFrom="paragraph">
                  <wp:posOffset>182245</wp:posOffset>
                </wp:positionV>
                <wp:extent cx="628015" cy="241300"/>
                <wp:effectExtent l="0" t="0" r="0" b="0"/>
                <wp:wrapNone/>
                <wp:docPr id="2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HP-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pt;mso-wrap-distance-left:9.05pt;mso-wrap-distance-right:9.05pt;mso-wrap-distance-top:0pt;mso-wrap-distance-bottom:0pt;margin-top:14.3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ZHP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回流損失測試接線圖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94"/>
        </w:tabs>
        <w:ind w:left="1560" w:right="-414" w:hanging="960"/>
        <w:rPr/>
      </w:pPr>
      <w:r>
        <w:rPr>
          <w:rFonts w:ascii="Times New Roman" w:hAnsi="Times New Roman" w:cs="Times New Roman"/>
        </w:rPr>
        <w:t>備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回流損失參考終端阻抗</w:t>
      </w:r>
      <w:r>
        <w:rPr>
          <w:rFonts w:cs="Times New Roman" w:ascii="Times New Roman" w:hAnsi="Times New Roman"/>
        </w:rPr>
        <w:t>ZNL-r</w:t>
      </w:r>
      <w:r>
        <w:rPr>
          <w:rFonts w:ascii="Times New Roman" w:hAnsi="Times New Roman" w:cs="Times New Roman"/>
        </w:rPr>
        <w:t>相當於從用戶端看出去的無負載迴路模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</w:rPr>
        <w:t>348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電阻串聯</w:t>
      </w:r>
      <w:r>
        <w:rPr>
          <w:rFonts w:cs="Times New Roman" w:ascii="Times New Roman" w:hAnsi="Times New Roman"/>
        </w:rPr>
        <w:t>100nF</w:t>
      </w:r>
      <w:r>
        <w:rPr>
          <w:rFonts w:ascii="Times New Roman" w:hAnsi="Times New Roman" w:cs="Times New Roman"/>
        </w:rPr>
        <w:t>電容的組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並聯</w:t>
      </w:r>
      <w:r>
        <w:rPr>
          <w:rFonts w:cs="Times New Roman" w:ascii="Times New Roman" w:hAnsi="Times New Roman"/>
        </w:rPr>
        <w:t>133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電阻而成。</w:t>
      </w:r>
    </w:p>
    <w:p>
      <w:pPr>
        <w:pStyle w:val="Style11"/>
        <w:tabs>
          <w:tab w:val="clear" w:pos="794"/>
        </w:tabs>
        <w:ind w:left="1560" w:right="-414" w:hanging="960"/>
        <w:rPr/>
      </w:pPr>
      <w:r>
        <w:rPr>
          <w:rFonts w:ascii="Times New Roman" w:hAnsi="Times New Roman" w:cs="Times New Roman"/>
        </w:rPr>
        <w:t>備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高通阻抗</w:t>
      </w:r>
      <w:r>
        <w:rPr>
          <w:rFonts w:cs="Times New Roman" w:ascii="Times New Roman" w:hAnsi="Times New Roman"/>
        </w:rPr>
        <w:t>ZHP-r</w:t>
      </w:r>
      <w:r>
        <w:rPr>
          <w:rFonts w:ascii="Times New Roman" w:hAnsi="Times New Roman" w:cs="Times New Roman"/>
        </w:rPr>
        <w:t>相當於從電話迴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透過用戶端分歧器所看到的</w:t>
      </w:r>
      <w:r>
        <w:rPr>
          <w:rFonts w:cs="Times New Roman" w:ascii="Times New Roman" w:hAnsi="Times New Roman"/>
        </w:rPr>
        <w:t>ATU-R</w:t>
      </w:r>
      <w:r>
        <w:rPr>
          <w:rFonts w:ascii="Times New Roman" w:hAnsi="Times New Roman" w:cs="Times New Roman"/>
        </w:rPr>
        <w:t>電路阻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詳細規格如圖四所示。</w:t>
      </w:r>
    </w:p>
    <w:p>
      <w:pPr>
        <w:pStyle w:val="Style11"/>
        <w:tabs>
          <w:tab w:val="clear" w:pos="794"/>
        </w:tabs>
        <w:ind w:left="1560" w:right="-414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備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實際電纜：</w:t>
      </w:r>
      <w:r>
        <w:rPr>
          <w:rFonts w:cs="Times New Roman" w:ascii="Times New Roman" w:hAnsi="Times New Roman"/>
        </w:rPr>
        <w:t>1kft pairs of 26AWG Cabl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990600" cy="256540"/>
                <wp:effectExtent l="0" t="0" r="0" b="0"/>
                <wp:wrapNone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pt;mso-wrap-distance-left:9.05pt;mso-wrap-distance-right:9.05pt;mso-wrap-distance-top:0pt;mso-wrap-distance-bottom:0pt;margin-top:0.3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48200</wp:posOffset>
                </wp:positionH>
                <wp:positionV relativeFrom="paragraph">
                  <wp:posOffset>283845</wp:posOffset>
                </wp:positionV>
                <wp:extent cx="990600" cy="254000"/>
                <wp:effectExtent l="0" t="0" r="0" b="0"/>
                <wp:wrapNone/>
                <wp:docPr id="2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22.3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95400</wp:posOffset>
                </wp:positionH>
                <wp:positionV relativeFrom="paragraph">
                  <wp:posOffset>-135255</wp:posOffset>
                </wp:positionV>
                <wp:extent cx="2722245" cy="1716405"/>
                <wp:effectExtent l="1905" t="190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7164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-10.65pt;width:214.3pt;height:135.1pt;mso-wrap-style:none;v-text-anchor:middle">
                <v:fill o:detectmouseclick="t" on="false"/>
                <v:stroke color="black" weight="25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52600</wp:posOffset>
                </wp:positionH>
                <wp:positionV relativeFrom="paragraph">
                  <wp:posOffset>80645</wp:posOffset>
                </wp:positionV>
                <wp:extent cx="2743200" cy="1054100"/>
                <wp:effectExtent l="5080" t="4445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813">
                              <a:moveTo>
                                <a:pt x="0" y="0"/>
                              </a:moveTo>
                              <a:lnTo>
                                <a:pt x="1841" y="0"/>
                              </a:lnTo>
                              <a:lnTo>
                                <a:pt x="1841" y="181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1,1813" path="m0,0l1841,0l1841,1813e" stroked="t" o:allowincell="f" style="position:absolute;margin-left:138pt;margin-top:6.35pt;width:215.95pt;height:82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76600</wp:posOffset>
                </wp:positionH>
                <wp:positionV relativeFrom="paragraph">
                  <wp:posOffset>283845</wp:posOffset>
                </wp:positionV>
                <wp:extent cx="304800" cy="902970"/>
                <wp:effectExtent l="1270" t="1270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2.35pt;width:23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05000</wp:posOffset>
                </wp:positionH>
                <wp:positionV relativeFrom="paragraph">
                  <wp:posOffset>-224155</wp:posOffset>
                </wp:positionV>
                <wp:extent cx="2590800" cy="609600"/>
                <wp:effectExtent l="5080" t="4445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103">
                              <a:moveTo>
                                <a:pt x="0" y="0"/>
                              </a:moveTo>
                              <a:lnTo>
                                <a:pt x="1649" y="0"/>
                              </a:lnTo>
                              <a:lnTo>
                                <a:pt x="1649" y="110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1103" path="m0,0l1649,0l1649,1103e" stroked="t" o:allowincell="f" style="position:absolute;margin-left:150pt;margin-top:-17.65pt;width:203.95pt;height:47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62200</wp:posOffset>
                </wp:positionH>
                <wp:positionV relativeFrom="paragraph">
                  <wp:posOffset>55245</wp:posOffset>
                </wp:positionV>
                <wp:extent cx="914400" cy="902970"/>
                <wp:effectExtent l="1270" t="1270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4.35pt;width:71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04800</wp:posOffset>
                </wp:positionH>
                <wp:positionV relativeFrom="paragraph">
                  <wp:posOffset>118745</wp:posOffset>
                </wp:positionV>
                <wp:extent cx="733425" cy="927100"/>
                <wp:effectExtent l="1905" t="1270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9.35pt;width:57.7pt;height:72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457200" cy="190500"/>
                <wp:effectExtent l="0" t="0" r="0" b="0"/>
                <wp:wrapNone/>
                <wp:docPr id="2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13.3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81400</wp:posOffset>
                </wp:positionH>
                <wp:positionV relativeFrom="paragraph">
                  <wp:posOffset>169545</wp:posOffset>
                </wp:positionV>
                <wp:extent cx="1295400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35pt" to="383.95pt,13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733425" cy="596900"/>
                <wp:effectExtent l="1905" t="1270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0.35pt;width:57.7pt;height:46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1000</wp:posOffset>
                </wp:positionH>
                <wp:positionV relativeFrom="paragraph">
                  <wp:posOffset>156845</wp:posOffset>
                </wp:positionV>
                <wp:extent cx="1981200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35pt" to="185.95pt,12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84045</wp:posOffset>
                </wp:positionH>
                <wp:positionV relativeFrom="paragraph">
                  <wp:posOffset>111125</wp:posOffset>
                </wp:positionV>
                <wp:extent cx="60325" cy="7556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8.35pt;margin-top:8.7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53000</wp:posOffset>
                </wp:positionH>
                <wp:positionV relativeFrom="paragraph">
                  <wp:posOffset>55245</wp:posOffset>
                </wp:positionV>
                <wp:extent cx="628015" cy="469900"/>
                <wp:effectExtent l="0" t="0" r="0" b="0"/>
                <wp:wrapNone/>
                <wp:docPr id="2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縱向平衡測試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pt;mso-wrap-distance-left:9.05pt;mso-wrap-distance-right:9.05pt;mso-wrap-distance-top:0pt;mso-wrap-distance-bottom:0pt;margin-top:4.3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縱向平衡測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8400</wp:posOffset>
                </wp:positionH>
                <wp:positionV relativeFrom="paragraph">
                  <wp:posOffset>220345</wp:posOffset>
                </wp:positionV>
                <wp:extent cx="767715" cy="182245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5pt;mso-wrap-distance-left:9.05pt;mso-wrap-distance-right:9.05pt;mso-wrap-distance-top:0pt;mso-wrap-distance-bottom:0pt;margin-top:17.3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609600" cy="723900"/>
                <wp:effectExtent l="0" t="0" r="0" b="0"/>
                <wp:wrapNone/>
                <wp:docPr id="2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縱向平衡測試負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  <w:r>
                              <w:rPr/>
                              <w:t>歐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2.3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縱向平衡測試負載</w:t>
                      </w:r>
                      <w:r>
                        <w:rPr>
                          <w:rFonts w:cs="Times New Roman" w:ascii="Times New Roman" w:hAnsi="Times New Roman"/>
                        </w:rPr>
                        <w:t>900</w:t>
                      </w:r>
                      <w:r>
                        <w:rPr/>
                        <w:t>歐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981200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85.95pt,17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81400</wp:posOffset>
                </wp:positionH>
                <wp:positionV relativeFrom="paragraph">
                  <wp:posOffset>144145</wp:posOffset>
                </wp:positionV>
                <wp:extent cx="1295400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35pt" to="383.95pt,11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24025</wp:posOffset>
                </wp:positionH>
                <wp:positionV relativeFrom="paragraph">
                  <wp:posOffset>179705</wp:posOffset>
                </wp:positionV>
                <wp:extent cx="60325" cy="7556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5.75pt;margin-top:14.1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457200" cy="241300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.05pt;mso-wrap-distance-right:9.05pt;mso-wrap-distance-top:0pt;mso-wrap-distance-bottom:0pt;margin-top:13.3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784860" cy="208915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0.3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圖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縱向平衡測試接線圖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94"/>
        </w:tabs>
        <w:ind w:left="1200" w:hanging="406"/>
        <w:rPr/>
      </w:pPr>
      <w:r>
        <w:rPr>
          <w:rFonts w:ascii="Times New Roman" w:hAnsi="Times New Roman" w:cs="Times New Roman"/>
        </w:rPr>
        <w:t>註：輔助測試電路的縱向平衡度必須</w:t>
      </w:r>
      <w:r>
        <w:rPr>
          <w:rFonts w:cs="Times New Roman" w:ascii="Times New Roman" w:hAnsi="Times New Roman"/>
        </w:rPr>
        <w:t>&gt;77dB</w:t>
      </w:r>
      <w:r>
        <w:rPr>
          <w:rFonts w:ascii="Times New Roman" w:hAnsi="Times New Roman" w:cs="Times New Roman"/>
        </w:rPr>
        <w:t>，測試信號峰對鋒值電壓不得高於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且測試時須加入</w:t>
      </w:r>
      <w:r>
        <w:rPr>
          <w:rFonts w:cs="Times New Roman" w:ascii="Times New Roman" w:hAnsi="Times New Roman"/>
        </w:rPr>
        <w:t>25mA</w:t>
      </w:r>
      <w:r>
        <w:rPr>
          <w:rFonts w:ascii="Times New Roman" w:hAnsi="Times New Roman" w:cs="Times New Roman"/>
        </w:rPr>
        <w:t>的迴路偏壓電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52930</wp:posOffset>
                </wp:positionH>
                <wp:positionV relativeFrom="paragraph">
                  <wp:posOffset>1024255</wp:posOffset>
                </wp:positionV>
                <wp:extent cx="914400" cy="499110"/>
                <wp:effectExtent l="4445" t="444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80.65pt;width:71.95pt;height:39.2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67330</wp:posOffset>
                </wp:positionH>
                <wp:positionV relativeFrom="paragraph">
                  <wp:posOffset>1024255</wp:posOffset>
                </wp:positionV>
                <wp:extent cx="228600" cy="499110"/>
                <wp:effectExtent l="4445" t="444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80.65pt;width:17.95pt;height:39.2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95930</wp:posOffset>
                </wp:positionH>
                <wp:positionV relativeFrom="paragraph">
                  <wp:posOffset>1148715</wp:posOffset>
                </wp:positionV>
                <wp:extent cx="1257300" cy="635"/>
                <wp:effectExtent l="635" t="4445" r="63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90.45pt" to="334.85pt,9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95930</wp:posOffset>
                </wp:positionH>
                <wp:positionV relativeFrom="paragraph">
                  <wp:posOffset>1273810</wp:posOffset>
                </wp:positionV>
                <wp:extent cx="1257300" cy="635"/>
                <wp:effectExtent l="635" t="4445" r="63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0.3pt" to="334.85pt,10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7030</wp:posOffset>
                </wp:positionH>
                <wp:positionV relativeFrom="paragraph">
                  <wp:posOffset>1398270</wp:posOffset>
                </wp:positionV>
                <wp:extent cx="1485900" cy="635"/>
                <wp:effectExtent l="635" t="4445" r="63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10.1pt" to="145.85pt,110.1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7030</wp:posOffset>
                </wp:positionH>
                <wp:positionV relativeFrom="paragraph">
                  <wp:posOffset>1148715</wp:posOffset>
                </wp:positionV>
                <wp:extent cx="1485900" cy="635"/>
                <wp:effectExtent l="635" t="4445" r="63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90.45pt" to="145.85pt,90.4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81430</wp:posOffset>
                </wp:positionH>
                <wp:positionV relativeFrom="paragraph">
                  <wp:posOffset>525145</wp:posOffset>
                </wp:positionV>
                <wp:extent cx="2857500" cy="623570"/>
                <wp:effectExtent l="4445" t="444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900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  <a:lnTo>
                                <a:pt x="45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900" path="m0,900l0,0l4500,0e" stroked="t" o:allowincell="f" style="position:absolute;margin-left:100.9pt;margin-top:41.35pt;width:224.95pt;height:49.0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10030</wp:posOffset>
                </wp:positionH>
                <wp:positionV relativeFrom="paragraph">
                  <wp:posOffset>774700</wp:posOffset>
                </wp:positionV>
                <wp:extent cx="2572385" cy="623570"/>
                <wp:effectExtent l="5080" t="4445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1" h="900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  <a:lnTo>
                                <a:pt x="40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1,900" path="m0,900l0,0l4051,0e" stroked="t" o:allowincell="f" style="position:absolute;margin-left:118.9pt;margin-top:61pt;width:202.5pt;height:49.0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82415</wp:posOffset>
                </wp:positionH>
                <wp:positionV relativeFrom="paragraph">
                  <wp:posOffset>774700</wp:posOffset>
                </wp:positionV>
                <wp:extent cx="56515" cy="635"/>
                <wp:effectExtent l="635" t="4445" r="63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61pt" to="325.85pt,6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28185</wp:posOffset>
                </wp:positionH>
                <wp:positionV relativeFrom="paragraph">
                  <wp:posOffset>1214755</wp:posOffset>
                </wp:positionV>
                <wp:extent cx="0" cy="76517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95.65pt" to="356.55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97680</wp:posOffset>
                </wp:positionH>
                <wp:positionV relativeFrom="paragraph">
                  <wp:posOffset>1205865</wp:posOffset>
                </wp:positionV>
                <wp:extent cx="230505" cy="0"/>
                <wp:effectExtent l="0" t="38100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4.95pt" to="356.5pt,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37405</wp:posOffset>
                </wp:positionH>
                <wp:positionV relativeFrom="paragraph">
                  <wp:posOffset>1071245</wp:posOffset>
                </wp:positionV>
                <wp:extent cx="205105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4.35pt" to="381.25pt,8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37405</wp:posOffset>
                </wp:positionH>
                <wp:positionV relativeFrom="paragraph">
                  <wp:posOffset>1295400</wp:posOffset>
                </wp:positionV>
                <wp:extent cx="205105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02pt" to="381.25pt,1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29130</wp:posOffset>
                </wp:positionH>
                <wp:positionV relativeFrom="paragraph">
                  <wp:posOffset>1190625</wp:posOffset>
                </wp:positionV>
                <wp:extent cx="838200" cy="199390"/>
                <wp:effectExtent l="0" t="0" r="0" b="0"/>
                <wp:wrapNone/>
                <wp:docPr id="2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2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7pt;mso-wrap-distance-left:9.05pt;mso-wrap-distance-right:9.05pt;mso-wrap-distance-top:0pt;mso-wrap-distance-bottom:0pt;margin-top:93.75pt;mso-position-vertical-relative:text;margin-left:1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 w:val="22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838200" cy="200025"/>
                <wp:effectExtent l="0" t="0" r="0" b="0"/>
                <wp:wrapNone/>
                <wp:docPr id="2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75pt;mso-wrap-distance-left:9.05pt;mso-wrap-distance-right:9.05pt;mso-wrap-distance-top:0pt;mso-wrap-distance-bottom:0pt;margin-top:15.3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32250</wp:posOffset>
                </wp:positionH>
                <wp:positionV relativeFrom="paragraph">
                  <wp:posOffset>403860</wp:posOffset>
                </wp:positionV>
                <wp:extent cx="381000" cy="199390"/>
                <wp:effectExtent l="0" t="0" r="0" b="0"/>
                <wp:wrapNone/>
                <wp:docPr id="2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pt;mso-wrap-distance-left:9.05pt;mso-wrap-distance-right:9.05pt;mso-wrap-distance-top:0pt;mso-wrap-distance-bottom:0pt;margin-top:31.8pt;mso-position-vertical-relative:text;margin-left:3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37280</wp:posOffset>
                </wp:positionH>
                <wp:positionV relativeFrom="paragraph">
                  <wp:posOffset>1340485</wp:posOffset>
                </wp:positionV>
                <wp:extent cx="425450" cy="199390"/>
                <wp:effectExtent l="0" t="0" r="0" b="0"/>
                <wp:wrapNone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PO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5.7pt;mso-wrap-distance-left:9.05pt;mso-wrap-distance-right:9.05pt;mso-wrap-distance-top:0pt;mso-wrap-distance-bottom:0pt;margin-top:105.55pt;mso-position-vertical-relative:text;margin-left:2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60140</wp:posOffset>
                </wp:positionH>
                <wp:positionV relativeFrom="paragraph">
                  <wp:posOffset>1539875</wp:posOffset>
                </wp:positionV>
                <wp:extent cx="381000" cy="199390"/>
                <wp:effectExtent l="0" t="0" r="0" b="0"/>
                <wp:wrapNone/>
                <wp:docPr id="2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pt;mso-wrap-distance-left:9.05pt;mso-wrap-distance-right:9.05pt;mso-wrap-distance-top:0pt;mso-wrap-distance-bottom:0pt;margin-top:121.25pt;mso-position-vertical-relative:text;margin-left:2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14220</wp:posOffset>
                </wp:positionH>
                <wp:positionV relativeFrom="paragraph">
                  <wp:posOffset>4445</wp:posOffset>
                </wp:positionV>
                <wp:extent cx="990600" cy="199390"/>
                <wp:effectExtent l="0" t="0" r="0" b="0"/>
                <wp:wrapNone/>
                <wp:docPr id="2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.7pt;mso-wrap-distance-left:9.05pt;mso-wrap-distance-right:9.05pt;mso-wrap-distance-top:0pt;mso-wrap-distance-bottom:0pt;margin-top:0.35pt;mso-position-vertical-relative:text;margin-left:1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32910</wp:posOffset>
                </wp:positionH>
                <wp:positionV relativeFrom="paragraph">
                  <wp:posOffset>2014855</wp:posOffset>
                </wp:positionV>
                <wp:extent cx="694690" cy="199390"/>
                <wp:effectExtent l="0" t="0" r="0" b="0"/>
                <wp:wrapNone/>
                <wp:docPr id="2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輸入電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5.7pt;mso-wrap-distance-left:9.05pt;mso-wrap-distance-right:9.05pt;mso-wrap-distance-top:0pt;mso-wrap-distance-bottom:0pt;margin-top:158.65pt;mso-position-vertical-relative:text;margin-left:3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  <w:t>輸入電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32985</wp:posOffset>
                </wp:positionH>
                <wp:positionV relativeFrom="paragraph">
                  <wp:posOffset>868045</wp:posOffset>
                </wp:positionV>
                <wp:extent cx="850900" cy="629285"/>
                <wp:effectExtent l="0" t="0" r="0" b="0"/>
                <wp:wrapNone/>
                <wp:docPr id="2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標楷體" w:hAnsi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2"/>
                              </w:rPr>
                              <w:t>阻抗測試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7pt;height:49.55pt;mso-wrap-distance-left:9.05pt;mso-wrap-distance-right:9.05pt;mso-wrap-distance-top:0pt;mso-wrap-distance-bottom:0pt;margin-top:68.35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標楷體" w:hAnsi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 w:val="22"/>
                        </w:rPr>
                        <w:t>阻抗測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38530</wp:posOffset>
                </wp:positionH>
                <wp:positionV relativeFrom="paragraph">
                  <wp:posOffset>47625</wp:posOffset>
                </wp:positionV>
                <wp:extent cx="2514600" cy="1496695"/>
                <wp:effectExtent l="4445" t="5080" r="444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9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9pt;margin-top:3.75pt;width:197.95pt;height:117.8pt;mso-wrap-style:none;v-text-anchor:middle">
                <v:fill o:detectmouseclick="t" on="false"/>
                <v:stroke color="black" weight="9000" dashstyle="dash" joinstyle="miter" endcap="flat"/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9205</wp:posOffset>
                </wp:positionH>
                <wp:positionV relativeFrom="paragraph">
                  <wp:posOffset>194945</wp:posOffset>
                </wp:positionV>
                <wp:extent cx="60325" cy="7556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9.15pt;margin-top:15.3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72565</wp:posOffset>
                </wp:positionH>
                <wp:positionV relativeFrom="paragraph">
                  <wp:posOffset>210185</wp:posOffset>
                </wp:positionV>
                <wp:extent cx="60325" cy="7556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15.95pt;margin-top:16.5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</wp:posOffset>
                </wp:positionH>
                <wp:positionV relativeFrom="paragraph">
                  <wp:posOffset>156845</wp:posOffset>
                </wp:positionV>
                <wp:extent cx="778510" cy="200025"/>
                <wp:effectExtent l="0" t="0" r="0" b="0"/>
                <wp:wrapNone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U-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5.75pt;mso-wrap-distance-left:9.05pt;mso-wrap-distance-right:9.05pt;mso-wrap-distance-top:0pt;mso-wrap-distance-bottom:0pt;margin-top:12.3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U-R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圖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戶迴路負載電容測試接線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19400</wp:posOffset>
                </wp:positionH>
                <wp:positionV relativeFrom="paragraph">
                  <wp:posOffset>29845</wp:posOffset>
                </wp:positionV>
                <wp:extent cx="1143000" cy="256540"/>
                <wp:effectExtent l="0" t="0" r="0" b="0"/>
                <wp:wrapNone/>
                <wp:docPr id="2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戶端分歧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pt;mso-wrap-distance-left:9.05pt;mso-wrap-distance-right:9.05pt;mso-wrap-distance-top:0pt;mso-wrap-distance-bottom:0pt;margin-top:2.3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用戶端分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53000</wp:posOffset>
                </wp:positionH>
                <wp:positionV relativeFrom="paragraph">
                  <wp:posOffset>42545</wp:posOffset>
                </wp:positionV>
                <wp:extent cx="990600" cy="254000"/>
                <wp:effectExtent l="0" t="0" r="0" b="0"/>
                <wp:wrapNone/>
                <wp:docPr id="2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T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pt;mso-wrap-distance-left:9.05pt;mso-wrap-distance-right:9.05pt;mso-wrap-distance-top:0pt;mso-wrap-distance-bottom:0pt;margin-top:3.3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T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33600</wp:posOffset>
                </wp:positionH>
                <wp:positionV relativeFrom="paragraph">
                  <wp:posOffset>118745</wp:posOffset>
                </wp:positionV>
                <wp:extent cx="2722245" cy="1716405"/>
                <wp:effectExtent l="1905" t="190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7164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9.35pt;width:214.3pt;height:135.1pt;mso-wrap-style:none;v-text-anchor:middle">
                <v:fill o:detectmouseclick="t" on="false"/>
                <v:stroke color="black" weight="25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10200</wp:posOffset>
                </wp:positionH>
                <wp:positionV relativeFrom="paragraph">
                  <wp:posOffset>220345</wp:posOffset>
                </wp:positionV>
                <wp:extent cx="733425" cy="355600"/>
                <wp:effectExtent l="1905" t="1270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7.35pt;width:57.7pt;height:27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19200</wp:posOffset>
                </wp:positionH>
                <wp:positionV relativeFrom="paragraph">
                  <wp:posOffset>55245</wp:posOffset>
                </wp:positionV>
                <wp:extent cx="685800" cy="25400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-R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4.3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U-R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90800</wp:posOffset>
                </wp:positionH>
                <wp:positionV relativeFrom="paragraph">
                  <wp:posOffset>106045</wp:posOffset>
                </wp:positionV>
                <wp:extent cx="2819400" cy="1054100"/>
                <wp:effectExtent l="5080" t="4445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1813">
                              <a:moveTo>
                                <a:pt x="0" y="0"/>
                              </a:moveTo>
                              <a:lnTo>
                                <a:pt x="1841" y="0"/>
                              </a:lnTo>
                              <a:lnTo>
                                <a:pt x="1841" y="181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1,1813" path="m0,0l1841,0l1841,1813e" stroked="t" o:allowincell="f" style="position:absolute;margin-left:204pt;margin-top:8.35pt;width:221.95pt;height:82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10200</wp:posOffset>
                </wp:positionH>
                <wp:positionV relativeFrom="paragraph">
                  <wp:posOffset>80645</wp:posOffset>
                </wp:positionV>
                <wp:extent cx="628015" cy="241300"/>
                <wp:effectExtent l="0" t="0" r="0" b="0"/>
                <wp:wrapNone/>
                <wp:docPr id="2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HP-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pt;mso-wrap-distance-left:9.05pt;mso-wrap-distance-right:9.05pt;mso-wrap-distance-top:0pt;mso-wrap-distance-bottom:0pt;margin-top:6.35pt;mso-position-vertical-relative:text;margin-left:4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ZHP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667000" cy="609600"/>
                <wp:effectExtent l="5080" t="4445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103">
                              <a:moveTo>
                                <a:pt x="0" y="0"/>
                              </a:moveTo>
                              <a:lnTo>
                                <a:pt x="1649" y="0"/>
                              </a:lnTo>
                              <a:lnTo>
                                <a:pt x="1649" y="110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1103" path="m0,0l1649,0l1649,1103e" stroked="t" o:allowincell="f" style="position:absolute;margin-left:216pt;margin-top:2.35pt;width:209.95pt;height:47.95pt;flip:x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-59055</wp:posOffset>
                </wp:positionV>
                <wp:extent cx="635" cy="1635760"/>
                <wp:effectExtent l="4445" t="635" r="444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5840"/>
                          <a:chOff x="0" y="0"/>
                          <a:chExt cx="72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7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20" cy="10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.65pt;width:0pt;height:128.75pt" coordorigin="2520,-93" coordsize="0,2575">
                <v:line id="shape_0" from="2520,-93" to="2520,-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-36" to="2520,-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1" to="2520,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78" to="2520,10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35" to="2520,1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92" to="2520,2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49" to="2520,2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305" to="2520,33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362" to="2520,3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419" to="2520,4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475" to="2520,50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532" to="2520,5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589" to="2520,6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646" to="2520,67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704" to="2520,73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761" to="2520,7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818" to="2520,8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875" to="2520,9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932" to="2520,9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988" to="2520,101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045" to="2520,10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102" to="2520,113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159" to="2520,118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216" to="2520,124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273" to="2520,13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330" to="2520,13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387" to="2520,141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444" to="2520,14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501" to="2520,152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557" to="2520,15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614" to="2520,16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671" to="2520,16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728" to="2520,17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785" to="2520,181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842" to="2520,186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899" to="2520,192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1956" to="2520,198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013" to="2520,20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070" to="2520,20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126" to="2520,21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183" to="2520,22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240" to="2520,22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297" to="2520,23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353" to="2520,238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410" to="2520,24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20,2467" to="2520,24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29200</wp:posOffset>
                </wp:positionH>
                <wp:positionV relativeFrom="paragraph">
                  <wp:posOffset>207645</wp:posOffset>
                </wp:positionV>
                <wp:extent cx="228600" cy="208915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45pt;mso-wrap-distance-left:9.05pt;mso-wrap-distance-right:9.05pt;mso-wrap-distance-top:0pt;mso-wrap-distance-bottom:0pt;margin-top:16.3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914400" cy="902970"/>
                <wp:effectExtent l="1270" t="1270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5pt;width:71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304800" cy="902970"/>
                <wp:effectExtent l="1270" t="1270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5pt;width:23.95pt;height:71.0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10200</wp:posOffset>
                </wp:positionH>
                <wp:positionV relativeFrom="paragraph">
                  <wp:posOffset>133985</wp:posOffset>
                </wp:positionV>
                <wp:extent cx="733425" cy="802640"/>
                <wp:effectExtent l="1905" t="1270" r="63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0.55pt;width:57.7pt;height:63.1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29200</wp:posOffset>
                </wp:positionH>
                <wp:positionV relativeFrom="paragraph">
                  <wp:posOffset>220345</wp:posOffset>
                </wp:positionV>
                <wp:extent cx="152400" cy="127000"/>
                <wp:effectExtent l="3175" t="3175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270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35pt" to="407.95pt,27.3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1228090" cy="872490"/>
                <wp:effectExtent l="0" t="0" r="0" b="0"/>
                <wp:wrapNone/>
                <wp:docPr id="2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雷擊模擬設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8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雷擊模擬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71160</wp:posOffset>
                </wp:positionH>
                <wp:positionV relativeFrom="paragraph">
                  <wp:posOffset>210185</wp:posOffset>
                </wp:positionV>
                <wp:extent cx="628015" cy="660400"/>
                <wp:effectExtent l="0" t="0" r="0" b="0"/>
                <wp:wrapNone/>
                <wp:docPr id="2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Tr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  <w:r>
                              <w:rPr/>
                              <w:t>歐姆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2pt;mso-wrap-distance-left:9.05pt;mso-wrap-distance-right:9.05pt;mso-wrap-distance-top:0pt;mso-wrap-distance-bottom:0pt;margin-top:16.55pt;mso-position-vertical-relative:text;margin-left:4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ZTr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00</w:t>
                      </w:r>
                      <w:r>
                        <w:rPr/>
                        <w:t>歐姆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19600</wp:posOffset>
                </wp:positionH>
                <wp:positionV relativeFrom="paragraph">
                  <wp:posOffset>144145</wp:posOffset>
                </wp:positionV>
                <wp:extent cx="533400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35pt" to="389.95pt,11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95400</wp:posOffset>
                </wp:positionH>
                <wp:positionV relativeFrom="paragraph">
                  <wp:posOffset>474345</wp:posOffset>
                </wp:positionV>
                <wp:extent cx="1905000" cy="0"/>
                <wp:effectExtent l="635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7.35pt" to="251.95pt,37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920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2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53000</wp:posOffset>
                </wp:positionH>
                <wp:positionV relativeFrom="paragraph">
                  <wp:posOffset>106045</wp:posOffset>
                </wp:positionV>
                <wp:extent cx="76200" cy="762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8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81600</wp:posOffset>
                </wp:positionH>
                <wp:positionV relativeFrom="paragraph">
                  <wp:posOffset>106045</wp:posOffset>
                </wp:positionV>
                <wp:extent cx="76200" cy="762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8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152400" cy="0"/>
                <wp:effectExtent l="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35pt" to="425.95pt,11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22245</wp:posOffset>
                </wp:positionH>
                <wp:positionV relativeFrom="paragraph">
                  <wp:posOffset>149225</wp:posOffset>
                </wp:positionV>
                <wp:extent cx="60325" cy="7556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4.35pt;margin-top:11.7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53000</wp:posOffset>
                </wp:positionH>
                <wp:positionV relativeFrom="paragraph">
                  <wp:posOffset>194945</wp:posOffset>
                </wp:positionV>
                <wp:extent cx="457200" cy="190500"/>
                <wp:effectExtent l="0" t="0" r="0" b="0"/>
                <wp:wrapNone/>
                <wp:docPr id="2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15.3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95400</wp:posOffset>
                </wp:positionH>
                <wp:positionV relativeFrom="paragraph">
                  <wp:posOffset>-46355</wp:posOffset>
                </wp:positionV>
                <wp:extent cx="1905000" cy="635"/>
                <wp:effectExtent l="635" t="4445" r="63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.65pt" to="251.95pt,-3.6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19600</wp:posOffset>
                </wp:positionH>
                <wp:positionV relativeFrom="paragraph">
                  <wp:posOffset>169545</wp:posOffset>
                </wp:positionV>
                <wp:extent cx="990600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35pt" to="425.95pt,13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19200</wp:posOffset>
                </wp:positionH>
                <wp:positionV relativeFrom="paragraph">
                  <wp:posOffset>194945</wp:posOffset>
                </wp:positionV>
                <wp:extent cx="76200" cy="762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5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69845</wp:posOffset>
                </wp:positionH>
                <wp:positionV relativeFrom="paragraph">
                  <wp:posOffset>202565</wp:posOffset>
                </wp:positionV>
                <wp:extent cx="60325" cy="7556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2.35pt;margin-top:15.9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53000</wp:posOffset>
                </wp:positionH>
                <wp:positionV relativeFrom="paragraph">
                  <wp:posOffset>194945</wp:posOffset>
                </wp:positionV>
                <wp:extent cx="457200" cy="241300"/>
                <wp:effectExtent l="0" t="0" r="0" b="0"/>
                <wp:wrapNone/>
                <wp:docPr id="2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.05pt;mso-wrap-distance-right:9.05pt;mso-wrap-distance-top:0pt;mso-wrap-distance-bottom:0pt;margin-top:15.3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</wp:posOffset>
                </wp:positionV>
                <wp:extent cx="767715" cy="182245"/>
                <wp:effectExtent l="0" t="0" r="0" b="0"/>
                <wp:wrapNone/>
                <wp:docPr id="2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</w:rPr>
                              <w:t>低通濾波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5pt;mso-wrap-distance-left:9.05pt;mso-wrap-distance-right:9.05pt;mso-wrap-distance-top:0pt;mso-wrap-distance-bottom:0pt;margin-top:1.3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</w:rPr>
                        <w:t>低通濾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30140</wp:posOffset>
                </wp:positionH>
                <wp:positionV relativeFrom="paragraph">
                  <wp:posOffset>121285</wp:posOffset>
                </wp:positionV>
                <wp:extent cx="762000" cy="208915"/>
                <wp:effectExtent l="0" t="0" r="0" b="0"/>
                <wp:wrapNone/>
                <wp:docPr id="2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TS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45pt;mso-wrap-distance-left:9.05pt;mso-wrap-distance-right:9.05pt;mso-wrap-distance-top:0pt;mso-wrap-distance-bottom:0pt;margin-top:9.55pt;mso-position-vertical-relative:text;margin-left:3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TS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94"/>
        </w:tabs>
        <w:ind w:left="426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十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雷擊試驗接線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-3480" w:leader="none"/>
        </w:tabs>
        <w:spacing w:before="120" w:after="0"/>
        <w:ind w:left="357" w:firstLine="6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備註：雷擊電壓波形如下圖所示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前段時間</w:t>
      </w:r>
      <w:r>
        <w:rPr>
          <w:rFonts w:cs="Times New Roman" w:ascii="Times New Roman" w:hAnsi="Times New Roman"/>
          <w:lang w:val="en-US" w:eastAsia="en-US"/>
        </w:rPr>
        <w:t>( Tf )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>1.67 × T (</w:t>
      </w:r>
      <w:r>
        <w:rPr>
          <w:rFonts w:ascii="Times New Roman" w:hAnsi="Times New Roman" w:cs="Times New Roman"/>
          <w:lang w:val="en-US" w:eastAsia="en-US"/>
        </w:rPr>
        <w:t>自頂點電壓</w:t>
      </w:r>
      <w:r>
        <w:rPr>
          <w:rFonts w:cs="Times New Roman" w:ascii="Times New Roman" w:hAnsi="Times New Roman"/>
          <w:lang w:val="en-US" w:eastAsia="en-US"/>
        </w:rPr>
        <w:t>30%</w:t>
      </w:r>
      <w:r>
        <w:rPr>
          <w:rFonts w:ascii="Times New Roman" w:hAnsi="Times New Roman" w:cs="Times New Roman"/>
          <w:lang w:val="en-US" w:eastAsia="en-US"/>
        </w:rPr>
        <w:t>上升至</w:t>
      </w:r>
      <w:r>
        <w:rPr>
          <w:rFonts w:cs="Times New Roman" w:ascii="Times New Roman" w:hAnsi="Times New Roman"/>
          <w:lang w:val="en-US" w:eastAsia="en-US"/>
        </w:rPr>
        <w:t>90%</w:t>
      </w:r>
      <w:r>
        <w:rPr>
          <w:rFonts w:ascii="Times New Roman" w:hAnsi="Times New Roman" w:cs="Times New Roman"/>
          <w:lang w:val="en-US" w:eastAsia="en-US"/>
        </w:rPr>
        <w:t>之時間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衝擊時間</w:t>
      </w:r>
      <w:r>
        <w:rPr>
          <w:rFonts w:cs="Times New Roman" w:ascii="Times New Roman" w:hAnsi="Times New Roman"/>
          <w:lang w:val="en-US" w:eastAsia="en-US"/>
        </w:rPr>
        <w:t>( Td )</w:t>
      </w:r>
      <w:r>
        <w:rPr>
          <w:rFonts w:ascii="Times New Roman" w:hAnsi="Times New Roman" w:cs="Times New Roman"/>
          <w:lang w:val="en-US" w:eastAsia="en-US"/>
        </w:rPr>
        <w:t>：自虛擬原點至衰減到頂點電壓</w:t>
      </w:r>
      <w:r>
        <w:rPr>
          <w:rFonts w:cs="Times New Roman" w:ascii="Times New Roman" w:hAnsi="Times New Roman"/>
          <w:lang w:val="en-US" w:eastAsia="en-US"/>
        </w:rPr>
        <w:t>50%</w:t>
      </w:r>
      <w:r>
        <w:rPr>
          <w:rFonts w:ascii="Times New Roman" w:hAnsi="Times New Roman" w:cs="Times New Roman"/>
          <w:lang w:val="en-US" w:eastAsia="en-US"/>
        </w:rPr>
        <w:t>之時間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before="120" w:after="0"/>
        <w:ind w:right="-41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ind w:left="840" w:right="-4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02735" cy="2038350"/>
            <wp:effectExtent l="0" t="0" r="0" b="0"/>
            <wp:docPr id="2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43555</wp:posOffset>
                </wp:positionH>
                <wp:positionV relativeFrom="paragraph">
                  <wp:posOffset>88900</wp:posOffset>
                </wp:positionV>
                <wp:extent cx="2683510" cy="808990"/>
                <wp:effectExtent l="0" t="0" r="0" b="0"/>
                <wp:wrapNone/>
                <wp:docPr id="2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自頂點電壓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上升至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9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之時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Tf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1.67 × 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d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自虛擬原點至衰減到頂點電壓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5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之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pt;height:63.7pt;mso-wrap-distance-left:9.05pt;mso-wrap-distance-right:9.05pt;mso-wrap-distance-top:0pt;mso-wrap-distance-bottom:0pt;margin-top:7pt;mso-position-vertical-relative:text;margin-left:23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T</w:t>
                      </w:r>
                      <w:r>
                        <w:rPr>
                          <w:rFonts w:ascii="新細明體;PMingLiU" w:hAnsi="新細明體;PMingLiU"/>
                        </w:rPr>
                        <w:t>：自頂點電壓</w:t>
                      </w:r>
                      <w:r>
                        <w:rPr>
                          <w:rFonts w:ascii="新細明體;PMingLiU" w:hAnsi="新細明體;PMingLiU"/>
                        </w:rPr>
                        <w:t>30%</w:t>
                      </w:r>
                      <w:r>
                        <w:rPr>
                          <w:rFonts w:ascii="新細明體;PMingLiU" w:hAnsi="新細明體;PMingLiU"/>
                        </w:rPr>
                        <w:t>上升至</w:t>
                      </w:r>
                      <w:r>
                        <w:rPr>
                          <w:rFonts w:ascii="新細明體;PMingLiU" w:hAnsi="新細明體;PMingLiU"/>
                        </w:rPr>
                        <w:t>90%</w:t>
                      </w:r>
                      <w:r>
                        <w:rPr>
                          <w:rFonts w:ascii="新細明體;PMingLiU" w:hAnsi="新細明體;PMingLiU"/>
                        </w:rPr>
                        <w:t>之時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 xml:space="preserve">Tf </w:t>
                      </w:r>
                      <w:r>
                        <w:rPr>
                          <w:rFonts w:ascii="新細明體;PMingLiU" w:hAnsi="新細明體;PMingLiU"/>
                        </w:rPr>
                        <w:t>=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1.67 × T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Td</w:t>
                      </w:r>
                      <w:r>
                        <w:rPr>
                          <w:rFonts w:ascii="新細明體;PMingLiU" w:hAnsi="新細明體;PMingLiU"/>
                        </w:rPr>
                        <w:t>：自虛擬原點至衰減到頂點電壓</w:t>
                      </w:r>
                      <w:r>
                        <w:rPr>
                          <w:rFonts w:ascii="新細明體;PMingLiU" w:hAnsi="新細明體;PMingLiU"/>
                        </w:rPr>
                        <w:t>50%</w:t>
                      </w:r>
                      <w:r>
                        <w:rPr>
                          <w:rFonts w:ascii="新細明體;PMingLiU" w:hAnsi="新細明體;PMingLiU"/>
                        </w:rPr>
                        <w:t>之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-3480" w:leader="none"/>
        </w:tabs>
        <w:spacing w:before="240" w:after="0"/>
        <w:ind w:left="357" w:firstLine="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94"/>
          <w:tab w:val="left" w:pos="-3480" w:leader="none"/>
        </w:tabs>
        <w:spacing w:before="240" w:after="0"/>
        <w:ind w:left="357" w:firstLine="7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備註：雷擊電流波形如下圖所示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前段時間</w:t>
      </w:r>
      <w:r>
        <w:rPr>
          <w:rFonts w:cs="Times New Roman" w:ascii="Times New Roman" w:hAnsi="Times New Roman"/>
          <w:lang w:val="en-US" w:eastAsia="en-US"/>
        </w:rPr>
        <w:t>( Tf )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  <w:lang w:val="en-US" w:eastAsia="en-US"/>
        </w:rPr>
        <w:t xml:space="preserve"> × T (</w:t>
      </w:r>
      <w:r>
        <w:rPr>
          <w:rFonts w:ascii="Times New Roman" w:hAnsi="Times New Roman" w:cs="Times New Roman"/>
          <w:lang w:val="en-US" w:eastAsia="en-US"/>
        </w:rPr>
        <w:t>自頂點電流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0%</w:t>
      </w:r>
      <w:r>
        <w:rPr>
          <w:rFonts w:ascii="Times New Roman" w:hAnsi="Times New Roman" w:cs="Times New Roman"/>
          <w:lang w:val="en-US" w:eastAsia="en-US"/>
        </w:rPr>
        <w:t>上升至</w:t>
      </w:r>
      <w:r>
        <w:rPr>
          <w:rFonts w:cs="Times New Roman" w:ascii="Times New Roman" w:hAnsi="Times New Roman"/>
          <w:lang w:val="en-US" w:eastAsia="en-US"/>
        </w:rPr>
        <w:t>90%</w:t>
      </w:r>
      <w:r>
        <w:rPr>
          <w:rFonts w:ascii="Times New Roman" w:hAnsi="Times New Roman" w:cs="Times New Roman"/>
          <w:lang w:val="en-US" w:eastAsia="en-US"/>
        </w:rPr>
        <w:t>之時間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衝擊時間</w:t>
      </w:r>
      <w:r>
        <w:rPr>
          <w:rFonts w:cs="Times New Roman" w:ascii="Times New Roman" w:hAnsi="Times New Roman"/>
          <w:lang w:val="en-US" w:eastAsia="en-US"/>
        </w:rPr>
        <w:t>( Td )</w:t>
      </w:r>
      <w:r>
        <w:rPr>
          <w:rFonts w:ascii="Times New Roman" w:hAnsi="Times New Roman" w:cs="Times New Roman"/>
          <w:lang w:val="en-US" w:eastAsia="en-US"/>
        </w:rPr>
        <w:t>：自虛擬原點至衰減到頂點電流</w:t>
      </w:r>
      <w:r>
        <w:rPr>
          <w:rFonts w:cs="Times New Roman" w:ascii="Times New Roman" w:hAnsi="Times New Roman"/>
          <w:lang w:val="en-US" w:eastAsia="en-US"/>
        </w:rPr>
        <w:t>50%</w:t>
      </w:r>
      <w:r>
        <w:rPr>
          <w:rFonts w:ascii="Times New Roman" w:hAnsi="Times New Roman" w:cs="Times New Roman"/>
          <w:lang w:val="en-US" w:eastAsia="en-US"/>
        </w:rPr>
        <w:t>之時間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ind w:left="-36" w:right="-414" w:firstLine="256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</w:rPr>
        <w:drawing>
          <wp:inline distT="0" distB="0" distL="0" distR="0">
            <wp:extent cx="5669280" cy="2951480"/>
            <wp:effectExtent l="0" t="0" r="0" b="0"/>
            <wp:docPr id="2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43555</wp:posOffset>
                </wp:positionH>
                <wp:positionV relativeFrom="paragraph">
                  <wp:posOffset>424815</wp:posOffset>
                </wp:positionV>
                <wp:extent cx="2744470" cy="808990"/>
                <wp:effectExtent l="0" t="0" r="0" b="0"/>
                <wp:wrapNone/>
                <wp:docPr id="2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自頂點電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上升至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9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之時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Tf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× 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d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自虛擬原點至衰減到頂點電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5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之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pt;height:63.7pt;mso-wrap-distance-left:9.05pt;mso-wrap-distance-right:9.05pt;mso-wrap-distance-top:0pt;mso-wrap-distance-bottom:0pt;margin-top:33.45pt;mso-position-vertical-relative:text;margin-left:23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T</w:t>
                      </w:r>
                      <w:r>
                        <w:rPr>
                          <w:rFonts w:ascii="新細明體;PMingLiU" w:hAnsi="新細明體;PMingLiU"/>
                        </w:rPr>
                        <w:t>：自頂點電流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0%</w:t>
                      </w:r>
                      <w:r>
                        <w:rPr>
                          <w:rFonts w:ascii="新細明體;PMingLiU" w:hAnsi="新細明體;PMingLiU"/>
                        </w:rPr>
                        <w:t>上升至</w:t>
                      </w:r>
                      <w:r>
                        <w:rPr>
                          <w:rFonts w:ascii="新細明體;PMingLiU" w:hAnsi="新細明體;PMingLiU"/>
                        </w:rPr>
                        <w:t>90%</w:t>
                      </w:r>
                      <w:r>
                        <w:rPr>
                          <w:rFonts w:ascii="新細明體;PMingLiU" w:hAnsi="新細明體;PMingLiU"/>
                        </w:rPr>
                        <w:t>之時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 xml:space="preserve">Tf </w:t>
                      </w:r>
                      <w:r>
                        <w:rPr>
                          <w:rFonts w:ascii="新細明體;PMingLiU" w:hAnsi="新細明體;PMingLiU"/>
                        </w:rPr>
                        <w:t>=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1.</w:t>
                      </w:r>
                      <w:r>
                        <w:rPr>
                          <w:rFonts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× T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Td</w:t>
                      </w:r>
                      <w:r>
                        <w:rPr>
                          <w:rFonts w:ascii="新細明體;PMingLiU" w:hAnsi="新細明體;PMingLiU"/>
                        </w:rPr>
                        <w:t>：自虛擬原點至衰減到頂點電</w:t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流</w:t>
                      </w:r>
                      <w:r>
                        <w:rPr>
                          <w:rFonts w:ascii="新細明體;PMingLiU" w:hAnsi="新細明體;PMingLiU"/>
                        </w:rPr>
                        <w:t>50%</w:t>
                      </w:r>
                      <w:r>
                        <w:rPr>
                          <w:rFonts w:ascii="新細明體;PMingLiU" w:hAnsi="新細明體;PMingLiU"/>
                        </w:rPr>
                        <w:t>之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6" w:right="-414" w:first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6"/>
        </w:tabs>
        <w:ind w:left="916" w:hanging="480"/>
      </w:pPr>
      <w:rPr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94" w:leader="none"/>
      </w:tabs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kern w:val="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tabs>
        <w:tab w:val="clear" w:pos="794"/>
      </w:tabs>
      <w:ind w:left="1560" w:hanging="15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794" w:hanging="0"/>
    </w:pPr>
    <w:rPr/>
  </w:style>
  <w:style w:type="paragraph" w:styleId="3">
    <w:name w:val="本文 3"/>
    <w:basedOn w:val="Normal"/>
    <w:qFormat/>
    <w:pPr/>
    <w:rPr>
      <w:rFonts w:ascii="標楷體" w:hAnsi="標楷體"/>
      <w:color w:val="000000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</w:rPr>
  </w:style>
  <w:style w:type="paragraph" w:styleId="MODE">
    <w:name w:val="-- MODE"/>
    <w:basedOn w:val="Normal"/>
    <w:qFormat/>
    <w:pPr>
      <w:tabs>
        <w:tab w:val="clear" w:pos="794"/>
      </w:tabs>
    </w:pPr>
    <w:rPr>
      <w:rFonts w:ascii="Times New Roman" w:hAnsi="Times New Roman" w:cs="Times New Roman"/>
      <w:caps/>
    </w:rPr>
  </w:style>
  <w:style w:type="paragraph" w:styleId="Figure">
    <w:name w:val="Figure"/>
    <w:basedOn w:val="Normal"/>
    <w:qFormat/>
    <w:pPr>
      <w:keepNext w:val="true"/>
      <w:tabs>
        <w:tab w:val="clear" w:pos="794"/>
      </w:tabs>
      <w:autoSpaceDE w:val="false"/>
      <w:spacing w:before="120" w:after="0"/>
      <w:jc w:val="center"/>
      <w:textAlignment w:val="baseline"/>
    </w:pPr>
    <w:rPr>
      <w:rFonts w:ascii="Times" w:hAnsi="Times" w:eastAsia="新細明體;PMingLiU" w:cs="Time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9:00Z</dcterms:created>
  <dc:creator>dapo</dc:creator>
  <dc:description/>
  <cp:keywords/>
  <dc:language>en-US</dc:language>
  <cp:lastModifiedBy>dapo</cp:lastModifiedBy>
  <dcterms:modified xsi:type="dcterms:W3CDTF">2010-03-01T09:05:00Z</dcterms:modified>
  <cp:revision>1</cp:revision>
  <dc:subject/>
  <dc:title/>
</cp:coreProperties>
</file>