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E"/>
        <w:tabs>
          <w:tab w:val="left" w:pos="794" w:leader="none"/>
        </w:tabs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r>
        <w:rPr>
          <w:rFonts w:cs="Times New Roman"/>
          <w:caps w:val="false"/>
          <w:smallCap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635" cy="1635760"/>
                <wp:effectExtent l="4445" t="63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0.55pt;width:0pt;height:128.75pt" coordorigin="3840,411" coordsize="0,2575">
                <v:line id="shape_0" from="3840,411" to="3840,4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468" to="3840,4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525" to="3840,55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582" to="3840,61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639" to="3840,66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696" to="3840,72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753" to="3840,7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809" to="3840,83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866" to="3840,89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923" to="3840,95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979" to="3840,100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036" to="3840,106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093" to="3840,112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150" to="3840,117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208" to="3840,123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265" to="3840,12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322" to="3840,13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379" to="3840,140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436" to="3840,146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492" to="3840,15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549" to="3840,15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606" to="3840,16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663" to="3840,16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720" to="3840,17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777" to="3840,180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834" to="3840,186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891" to="3840,191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1948" to="3840,197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005" to="3840,20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061" to="3840,20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118" to="3840,21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175" to="3840,220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232" to="3840,22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289" to="3840,23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346" to="3840,23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403" to="3840,243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460" to="3840,248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517" to="3840,254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574" to="3840,260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630" to="3840,265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687" to="3840,271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744" to="3840,277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801" to="3840,282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857" to="3840,288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914" to="3840,294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840,2971" to="3840,29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45085</wp:posOffset>
                </wp:positionV>
                <wp:extent cx="635" cy="1635760"/>
                <wp:effectExtent l="4445" t="63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.55pt;width:0pt;height:128.75pt" coordorigin="4560,71" coordsize="0,2575">
                <v:line id="shape_0" from="4560,71" to="4560,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28" to="4560,1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85" to="4560,2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42" to="4560,27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99" to="4560,3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356" to="4560,38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413" to="4560,4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469" to="4560,4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526" to="4560,55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583" to="4560,61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639" to="4560,66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696" to="4560,72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753" to="4560,78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810" to="4560,83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868" to="4560,89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925" to="4560,95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982" to="4560,100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039" to="4560,106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096" to="4560,112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152" to="4560,11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209" to="4560,12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266" to="4560,129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323" to="4560,135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380" to="4560,140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437" to="4560,146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494" to="4560,152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551" to="4560,157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608" to="4560,163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665" to="4560,16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721" to="4560,17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778" to="4560,180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835" to="4560,186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892" to="4560,19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1949" to="4560,19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006" to="4560,203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063" to="4560,209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120" to="4560,214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177" to="4560,220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234" to="4560,226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290" to="4560,231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347" to="4560,237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404" to="4560,24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461" to="4560,24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517" to="4560,254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574" to="4560,260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560,2631" to="4560,26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-81915</wp:posOffset>
                </wp:positionV>
                <wp:extent cx="914400" cy="63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-6.45pt;width:71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085</wp:posOffset>
                </wp:positionV>
                <wp:extent cx="9906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戶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S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pt;mso-wrap-distance-left:9.05pt;mso-wrap-distance-right:9.05pt;mso-wrap-distance-top:0pt;mso-wrap-distance-bottom:0pt;margin-top:3.5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用戶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D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60960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寬頻網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pt;mso-wrap-distance-left:9.05pt;mso-wrap-distance-right:9.05pt;mso-wrap-distance-top:0pt;mso-wrap-distance-bottom:0pt;margin-top:10.5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寬頻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19685</wp:posOffset>
                </wp:positionV>
                <wp:extent cx="990600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機房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S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pt;mso-wrap-distance-left:9.05pt;mso-wrap-distance-right:9.05pt;mso-wrap-distance-top:0pt;mso-wrap-distance-bottom:0pt;margin-top:1.5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機房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D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685800" cy="939800"/>
                <wp:effectExtent l="1270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5pt;width:53.95pt;height:73.95pt;mso-wrap-style:none;v-text-anchor:middle">
                <v:fill o:detectmouseclick="t" type="solid" color2="black"/>
                <v:stroke color="black" weight="25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609600" cy="444500"/>
                <wp:effectExtent l="1270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4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55pt;width:47.95pt;height:34.9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210185</wp:posOffset>
                </wp:positionV>
                <wp:extent cx="685800" cy="939800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6.55pt;width:53.95pt;height:73.95pt;mso-wrap-style:none;v-text-anchor:middle">
                <v:fill o:detectmouseclick="t" type="solid" color2="black"/>
                <v:stroke color="black" weight="25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146685</wp:posOffset>
                </wp:positionV>
                <wp:extent cx="609600" cy="444500"/>
                <wp:effectExtent l="1270" t="12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4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1.55pt;width:47.95pt;height:34.9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800</wp:posOffset>
                </wp:positionH>
                <wp:positionV relativeFrom="paragraph">
                  <wp:posOffset>6985</wp:posOffset>
                </wp:positionV>
                <wp:extent cx="762000" cy="482600"/>
                <wp:effectExtent l="1270" t="127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27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0.55pt;width:59.95pt;height:37.9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304800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用戶迴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pt;mso-wrap-distance-left:9.05pt;mso-wrap-distance-right:9.05pt;mso-wrap-distance-top:0pt;mso-wrap-distance-bottom:0pt;margin-top:15.5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用戶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0</wp:posOffset>
                </wp:positionH>
                <wp:positionV relativeFrom="paragraph">
                  <wp:posOffset>32385</wp:posOffset>
                </wp:positionV>
                <wp:extent cx="685800" cy="419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寬頻網路終端設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2.5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寬頻網路終端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70485</wp:posOffset>
                </wp:positionV>
                <wp:extent cx="381000" cy="292100"/>
                <wp:effectExtent l="1270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5.55pt;width:29.95pt;height:22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81000" cy="292100"/>
                <wp:effectExtent l="1270" t="127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29.95pt;height:22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55pt" to="6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32385</wp:posOffset>
                </wp:positionV>
                <wp:extent cx="381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55pt" to="38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3048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高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 w:val="20"/>
                        </w:rPr>
                        <w:t>高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95885</wp:posOffset>
                </wp:positionV>
                <wp:extent cx="3048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高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5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 w:val="20"/>
                        </w:rPr>
                        <w:t>高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45085</wp:posOffset>
                </wp:positionV>
                <wp:extent cx="457200" cy="2089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TU-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5pt;mso-wrap-distance-left:9.05pt;mso-wrap-distance-right:9.05pt;mso-wrap-distance-top:0pt;mso-wrap-distance-bottom:0pt;margin-top:3.55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TU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457200" cy="2089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TU-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5pt;mso-wrap-distance-left:9.05pt;mso-wrap-distance-right:9.05pt;mso-wrap-distance-top:0pt;mso-wrap-distance-bottom:0pt;margin-top:3.5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TU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9685</wp:posOffset>
                </wp:positionV>
                <wp:extent cx="381000" cy="0"/>
                <wp:effectExtent l="0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55pt" to="305.95pt,1.5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32385</wp:posOffset>
                </wp:positionV>
                <wp:extent cx="0" cy="444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55pt" to="240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32385</wp:posOffset>
                </wp:positionV>
                <wp:extent cx="7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55pt" to="245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9685</wp:posOffset>
                </wp:positionV>
                <wp:extent cx="76200" cy="44450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44600"/>
                          <a:chOff x="0" y="0"/>
                          <a:chExt cx="76320" cy="4446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.55pt;width:5.95pt;height:35pt" coordorigin="3480,31" coordsize="119,700">
                <v:line id="shape_0" from="3600,31" to="360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31" to="3599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731" to="359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</wp:posOffset>
                </wp:positionV>
                <wp:extent cx="381000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55pt" to="143.95pt,1.5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08585</wp:posOffset>
                </wp:positionV>
                <wp:extent cx="381000" cy="292100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8.55pt;width:29.95pt;height:22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381000" cy="292100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55pt;width:29.95pt;height:22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76200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5pt" to="239.95pt,2.5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146685</wp:posOffset>
                </wp:positionV>
                <wp:extent cx="1143000" cy="673100"/>
                <wp:effectExtent l="1270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32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11.55pt;width:89.95pt;height:52.9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0</wp:posOffset>
                </wp:positionH>
                <wp:positionV relativeFrom="paragraph">
                  <wp:posOffset>172085</wp:posOffset>
                </wp:positionV>
                <wp:extent cx="914400" cy="635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13.55pt;width:71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3048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低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5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 w:val="20"/>
                        </w:rPr>
                        <w:t>低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33985</wp:posOffset>
                </wp:positionV>
                <wp:extent cx="3048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低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.5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 w:val="20"/>
                        </w:rPr>
                        <w:t>低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2385</wp:posOffset>
                </wp:positionV>
                <wp:extent cx="121920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55pt" to="371.95pt,2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9685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55pt" to="245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32385</wp:posOffset>
                </wp:positionV>
                <wp:extent cx="14478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55pt" to="143.95pt,2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784860" cy="2089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TS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服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8.5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TS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35585</wp:posOffset>
                </wp:positionV>
                <wp:extent cx="533400" cy="4445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戶端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18.55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用戶端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990600" cy="469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電話機，傳真機等終端設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pt;mso-wrap-distance-left:9.05pt;mso-wrap-distance-right:9.05pt;mso-wrap-distance-top:0pt;mso-wrap-distance-bottom:0pt;margin-top:2.5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電話機，傳真機等終端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70485</wp:posOffset>
                </wp:positionV>
                <wp:extent cx="457200" cy="20891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T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5pt;mso-wrap-distance-left:9.05pt;mso-wrap-distance-right:9.05pt;mso-wrap-distance-top:0pt;mso-wrap-distance-bottom:0pt;margin-top:5.5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609600" cy="4445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公眾交換電話網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pt;mso-wrap-distance-left:9.05pt;mso-wrap-distance-right:9.05pt;mso-wrap-distance-top:0pt;mso-wrap-distance-bottom:0pt;margin-top:1.5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公眾交換電話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-5715</wp:posOffset>
                </wp:positionV>
                <wp:extent cx="533400" cy="4445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機房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-0.4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機房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94" w:leader="none"/>
      </w:tabs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Times New Roman" w:hAnsi="Times New Roman" w:cs="Times New Roman"/>
    </w:rPr>
  </w:style>
  <w:style w:type="paragraph" w:styleId="3">
    <w:name w:val="本文 3"/>
    <w:basedOn w:val="Normal"/>
    <w:qFormat/>
    <w:pPr/>
    <w:rPr>
      <w:rFonts w:ascii="標楷體" w:hAnsi="標楷體"/>
      <w:color w:val="000000"/>
    </w:rPr>
  </w:style>
  <w:style w:type="paragraph" w:styleId="MODE">
    <w:name w:val="-- MODE"/>
    <w:basedOn w:val="Normal"/>
    <w:qFormat/>
    <w:pPr>
      <w:tabs>
        <w:tab w:val="clear" w:pos="794"/>
      </w:tabs>
    </w:pPr>
    <w:rPr>
      <w:rFonts w:ascii="Times New Roman" w:hAnsi="Times New Roman" w:cs="Times New Roman"/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5:00Z</dcterms:created>
  <dc:creator>dapo</dc:creator>
  <dc:description/>
  <cp:keywords/>
  <dc:language>en-US</dc:language>
  <cp:lastModifiedBy>dapo</cp:lastModifiedBy>
  <dcterms:modified xsi:type="dcterms:W3CDTF">2010-03-01T08:56:00Z</dcterms:modified>
  <cp:revision>1</cp:revision>
  <dc:subject/>
  <dc:title/>
</cp:coreProperties>
</file>