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6" w:hanging="54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1"/>
        <w:bidi w:val="0"/>
        <w:spacing w:lineRule="atLeast" w:line="360"/>
        <w:ind w:lef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414020</wp:posOffset>
                </wp:positionV>
                <wp:extent cx="6506845" cy="9110980"/>
                <wp:effectExtent l="635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110880"/>
                          <a:chOff x="0" y="0"/>
                          <a:chExt cx="6507000" cy="9110880"/>
                        </a:xfrm>
                      </wpg:grpSpPr>
                      <wps:wsp>
                        <wps:cNvSpPr/>
                        <wps:spPr>
                          <a:xfrm>
                            <a:off x="1491120" y="0"/>
                            <a:ext cx="405828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rFonts w:ascii="Liberation Serif" w:hAnsi="Liberation Serif" w:cs="Noto Sans Devanagari" w:eastAsia="細明體"/>
                                </w:rPr>
                                <w:t xml:space="preserve">    電      信      業      者    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 xml:space="preserve">                </w:t>
                              </w:r>
                              <w:r>
                                <w:rPr>
                                  <w:b/>
                                  <w:rFonts w:ascii="Liberation Serif" w:hAnsi="Liberation Serif" w:cs="Noto Sans Devanagari" w:eastAsia="細明體"/>
                                </w:rPr>
                                <w:t>                    各    地    區    電    信    監    理    站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 xml:space="preserve">               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7640" y="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22720"/>
                            <a:ext cx="410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先自行審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6760" y="2352600"/>
                            <a:ext cx="5702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轉匯總局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財務科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4720" y="1437120"/>
                            <a:ext cx="650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各地區監理站收件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6440" y="2159640"/>
                            <a:ext cx="410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繳交審驗費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9960" y="303840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9400" y="1243800"/>
                            <a:ext cx="5702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填寫微波電臺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評及審驗紀錄表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0480" y="3758400"/>
                            <a:ext cx="114048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資科是否齊全？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640" y="403560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補正資料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1840" y="403848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8400" y="4987440"/>
                            <a:ext cx="650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通知業者審驗日期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7320" y="559512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執行審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0480" y="6238800"/>
                            <a:ext cx="114048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判定是否合格？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000" y="6365160"/>
                            <a:ext cx="1290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</w:rPr>
                                <w:t>通知業者不合格之點對點微波電臺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4680" y="7488000"/>
                            <a:ext cx="5702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合格之點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微波電臺數建檔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9960" y="891936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函告業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3800" y="8330400"/>
                            <a:ext cx="650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核發微波電臺執照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6240" y="176148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4600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470320"/>
                            <a:ext cx="324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69008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34908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860868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18140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552680"/>
                            <a:ext cx="130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486160"/>
                            <a:ext cx="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693160"/>
                            <a:ext cx="168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8140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29776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90544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696000"/>
                            <a:ext cx="1118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17048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800532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717048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6240" y="469008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0520" y="383148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1920" y="636516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cs="Noto Sans Devanagari" w:eastAsia="細明體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758880" y="349308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95600"/>
                            <a:ext cx="330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963360"/>
                            <a:ext cx="0" cy="57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2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.45pt;margin-top:32.6pt;width:512.35pt;height:717.4pt" coordorigin="-249,652" coordsize="10247,14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099;top:652;width:6390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b/>
                            <w:rFonts w:ascii="Liberation Serif" w:hAnsi="Liberation Serif" w:cs="Noto Sans Devanagari" w:eastAsia="細明體"/>
                          </w:rPr>
                          <w:t xml:space="preserve">    電      信      業      者    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 xml:space="preserve">                </w:t>
                        </w:r>
                        <w:r>
                          <w:rPr>
                            <w:b/>
                            <w:rFonts w:ascii="Liberation Serif" w:hAnsi="Liberation Serif" w:cs="Noto Sans Devanagari" w:eastAsia="細明體"/>
                          </w:rPr>
                          <w:t>                    各    地    區    電    信    監    理    站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 xml:space="preserve">                </w:t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line id="shape_0" from="3747,652" to="3747,1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547;top:1475;width:64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先自行審驗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00;top:4357;width:897;height:5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轉匯總局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財務科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48;top:2915;width:102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各地區監理站收件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77;top:4053;width:64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繳交審驗費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50;top:5437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書面審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20;top:2611;width:897;height:5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填寫微波電臺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評及審驗紀錄表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32;top:6571;width:1795;height:603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資科是否齊全？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86;top:7007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補正資料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09;top:7012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通知補正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28;top:8506;width:102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通知業者審驗日期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10;top:9463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執行審驗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32;top:10477;width:1795;height:603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判定是否合格？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40;top:10676;width:203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</w:rPr>
                          <w:t>通知業者不合格之點對點微波電臺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11;top:12444;width:897;height:5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合格之點對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微波電臺數建檔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50;top:14698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函告業者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78;top:13771;width:102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核發微波電臺執照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950,3426" to="5950,40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89,1984" to="1689,26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639,4542" to="5643,537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29,8038" to="6129,850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29,5926" to="6129,65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19,14209" to="6119,1469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47,7237" to="4995,7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20,3097" to="4968,309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50,4567" to="5950,48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50,4893" to="8601,48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00,7237" to="2411,7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19,8995" to="6119,946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29,9952" to="6129,104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236,11197" to="4997,1119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6119,11944" to="6119,124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19,13259" to="6119,137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808;top:11944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是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5808;top:8038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是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319;top:6686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否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3959;top:10676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cs="Noto Sans Devanagari" w:eastAsia="細明體"/>
                          </w:rPr>
                          <w:t>否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line id="shape_0" from="946,6153" to="946,700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946,6157" to="6152,61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39,2169" to="-239,1119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-249,2210" to="1708,22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588125</wp:posOffset>
                </wp:positionV>
                <wp:extent cx="1905" cy="84137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4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518.75pt" to="20.2pt,584.9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四                              微 波 電 臺 審 驗 作 業 流 程 圖</w:t>
      </w:r>
    </w:p>
    <w:sectPr>
      <w:footerReference w:type="default" r:id="rId2"/>
      <w:type w:val="nextPage"/>
      <w:pgSz w:w="11906" w:h="16838"/>
      <w:pgMar w:left="652" w:right="816" w:gutter="0" w:header="0" w:top="27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84445</wp:posOffset>
              </wp:positionH>
              <wp:positionV relativeFrom="paragraph">
                <wp:posOffset>28575</wp:posOffset>
              </wp:positionV>
              <wp:extent cx="386080" cy="2038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6.05pt;mso-wrap-distance-left:0pt;mso-wrap-distance-right:0pt;mso-wrap-distance-top:0pt;mso-wrap-distance-bottom:0pt;margin-top:2.25pt;mso-position-vertical-relative:text;margin-left:40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/>
      <w:textAlignment w:val="baseline"/>
    </w:pPr>
    <w:rPr>
      <w:rFonts w:eastAsia="標楷體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360" w:before="120" w:after="0"/>
      <w:ind w:left="180" w:hanging="180"/>
      <w:textAlignment w:val="baseline"/>
    </w:pPr>
    <w:rPr>
      <w:rFonts w:eastAsia="華康標楷體W6(P)"/>
    </w:rPr>
  </w:style>
  <w:style w:type="paragraph" w:styleId="41">
    <w:name w:val="4.1"/>
    <w:basedOn w:val="1"/>
    <w:qFormat/>
    <w:pPr>
      <w:spacing w:lineRule="atLeast" w:line="360" w:before="60" w:after="0"/>
      <w:ind w:left="181" w:hanging="180"/>
      <w:textAlignment w:val="baseline"/>
    </w:pPr>
    <w:rPr>
      <w:rFonts w:eastAsia="華康標楷體W6(P)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2">
    <w:name w:val="2"/>
    <w:basedOn w:val="1"/>
    <w:qFormat/>
    <w:pPr>
      <w:spacing w:lineRule="atLeast" w:line="360"/>
      <w:ind w:left="595" w:hanging="180"/>
      <w:textAlignment w:val="baseline"/>
    </w:pPr>
    <w:rPr>
      <w:rFonts w:eastAsia="華康標楷體W6(P)"/>
      <w:sz w:val="28"/>
    </w:rPr>
  </w:style>
  <w:style w:type="paragraph" w:styleId="321">
    <w:name w:val="3.2.1"/>
    <w:basedOn w:val="Normal"/>
    <w:qFormat/>
    <w:pPr>
      <w:spacing w:lineRule="auto" w:line="360"/>
      <w:ind w:left="2880" w:hanging="2086"/>
      <w:textAlignment w:val="baseline"/>
    </w:pPr>
    <w:rPr>
      <w:rFonts w:eastAsia="標楷體"/>
      <w:sz w:val="28"/>
    </w:rPr>
  </w:style>
  <w:style w:type="paragraph" w:styleId="32">
    <w:name w:val="3.2"/>
    <w:basedOn w:val="Normal"/>
    <w:qFormat/>
    <w:pPr>
      <w:spacing w:lineRule="auto" w:line="360"/>
      <w:ind w:left="1080" w:hanging="540"/>
      <w:textAlignment w:val="baseline"/>
    </w:pPr>
    <w:rPr>
      <w:rFonts w:eastAsia="標楷體"/>
      <w:sz w:val="28"/>
    </w:rPr>
  </w:style>
  <w:style w:type="paragraph" w:styleId="Date">
    <w:name w:val="Date"/>
    <w:basedOn w:val="Normal"/>
    <w:next w:val="Normal"/>
    <w:qFormat/>
    <w:pPr>
      <w:jc w:val="right"/>
      <w:textAlignment w:val="baseline"/>
    </w:pPr>
    <w:rPr>
      <w:rFonts w:eastAsia="華康標楷體W5(P)"/>
      <w:sz w:val="40"/>
    </w:rPr>
  </w:style>
  <w:style w:type="paragraph" w:styleId="Style13">
    <w:name w:val="一"/>
    <w:basedOn w:val="Normal"/>
    <w:qFormat/>
    <w:pPr>
      <w:spacing w:lineRule="atLeast" w:line="360" w:before="0" w:after="240"/>
      <w:ind w:left="1021" w:hanging="0"/>
      <w:textAlignment w:val="baseline"/>
    </w:pPr>
    <w:rPr>
      <w:rFonts w:eastAsia="華康標楷體W5(P)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52:00Z</dcterms:created>
  <dc:creator>電信總局</dc:creator>
  <dc:description/>
  <dc:language>en-US</dc:language>
  <cp:lastModifiedBy/>
  <cp:lastPrinted>2003-01-15T15:47:00Z</cp:lastPrinted>
  <dcterms:modified xsi:type="dcterms:W3CDTF">2004-09-29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蘇鈴琇</vt:lpwstr>
  </property>
</Properties>
</file>