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臺北港自由貿易港區人員臨時入出許可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144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firstLine="4560"/>
        <w:jc w:val="both"/>
        <w:rPr/>
      </w:pPr>
      <w:r>
        <w:rPr/>
        <w:t>填表日期：　　年　　月　　日</w:t>
      </w:r>
    </w:p>
    <w:tbl>
      <w:tblPr>
        <w:tblW w:w="8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26"/>
        <w:gridCol w:w="2277"/>
        <w:gridCol w:w="2079"/>
        <w:gridCol w:w="2079"/>
      </w:tblGrid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身分證字號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護照或旅行證號碼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出生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職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地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工作（活動）地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間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起</w:t>
            </w:r>
          </w:p>
        </w:tc>
        <w:tc>
          <w:tcPr>
            <w:tcW w:w="2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迄</w:t>
            </w:r>
          </w:p>
        </w:tc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人員臨時入出許可證編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雙線以下各欄由發證單位填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上列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員在臺北港自由貿易港區內活動期間由本機構負安全責任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566" w:hanging="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left="566" w:hanging="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內政部警政署基隆港務警察局</w:t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申請機關事業：</w:t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部門主管：</w:t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4109" w:hanging="0"/>
              <w:jc w:val="both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經辦人簽名：（請寫正楷）</w:t>
            </w:r>
          </w:p>
        </w:tc>
      </w:tr>
    </w:tbl>
    <w:p>
      <w:pPr>
        <w:pStyle w:val="Normal"/>
        <w:snapToGrid w:val="false"/>
        <w:spacing w:lineRule="atLeast" w:line="0"/>
        <w:ind w:left="1151" w:right="28" w:hanging="112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備註：申請人無國民身分證者，請於「身分證字號」欄中填寫護照或旅行證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9:00Z</dcterms:created>
  <dc:creator>SuperXP</dc:creator>
  <dc:description/>
  <cp:keywords/>
  <dc:language>en-US</dc:language>
  <cp:lastModifiedBy>SuperXP</cp:lastModifiedBy>
  <dcterms:modified xsi:type="dcterms:W3CDTF">2008-04-29T13:50:00Z</dcterms:modified>
  <cp:revision>1</cp:revision>
  <dc:subject/>
  <dc:title>附件五</dc:title>
</cp:coreProperties>
</file>