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導遊人員精進訓練經費補助申請書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3600"/>
        <w:gridCol w:w="2607"/>
      </w:tblGrid>
      <w:tr>
        <w:trPr>
          <w:trHeight w:val="1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計畫名稱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檢附計畫書乙份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計畫總經費預算：新臺幣　　　拾　　　萬　　　仟　　　佰　　　拾　　　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請檢附經費支出預估明細表）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是否向其他機關、單位申請補助：　　　□是　　　　　　□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補助經費（單位：元）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補助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比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交通部觀光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補助款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% </w:t>
            </w:r>
          </w:p>
        </w:tc>
      </w:tr>
      <w:tr>
        <w:trPr>
          <w:trHeight w:val="1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自籌款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% </w:t>
            </w:r>
          </w:p>
        </w:tc>
      </w:tr>
      <w:tr>
        <w:trPr>
          <w:trHeight w:val="1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款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$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預期參訓人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6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　　　　　　　　　　</w:t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申請單位：　　　　　　　　　　　　　　　　　代表人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聯絡人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電話：　　　　　　　　　　　　　　　　　　　傳真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申請日期：　　　　　　　　　年　　　　　　　　　月　　　　　　　　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9:00Z</dcterms:created>
  <dc:creator>SuperXP</dc:creator>
  <dc:description/>
  <cp:keywords/>
  <dc:language>en-US</dc:language>
  <cp:lastModifiedBy>ww</cp:lastModifiedBy>
  <dcterms:modified xsi:type="dcterms:W3CDTF">2010-02-23T08:29:00Z</dcterms:modified>
  <cp:revision>3</cp:revision>
  <dc:subject/>
  <dc:title>                          導遊人員精進訓練經費補助申請書</dc:title>
</cp:coreProperties>
</file>