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交通部觀光局補助觀光業設置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特殊語文（日語及韓語）服務機制補助申請書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72"/>
        <w:gridCol w:w="3288"/>
        <w:gridCol w:w="2700"/>
      </w:tblGrid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計畫名稱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檢附計畫書乙份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計畫總經費預算：新臺幣　　　拾　　　萬　　　仟　　　佰　　　拾　　　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請檢附經費支出預估明細表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是否向其他機關、單位申請補助：□是　　　　□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補助經費　　　　　　　　　　　　（單位：元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補助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比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交通部觀光局補助款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自籌款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其他款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93" w:leader="none"/>
              </w:tabs>
              <w:spacing w:lineRule="auto" w:line="48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申請單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代表人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893" w:leader="none"/>
              </w:tabs>
              <w:spacing w:lineRule="auto" w:line="48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聯絡人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893" w:leader="none"/>
              </w:tabs>
              <w:spacing w:lineRule="auto" w:line="48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電話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傳真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申請日期：　　　　　　　　　年　　　　　　　　　月　　　　　　　　　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1">
    <w:name w:val="0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9:00Z</dcterms:created>
  <dc:creator>ww</dc:creator>
  <dc:description/>
  <cp:keywords/>
  <dc:language>en-US</dc:language>
  <cp:lastModifiedBy>ww</cp:lastModifiedBy>
  <dcterms:modified xsi:type="dcterms:W3CDTF">2008-03-20T08:41:00Z</dcterms:modified>
  <cp:revision>1</cp:revision>
  <dc:subject/>
  <dc:title>交通部觀光局補助觀光業設置</dc:title>
</cp:coreProperties>
</file>