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（全　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24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珍貴動產、不動產目錄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eastAsia="標楷體"/>
          <w:b/>
          <w:sz w:val="28"/>
          <w:szCs w:val="28"/>
        </w:rPr>
        <w:t>管理機關名稱：                           中華民國　年　月　日　　                          全　頁第</w:t>
      </w:r>
      <w:r>
        <w:rPr/>
        <w:t>　頁</w:t>
      </w:r>
    </w:p>
    <w:tbl>
      <w:tblPr>
        <w:tblW w:w="144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585"/>
        <w:gridCol w:w="585"/>
        <w:gridCol w:w="585"/>
        <w:gridCol w:w="2340"/>
        <w:gridCol w:w="900"/>
        <w:gridCol w:w="1755"/>
        <w:gridCol w:w="1755"/>
        <w:gridCol w:w="1755"/>
        <w:gridCol w:w="1755"/>
        <w:gridCol w:w="1800"/>
      </w:tblGrid>
      <w:tr>
        <w:trPr>
          <w:trHeight w:val="41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 類 編 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財 產 名 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 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數                        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結存財產總值</w:t>
            </w:r>
          </w:p>
        </w:tc>
      </w:tr>
      <w:tr>
        <w:trPr>
          <w:trHeight w:val="69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2" w:right="122" w:hanging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4"/>
              </w:rPr>
              <w:t>上年度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結 存 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2" w:right="122" w:hanging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4"/>
              </w:rPr>
              <w:t>本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增加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2" w:right="122" w:hanging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4"/>
              </w:rPr>
              <w:t>本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減少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4"/>
              </w:rPr>
              <w:t>截至本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底止結存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240"/>
        <w:ind w:left="139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240"/>
        <w:ind w:left="139" w:hanging="0"/>
        <w:rPr/>
      </w:pPr>
      <w:r>
        <w:rPr>
          <w:rFonts w:ascii="標楷體" w:hAnsi="標楷體" w:eastAsia="標楷體"/>
          <w:b/>
        </w:rPr>
        <w:t>說明：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分類編號應就珍貴動產、不動產性質，依照財物標準分類填列，各類財產填至節為止，但雜項設備內之圖書祇須填至項為止。</w:t>
      </w:r>
    </w:p>
    <w:p>
      <w:pPr>
        <w:pStyle w:val="Normal"/>
        <w:spacing w:lineRule="atLeast" w:line="240"/>
        <w:ind w:left="139" w:firstLine="721"/>
        <w:rPr/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本表最後一行應加一合計，將結存之財產總值填入。（每一類加一小計）</w:t>
      </w:r>
    </w:p>
    <w:p>
      <w:pPr>
        <w:pStyle w:val="Normal"/>
        <w:spacing w:lineRule="atLeast" w:line="240"/>
        <w:ind w:left="139" w:firstLine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土地單位一律請以公頃計列至小數點下六位止。</w:t>
      </w:r>
    </w:p>
    <w:p>
      <w:pPr>
        <w:pStyle w:val="Normal"/>
        <w:spacing w:lineRule="atLeast" w:line="240"/>
        <w:ind w:left="139" w:firstLine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機車請包含在汽車類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53:00Z</dcterms:created>
  <dc:creator>鍾秀英</dc:creator>
  <dc:description/>
  <cp:keywords/>
  <dc:language>en-US</dc:language>
  <cp:lastModifiedBy>ww</cp:lastModifiedBy>
  <cp:lastPrinted>2007-01-24T14:41:00Z</cp:lastPrinted>
  <dcterms:modified xsi:type="dcterms:W3CDTF">2009-10-27T03:53:00Z</dcterms:modified>
  <cp:revision>2</cp:revision>
  <dc:subject/>
  <dc:title>（全  銜）</dc:title>
</cp:coreProperties>
</file>