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國立臺灣藝術教育館典（館）藏品借展合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400"/>
        <w:ind w:left="432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藝術教育館 （以下簡稱甲方）</w:t>
      </w:r>
    </w:p>
    <w:p>
      <w:pPr>
        <w:pStyle w:val="Normal"/>
        <w:spacing w:lineRule="exact" w:line="400"/>
        <w:ind w:left="4320" w:hanging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                                     茲為藝術教育展覽事宜，雙方同</w:t>
      </w:r>
    </w:p>
    <w:p>
      <w:pPr>
        <w:pStyle w:val="Normal"/>
        <w:spacing w:lineRule="exact" w:line="400"/>
        <w:ind w:left="432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訂立本合約，條款如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 乙方為辦理                               （展覽名稱），向甲方借出藏品共計       件（藏品明細表如附件   ）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 提借期間及展出地點：自民國    年   月  日至   年   月   日止，展出地點：                                     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乙方非經甲方同意，借展之藏品不得以任何方式複製、轉借或違反著作權法有關規定及拆換框裱、更除底座、清潔、修復等改變藏品原狀之情事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乙方須辦理提借期間「牆對牆」（自借展藏品正式點交至歸還本館期間之全程保險）藝術綜合保險，保險費由乙方負擔，並於提借作品前，將保單乙份交予甲方收執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  乙方應負責提借及歸還藏品，並須採符合優良藝術品之包裝與運輸標準處理及負擔其費用；有關處理方式，須徵得甲方同意始得為之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  甲方為因應乙方借展需要，對借展藏品所進行之框裱、製作底座或特殊裝箱處理等費用，概由乙方負擔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 提借期間，乙方應負責藏品之安全維護，如有損壞或遺失，乙方應於二十四小時內，通知甲方及保險公司，確認藏品狀況，並填具「藏品損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遺失狀況報告書」，藏品損壞者並須拍照存證，並依第八條之規定辦理損壞修復或遺失賠償之責任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  藏品之損壞修復，由甲方聘請修復專業人員執行，費用概由乙方負擔；藏品之遺失賠償，以甲方所開列保險金額為計價基礎，乙方不得異議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 乙方應於展覽標題、宣傳品及說明卡等文件資料，於適當明顯處標明本館收藏字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條  乙方應於預定歸還期限內歸還所提借之藏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雙方如有訴訟，甲乙雙方同意以臺灣臺北地方法院為第一審管轄法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本合約正本二份，甲乙雙方各執一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合約人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國立臺灣藝術教育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法定代表人：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66</w:t>
      </w:r>
      <w:r>
        <w:rPr>
          <w:rFonts w:ascii="標楷體" w:hAnsi="標楷體" w:cs="標楷體" w:eastAsia="標楷體"/>
        </w:rPr>
        <w:t>臺北市南海路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法定代表人：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 xml:space="preserve">中         華         民          國            年     </w:t>
      </w:r>
      <w:r>
        <w:rPr>
          <w:rFonts w:ascii="標楷體" w:hAnsi="標楷體" w:cs="標楷體" w:eastAsia="標楷體"/>
          <w:sz w:val="26"/>
        </w:rPr>
        <w:t xml:space="preserve">      月    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6:00Z</dcterms:created>
  <dc:creator>ww</dc:creator>
  <dc:description/>
  <cp:keywords/>
  <dc:language>en-US</dc:language>
  <cp:lastModifiedBy>ww</cp:lastModifiedBy>
  <dcterms:modified xsi:type="dcterms:W3CDTF">2009-06-15T10:07:00Z</dcterms:modified>
  <cp:revision>1</cp:revision>
  <dc:subject/>
  <dc:title>國立臺灣藝術教育館典（館）藏品借展合約書</dc:title>
</cp:coreProperties>
</file>