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40"/>
        <w:gridCol w:w="2941"/>
        <w:gridCol w:w="539"/>
        <w:gridCol w:w="2296"/>
      </w:tblGrid>
      <w:tr>
        <w:trPr>
          <w:trHeight w:val="39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一、檢討強化現有內部控制作業情形表【監察院部分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370205</wp:posOffset>
                      </wp:positionV>
                      <wp:extent cx="643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7pt;height:27.7pt;mso-wrap-distance-left:9.05pt;mso-wrap-distance-right:9.05pt;mso-wrap-distance-top:0pt;mso-wrap-distance-bottom:0pt;margin-top:-29.1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65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機關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度監察院糾正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彈劾案件總計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，其中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非屬內部控制缺失，</w:t>
            </w:r>
          </w:p>
        </w:tc>
      </w:tr>
      <w:tr>
        <w:trPr>
          <w:trHeight w:val="39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餘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，已檢討並完成改善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表一之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已檢討完成但尚未完成全面改善</w:t>
            </w:r>
          </w:p>
        </w:tc>
      </w:tr>
      <w:tr>
        <w:trPr>
          <w:trHeight w:val="43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表一之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未完成檢討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表一之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表一之一 　              已檢討並完成改善之案件彙整表</w:t>
            </w:r>
          </w:p>
        </w:tc>
      </w:tr>
      <w:tr>
        <w:trPr>
          <w:trHeight w:val="50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糾正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舉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彈劾案件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缺失原因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改善情形</w:t>
            </w:r>
          </w:p>
        </w:tc>
      </w:tr>
      <w:tr>
        <w:trPr>
          <w:trHeight w:val="50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執行面】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設計面】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原有內部控制制度未落實執行之改善作為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已納入內部控制制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計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表糾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、彈劾案件，係指針對涉及內部控制缺失部分，已加強原有內部控制制度落實執行或已全部納入內部控制制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度設計者。  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缺失原因請按內部控制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要素逐項分析，無該項缺失者免填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針對執行面之改善情形，請敘明加強落實執行之作為，如完成宣導、定期追蹤及辦理檢查評估等。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針對設計面之改善情形，請敘明納入內部控制制度設計之情況，如納入設計之作業項目名稱。</w:t>
            </w:r>
          </w:p>
        </w:tc>
      </w:tr>
      <w:tr>
        <w:trPr>
          <w:trHeight w:val="35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表一之二  　　    已檢討完成但尚未完成全面改善之案件彙整表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糾正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舉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彈劾案件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缺失原因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改善情形</w:t>
            </w:r>
          </w:p>
        </w:tc>
      </w:tr>
      <w:tr>
        <w:trPr>
          <w:trHeight w:val="50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執行面】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設計面】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原有內部控制制度未落實執行之改善作為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已納入內部控制制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計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表糾正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、彈劾案件，係指已檢討完成，惟未符合表一之一情形者。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缺失原因請按內部控制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要素逐項分析，無該項缺失者免填。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針對執行面之改善情形，就已完成改善部分，請敘明加強落實執行之作為，如完成宣導、定期追蹤及辦理檢查評估等；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就尚未完成改善部分，請敘明改善計畫及期限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針對設計面之改善情形，就已完成改善部分，請敘明納入內部控制制度設計之情況，如納入設計之作業項目名稱；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就尚未完成改善部分，請敘明預計納入內部控制制度設計期限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表一之三　　　　　         未完成檢討之案件彙整表</w:t>
            </w:r>
          </w:p>
        </w:tc>
      </w:tr>
      <w:tr>
        <w:trPr>
          <w:trHeight w:val="5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糾正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舉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、彈劾案件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缺失原因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未能完成檢討之原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預計完成改善期限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3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：缺失原因請按內部控制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要素逐項分析，無該項缺失者免填。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、檢討強化現有內部控制作業情形表【審計部部分】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機關</w:t>
            </w: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度審計部建議改善事項總計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，其中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非屬內部控制缺失，其餘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件，已檢討並完成改善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表二之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已檢討完成但尚未完成全面改善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表二之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未完成檢討</w:t>
            </w:r>
            <w:r>
              <w:rPr>
                <w:rFonts w:eastAsia="標楷體" w:cs="標楷體" w:ascii="標楷體" w:hAnsi="標楷體"/>
                <w:kern w:val="0"/>
              </w:rPr>
              <w:t>xx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填表二之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表二之一 　              已檢討並完成改善之項目彙整表</w:t>
            </w:r>
          </w:p>
        </w:tc>
      </w:tr>
      <w:tr>
        <w:trPr>
          <w:trHeight w:val="50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建議改善事項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缺失原因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改善情形</w:t>
            </w:r>
          </w:p>
        </w:tc>
      </w:tr>
      <w:tr>
        <w:trPr>
          <w:trHeight w:val="50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執行面】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設計面】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原有內部控制制度未落實執行之改善作為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已納入內部控制制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計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表建議改善事項，係指針對涉及內部控制缺失部分， 已加強原有內部控制制度落實執行或已全部納入內部控制制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設計者。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缺失原因請按內部控制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要素逐項分析，無該項缺失者免填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針對執行面之改善情形，請敘明加強落實執行之作為，如完成宣導、定期追蹤及辦理檢查評估等。 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針對設計面之改善情形，請敘明納入內部控制制度設計之情況，如納入設計之作業項目名稱。 </w:t>
            </w:r>
          </w:p>
        </w:tc>
      </w:tr>
      <w:tr>
        <w:trPr>
          <w:trHeight w:val="35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表二之二  　　       已檢討完成但尚未完成全面改善之項目彙整表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建議改善事項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缺失原因</w:t>
            </w:r>
          </w:p>
        </w:tc>
        <w:tc>
          <w:tcPr>
            <w:tcW w:w="57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改善情形</w:t>
            </w:r>
          </w:p>
        </w:tc>
      </w:tr>
      <w:tr>
        <w:trPr>
          <w:trHeight w:val="50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執行面】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【設計面】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原有內部控制制度未落實執行之改善作為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已納入內部控制制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計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3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本表建議改善事項，係指已檢討完成，惟未符合表二之一情形者。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8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缺失原因請按內部控制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要素逐項分析，無該項缺失者免填。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針對執行面之改善情形，就已完成改善部分，請敘明加強落實執行之作為，如完成宣導、定期追蹤及辦理檢查評估等；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就尚未完成改善部分，請敘明改善計畫及期限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針對設計面之改善情形，就已完成改善部分，請敘明納入內部控制制度設計之情況，如納入設計之作業項目名稱；</w:t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就尚未完成改善部分，請敘明預計納入內部控制制度設計期限。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16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表二之三　　　　　            未完成檢討之項目彙整表</w:t>
            </w:r>
          </w:p>
        </w:tc>
      </w:tr>
      <w:tr>
        <w:trPr>
          <w:trHeight w:val="5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建議改善事項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缺失原因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未能完成檢討之原因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預計完成改善期限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738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註：缺失原因請按內部控制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要素逐項分析，無該項缺失者免填。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24"/>
      <w:szCs w:val="24"/>
      <w:lang w:eastAsia="zh-TW"/>
    </w:rPr>
  </w:style>
  <w:style w:type="character" w:styleId="Style16">
    <w:name w:val="頁尾 字元"/>
    <w:basedOn w:val="Style14"/>
    <w:qFormat/>
    <w:rPr>
      <w:kern w:val="2"/>
      <w:sz w:val="24"/>
      <w:szCs w:val="24"/>
      <w:lang w:eastAsia="zh-TW"/>
    </w:rPr>
  </w:style>
  <w:style w:type="character" w:styleId="Style17">
    <w:name w:val="註解方塊文字 字元"/>
    <w:basedOn w:val="Style14"/>
    <w:qFormat/>
    <w:rPr>
      <w:rFonts w:ascii="新細明體;PMingLiU" w:hAnsi="新細明體;PMingLiU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440" w:leader="none"/>
      </w:tabs>
      <w:spacing w:lineRule="exact" w:line="460" w:before="0" w:after="120"/>
      <w:jc w:val="both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1:00Z</dcterms:created>
  <dc:creator>何永智</dc:creator>
  <dc:description/>
  <cp:keywords/>
  <dc:language>en-US</dc:language>
  <cp:lastModifiedBy>E403</cp:lastModifiedBy>
  <cp:lastPrinted>2012-04-11T09:43:00Z</cp:lastPrinted>
  <dcterms:modified xsi:type="dcterms:W3CDTF">2012-05-21T08:27:00Z</dcterms:modified>
  <cp:revision>71</cp:revision>
  <dc:subject/>
  <dc:title/>
</cp:coreProperties>
</file>