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ind w:left="53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法案法制作業落後原因態樣類別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5211445" cy="2453640"/>
            <wp:effectExtent l="0" t="0" r="0" b="0"/>
            <wp:wrapTight wrapText="bothSides">
              <wp:wrapPolygon edited="0">
                <wp:start x="4499" y="166"/>
                <wp:lineTo x="708" y="1843"/>
                <wp:lineTo x="-77" y="2346"/>
                <wp:lineTo x="-77" y="18278"/>
                <wp:lineTo x="945" y="18948"/>
                <wp:lineTo x="4262" y="18948"/>
                <wp:lineTo x="4499" y="20960"/>
                <wp:lineTo x="6709" y="20960"/>
                <wp:lineTo x="19815" y="20960"/>
                <wp:lineTo x="21632" y="20792"/>
                <wp:lineTo x="21632" y="3687"/>
                <wp:lineTo x="21553" y="2849"/>
                <wp:lineTo x="21632" y="2514"/>
                <wp:lineTo x="21632" y="333"/>
                <wp:lineTo x="6709" y="166"/>
                <wp:lineTo x="4499" y="166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180"/>
        <w:ind w:left="-142" w:firstLine="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農委會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8:00Z</dcterms:created>
  <dc:creator>chris</dc:creator>
  <dc:description/>
  <cp:keywords/>
  <dc:language>en-US</dc:language>
  <cp:lastModifiedBy>chris</cp:lastModifiedBy>
  <dcterms:modified xsi:type="dcterms:W3CDTF">2016-05-10T09:18:00Z</dcterms:modified>
  <cp:revision>1</cp:revision>
  <dc:subject/>
  <dc:title/>
</cp:coreProperties>
</file>