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製作成本預算明細表</w:t>
      </w:r>
    </w:p>
    <w:p>
      <w:pPr>
        <w:pStyle w:val="Normal"/>
        <w:widowControl/>
        <w:spacing w:before="280" w:after="280"/>
        <w:ind w:left="386" w:hanging="386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電影企畫案名稱：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___________________ </w:t>
      </w:r>
    </w:p>
    <w:tbl>
      <w:tblPr>
        <w:tblW w:w="90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2464"/>
        <w:gridCol w:w="3359"/>
        <w:gridCol w:w="1342"/>
        <w:gridCol w:w="898"/>
      </w:tblGrid>
      <w:tr>
        <w:trPr>
          <w:trHeight w:val="113" w:hRule="atLeast"/>
        </w:trPr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bove-the-line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線上支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Screenplay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劇本／分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Producer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製片人／監製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Director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導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ast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演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線上支出　合計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Below-the-line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線下支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Production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製作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Production staff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製片團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Set operation staff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劇組團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onstructions/Properties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搭景／道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Production equipment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器材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ostumes/Makeup and hairdressin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造型設計／梳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Location/studio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外景／場棚租金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Laboratory and film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底片／沖印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製作（請敘述內容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Sub Total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小計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Postproduction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後製作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Editin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剪輯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Sound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聲音／音效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usic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音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Sound mix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混音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Visual effects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特效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後製（請敘述內容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Sub Total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小計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Insurance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保險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ontingency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預備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%-5%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Other costs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／雜支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線下支出　合計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Grand Total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預估總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本表格項目可自行延展增列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rPr/>
      </w:pPr>
      <w:r>
        <w:rPr>
          <w:color w:val="333333"/>
          <w:sz w:val="20"/>
          <w:szCs w:val="20"/>
        </w:rPr>
        <w:t>製表人（簽名）：</w:t>
      </w:r>
      <w:r>
        <w:rPr>
          <w:rFonts w:cs="新細明體;PMingLiU"/>
          <w:color w:val="333333"/>
          <w:kern w:val="0"/>
          <w:sz w:val="20"/>
          <w:szCs w:val="20"/>
        </w:rPr>
        <w:t>___________________ 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8:07:00Z</dcterms:created>
  <dc:creator>ww</dc:creator>
  <dc:description/>
  <cp:keywords/>
  <dc:language>en-US</dc:language>
  <cp:lastModifiedBy>ww</cp:lastModifiedBy>
  <dcterms:modified xsi:type="dcterms:W3CDTF">2007-06-23T08:07:00Z</dcterms:modified>
  <cp:revision>1</cp:revision>
  <dc:subject/>
  <dc:title>附表二</dc:title>
</cp:coreProperties>
</file>