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○</w:t>
      </w:r>
      <w:r>
        <w:rPr/>
        <w:t>年第○季</w:t>
      </w:r>
      <w:r>
        <w:rPr/>
        <w:t>(</w:t>
      </w:r>
      <w:r>
        <w:rPr/>
        <w:t>主管機關全銜</w:t>
      </w:r>
      <w:r>
        <w:rPr/>
        <w:t>)</w:t>
      </w:r>
      <w:r>
        <w:rPr/>
        <w:t>請託關說登錄與查察作業獎懲人數統計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2268"/>
        <w:gridCol w:w="2268"/>
        <w:gridCol w:w="195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懲額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</w:tr>
      <w:tr>
        <w:trPr>
          <w:trHeight w:val="1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二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記功一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功二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懲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誡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誡二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過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過二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一大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次記二大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懲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人事主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電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主管機關應彙整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請託關說與查察獎懲案件統計資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按季於每年三月三十一日、六月三十日、 九月三十日、十二月三十一日前送行政院人事行政總處。</w:t>
      </w:r>
    </w:p>
    <w:p>
      <w:pPr>
        <w:pStyle w:val="Normal"/>
        <w:spacing w:lineRule="exact" w:line="440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如係懲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敘明移付懲戒案由及結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992" w:bottom="1134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07" w:leader="none"/>
        <w:tab w:val="right" w:pos="921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eastAsia="新細明體;PMingLiU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2:00Z</dcterms:created>
  <dc:creator>chris</dc:creator>
  <dc:description/>
  <cp:keywords/>
  <dc:language>en-US</dc:language>
  <cp:lastModifiedBy>chris</cp:lastModifiedBy>
  <dcterms:modified xsi:type="dcterms:W3CDTF">2012-12-04T09:42:00Z</dcterms:modified>
  <cp:revision>1</cp:revision>
  <dc:subject/>
  <dc:title>○年第○季(主管機關全銜)請託關說登錄與查察作業獎懲人數統計表</dc:title>
</cp:coreProperties>
</file>