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一　初級救護員訓練課程基準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926"/>
        <w:gridCol w:w="3765"/>
        <w:gridCol w:w="576"/>
      </w:tblGrid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目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本概念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體系概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灣緊急醫療救護體系的沿革與展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的法規與運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體構造與生命徵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體外觀與身體系統的簡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生命徵象（意識或葛氏昏迷指數、瞳孔、呼吸、脈搏、膚色、血壓及體溫）的測量與注意事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二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本生命急救術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人心肺復甦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工呼吸道的置入與袋瓣罩甦醒球人工呼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動心臟電擊器的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復甦通用流程之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異物哽塞及小兒心肺復甦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異物哽塞的處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年齡層小兒心肺復甦術之比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三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人評估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症（非創傷）病人評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步評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BC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度評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BC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詢問病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傷病人評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步評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BCD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度評估（從頭到腳、從前面到後面的身體檢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詢問病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通報與紀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線電報告與救護紀錄表填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四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本救護技術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氧氣治療與抽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抽吸器與氧氣相關之各種器材的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止血、包紮與固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紗布、繃帶、三角巾與固定器材（夾板等）的使用與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頸椎固定術、脫除安全帽及上頸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種頸椎固定法的操作、頭盔的去除及頸圈的使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4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脊椎固定術（翻身）及上長背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側躺或俯臥等翻成仰躺姿勢的操作、危急或非危急病人上長背板的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5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傷患搬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徒手、搬運椅和長背板搬運、上下擔架床與上下救護車之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6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車內脫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使用脫困器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KE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解救與脫困病人之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五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半情境流程演練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危急病人之現場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危急病人現場救護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危急病人之現場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危急病人現場救護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轉送途中（救護車內）之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護車內救護流程的模擬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4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到達醫院（下救護車）之救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到達醫院後救護流程的模擬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六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全情境流程）演練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常見急症的處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喘、休克或中風等常見急症處置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2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常見創傷的處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車禍、溺水、灼燙傷、骨折或胸腹部創傷等常見創傷處置流程的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3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殊病人與狀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認識小兒、孕婦或老人等特殊病人與常見狀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4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量傷病患與檢傷分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量傷病患的定義與檢傷分類原則的簡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1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筆試與技術測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時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5:00Z</dcterms:created>
  <dc:creator>ww</dc:creator>
  <dc:description/>
  <cp:keywords/>
  <dc:language>en-US</dc:language>
  <cp:lastModifiedBy>ww</cp:lastModifiedBy>
  <dcterms:modified xsi:type="dcterms:W3CDTF">2008-07-30T08:38:00Z</dcterms:modified>
  <cp:revision>1</cp:revision>
  <dc:subject/>
  <dc:title>附表一　初級救護員訓練課程基準</dc:title>
</cp:coreProperties>
</file>