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三　高級救護員訓練課程基準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92"/>
        <w:gridCol w:w="3597"/>
        <w:gridCol w:w="646"/>
      </w:tblGrid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模組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基本概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8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台灣地區緊急醫療救護系統概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灣緊急醫療救護體系的過去、現在與未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體系的國際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體系台灣應有的規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技術員的角色與責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級救護技術員得施行之救護範圍與應有的緊急救護作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技術員的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道德倫理規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技術員的道德倫理規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相關法律規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相關的法律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可能的糾紛與相關處理原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體基本解剖生理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身體各區域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構造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和身體系統之基本解剖及生理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救護藥理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救用藥品之概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給藥途徑及影響作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常見急救藥物介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救現場給藥的方式及原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靜脈路徑與藥物給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救用藥物的使用方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靜脈注射（操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靜脈管路的建立、靜脈滴注與注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疾病與事故傷害預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系統與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生存之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呼吸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呼吸系統概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呼吸系統概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呼吸道處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抽吸、氧氣治療與瓣罩甦醒球人工呼吸、口咽、鼻咽人工呼吸道及喉罩呼吸道的置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氣管插管（含操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式氣管插管方式與原理及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氧氣治療（含操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種給氧方式與原理及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病患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6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病史的詢問（含操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史詢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AMPL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及操作方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理學檢查的技巧（含操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患評估總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（初級／次級／其它步驟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步評估－生命徵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病患次及評估－『病史』與『二度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估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病患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病患的初級及次級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嬰幼兒及老年人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病患的初級及次級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創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8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創傷總論／創傷機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機轉概論、病人處置原則及通用流程、轉送系統的運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頭部創傷及顏面創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頭、頸部創傷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光片與電腦斷層判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病患之簡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光片及電腦斷層判讀及討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胸廓創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胸部創傷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腹部外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腹部創傷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脊椎及四肢外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肢體創傷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血與休克的種類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與處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創傷導致外出血、內出血或休克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重外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重性或重大創傷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肌肉骨骼系統外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肢體創傷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燒燙傷與軟組織傷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灼燙傷與軟組織傷害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>ETTC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相關訓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醫院辦理的急診外傷訓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非創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18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呼吸系統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呼吸系統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心電圖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種心電圖概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心血管系統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心血管系統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學急症（含急性腦中風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神經系統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化系統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化系統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泌尿系統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泌尿系統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分泌系統相關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分泌系統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過敏及過敏性休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過敏病症之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血液急症與輸血醫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血液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感染症及傳染病病患評估及處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感染科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發燒病患的評估與處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發燒病患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CLS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醫院辦理的高級心臟救命術訓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特殊病患與狀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36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新生兒及小兒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兒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婦產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婦產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老人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老人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行為與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精神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精神及行為急症概論、處置原則與情境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PLS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相關訓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醫院辦理的小兒高級救命術訓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災難應變及其他特殊演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環境急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環境醫學概論與救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野外醫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野外醫學概論與救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量傷患與檢傷分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量傷病患救護與綜合演練（演習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災難醫療訓練課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天然與人為災害之救護訓練課程（含演練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危害物質應變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>HAZMAT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程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輻射災害概論與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生化災難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生化災害概論與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灣地區空中救護體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空中救護之概論、現況與相關法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的品質管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品質管制的原則與指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組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46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小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創傷課程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所有創傷救護技術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非創傷課程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所有非創傷救護技術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醫院急診實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急診學識與技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與緊急救護的學識與技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80 </w:t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護車實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現場緊急醫療救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現場及救護車內的緊急救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0 </w:t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綜合演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救護指揮中實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綜合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派遣學識與技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狀況情境演練與復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急醫療救護的派遣學識與技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救護之通訊技巧與演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8 </w:t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綜合演練及測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期末筆試與技術測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80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3:00Z</dcterms:created>
  <dc:creator>ww</dc:creator>
  <dc:description/>
  <cp:keywords/>
  <dc:language>en-US</dc:language>
  <cp:lastModifiedBy>ww</cp:lastModifiedBy>
  <dcterms:modified xsi:type="dcterms:W3CDTF">2008-07-30T08:44:00Z</dcterms:modified>
  <cp:revision>1</cp:revision>
  <dc:subject/>
  <dc:title>附表三　高級救護員訓練課程基準</dc:title>
</cp:coreProperties>
</file>